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บริหารความเสี่ยงเกี่ยวกับการปฏิบัติงานที่อาจเกิดผลประโยชน์ทับซ้อ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กรมส่งเสริมวัฒนธรรม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ุจริตคอร์รัปชันนั้นอาจเกิดขึ้นได้จากการกระทำความผิดโดยไม่เจตนาเพราะหรือไม่มีความรู้หรือเจตนาเพื่อแสวงหาประโยชน์ส่วนบุคคลโดยการละเมิดต่อกฎหมายหรือจริยธรรม ด้วยการใช้อำนาจในตำแหน่งหน้าที่ไปแทรกแซงการใช้ดุลยพินิจ ในกระบวนการตัดสินใจของเจ้าหน้าที่ของรัฐ จนทำให้เกิดการละทิ้ง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ฏิบัติหน้าที่สาธารณะ ขาดความเป็นอิสระ ความเป็นกลาง และความเป็นธรรมจนส่งผลกระทบต่อประโยชน์สาธารณะของส่วนรวม และทำให้ผลประโยชน์หลักขององค์กร หน่วยงาน สถาบันและสังคมต้องสูญเสียไปโดยผลประโยชน์ที่สูญเสียไปอาจอยู่ในรูปของผลประโยชน์ ทางการเงิน คุณภาพการให้บริการ ความเป็น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ังคม รวมถึงคุณค่าอื่นๆ ตลอดจนโอกาสในอนาคตตั้งแต่ระดับองค์กรจนถึงระดับสังคม ตัวอย่าง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ี่เจ้าหน้าที่ของรัฐเรียกรับเงินหรือผลประโยชน์อื่นใดจากผู้ประกอบการ เพื่อแลกเปลี่ยนกับการอนุมัติการออกใบอนุญาตประกอบกิจการใดๆ หรือแลกเปลี่ยนกับการละเว้น การยกเว้น หรือ การจัดการประมูลทรัพย์สินของรัฐเพื่อประโยชน์ของเจ้าหน้าที่ของรัฐ และพวกพ้อง เป็นต้น หากเจ้าหน้าที่ของรัฐขาดจิตสำนึกในการปฏิบัติหน้าที่มีการใช้อำนาจทางราชการโดยมิชอบในการดำเนินกิจกรรมเพื่อเอื้อประโยชน์ต่อตนเองและพวกพ้องเหนือผลประโยชน์ส่วนรวมย่อมส่งผลกระทบต่อสถาบันราชการ และสร้างความเสียหายต่อประเทศชาติและประชาชน</w:t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วามเสี่ยงการทุจริตประกอบด้วย ๓ ด้าน</w:t>
      </w:r>
    </w:p>
    <w:p>
      <w:pPr>
        <w:pStyle w:val="Normal"/>
        <w:tabs>
          <w:tab w:val="left" w:pos="720" w:leader="none"/>
          <w:tab w:val="left" w:pos="1260" w:leader="none"/>
          <w:tab w:val="left" w:pos="1530" w:leader="none"/>
        </w:tabs>
        <w:ind w:left="1530" w:hanging="1530"/>
        <w:jc w:val="left"/>
        <w:rPr>
          <w:rFonts w:ascii="TH SarabunIT๙" w:hAnsi="TH SarabunIT๙" w:cs="TH SarabunPSK"/>
          <w:sz w:val="32"/>
          <w:szCs w:val="32"/>
        </w:rPr>
      </w:pPr>
      <w:r>
        <w:rPr>
          <w:rFonts w:cs="TH SarabunPSK" w:ascii="TH SarabunIT๙" w:hAnsi="TH SarabunIT๙"/>
          <w:sz w:val="32"/>
          <w:szCs w:val="32"/>
        </w:rPr>
        <w:tab/>
      </w:r>
      <w:r>
        <w:rPr>
          <w:rFonts w:ascii="TH SarabunIT๙" w:hAnsi="TH SarabunIT๙" w:cs="TH SarabunPSK"/>
          <w:sz w:val="32"/>
          <w:sz w:val="32"/>
          <w:szCs w:val="32"/>
          <w:u w:val="single"/>
        </w:rPr>
        <w:t>ด้า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PSK"/>
          <w:sz w:val="32"/>
          <w:sz w:val="32"/>
          <w:szCs w:val="32"/>
          <w:u w:val="single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PSK"/>
          <w:spacing w:val="-12"/>
          <w:sz w:val="32"/>
          <w:sz w:val="32"/>
          <w:szCs w:val="32"/>
        </w:rPr>
        <w:t>ประเมินความเสี่ยงการทุจริตที่เกี่ยวข้องกับการพิจารณาอนุมัติ</w:t>
      </w:r>
      <w:r>
        <w:rPr>
          <w:rFonts w:ascii="TH SarabunIT๙" w:hAnsi="TH SarabunIT๙" w:eastAsia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PSK"/>
          <w:spacing w:val="-12"/>
          <w:sz w:val="32"/>
          <w:sz w:val="32"/>
          <w:szCs w:val="32"/>
        </w:rPr>
        <w:t>อนุญาต</w:t>
      </w:r>
      <w:r>
        <w:rPr>
          <w:rFonts w:ascii="TH SarabunIT๙" w:hAnsi="TH SarabunIT๙" w:eastAsia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PSK"/>
          <w:spacing w:val="-12"/>
          <w:sz w:val="32"/>
          <w:sz w:val="32"/>
          <w:szCs w:val="32"/>
        </w:rPr>
        <w:t>เฉพาะหน่วยงาน</w:t>
      </w:r>
      <w:r>
        <w:rPr>
          <w:rFonts w:ascii="TH SarabunIT๙" w:hAnsi="TH SarabunIT๙" w:cs="TH SarabunPSK"/>
          <w:spacing w:val="-16"/>
          <w:sz w:val="32"/>
          <w:sz w:val="32"/>
          <w:szCs w:val="32"/>
        </w:rPr>
        <w:t>ที่มีภารกิจให้บริการประชาชน</w:t>
      </w:r>
      <w:r>
        <w:rPr>
          <w:rFonts w:ascii="TH SarabunIT๙" w:hAnsi="TH SarabunIT๙" w:eastAsia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PSK"/>
          <w:spacing w:val="-16"/>
          <w:sz w:val="32"/>
          <w:sz w:val="32"/>
          <w:szCs w:val="32"/>
        </w:rPr>
        <w:t>อนุมัติ</w:t>
      </w:r>
      <w:r>
        <w:rPr>
          <w:rFonts w:ascii="TH SarabunIT๙" w:hAnsi="TH SarabunIT๙" w:eastAsia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PSK"/>
          <w:spacing w:val="-16"/>
          <w:sz w:val="32"/>
          <w:sz w:val="32"/>
          <w:szCs w:val="32"/>
        </w:rPr>
        <w:t>อนุญาต</w:t>
      </w:r>
      <w:r>
        <w:rPr>
          <w:rFonts w:ascii="TH SarabunIT๙" w:hAnsi="TH SarabunIT๙" w:eastAsia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PSK"/>
          <w:spacing w:val="-16"/>
          <w:sz w:val="32"/>
          <w:sz w:val="32"/>
          <w:szCs w:val="32"/>
        </w:rPr>
        <w:t>ตามพระราชบัญญัติการอำนวยความสะดวก</w:t>
      </w:r>
      <w:r>
        <w:rPr>
          <w:rFonts w:ascii="TH SarabunIT๙" w:hAnsi="TH SarabunIT๙" w:cs="TH SarabunPSK"/>
          <w:spacing w:val="-8"/>
          <w:sz w:val="32"/>
          <w:sz w:val="32"/>
          <w:szCs w:val="32"/>
        </w:rPr>
        <w:t>ในการพิจารณา</w:t>
      </w:r>
      <w:r>
        <w:rPr>
          <w:rFonts w:ascii="TH SarabunIT๙" w:hAnsi="TH SarabunIT๙" w:cs="TH SarabunPSK"/>
          <w:sz w:val="32"/>
          <w:sz w:val="32"/>
          <w:szCs w:val="32"/>
        </w:rPr>
        <w:t>อนุญาตของทางราชก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PSK"/>
          <w:sz w:val="32"/>
          <w:sz w:val="32"/>
          <w:szCs w:val="32"/>
        </w:rPr>
        <w:t>พ</w:t>
      </w:r>
      <w:r>
        <w:rPr>
          <w:rFonts w:cs="TH SarabunPSK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PSK"/>
          <w:sz w:val="32"/>
          <w:sz w:val="32"/>
          <w:szCs w:val="32"/>
        </w:rPr>
        <w:t>ศ</w:t>
      </w:r>
      <w:r>
        <w:rPr>
          <w:rFonts w:cs="TH SarabunPSK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PSK"/>
          <w:sz w:val="32"/>
          <w:sz w:val="32"/>
          <w:szCs w:val="32"/>
        </w:rPr>
        <w:t>๒๕๕๘</w:t>
      </w:r>
      <w:r>
        <w:rPr>
          <w:rFonts w:cs="TH SarabunPSK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260" w:leader="none"/>
          <w:tab w:val="left" w:pos="1530" w:leader="none"/>
        </w:tabs>
        <w:ind w:left="1530" w:hanging="1530"/>
        <w:jc w:val="left"/>
        <w:rPr>
          <w:rFonts w:ascii="TH SarabunIT๙" w:hAnsi="TH SarabunIT๙" w:cs="TH SarabunPSK"/>
          <w:sz w:val="32"/>
          <w:szCs w:val="32"/>
        </w:rPr>
      </w:pPr>
      <w:r>
        <w:rPr>
          <w:rFonts w:cs="TH SarabunPSK" w:ascii="TH SarabunIT๙" w:hAnsi="TH SarabunIT๙"/>
          <w:sz w:val="32"/>
          <w:szCs w:val="32"/>
        </w:rPr>
        <w:tab/>
      </w:r>
      <w:r>
        <w:rPr>
          <w:rFonts w:ascii="TH SarabunIT๙" w:hAnsi="TH SarabunIT๙" w:cs="TH SarabunPSK"/>
          <w:sz w:val="32"/>
          <w:sz w:val="32"/>
          <w:szCs w:val="32"/>
          <w:u w:val="single"/>
        </w:rPr>
        <w:t>ด้า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PSK"/>
          <w:sz w:val="32"/>
          <w:sz w:val="32"/>
          <w:szCs w:val="32"/>
          <w:u w:val="single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PSK"/>
          <w:sz w:val="32"/>
          <w:sz w:val="32"/>
          <w:szCs w:val="32"/>
        </w:rPr>
        <w:t>ประเมินความเสี่ยงการทุจริตในความโปร่งใสของการใช้อำนาจและตำแหน่งหน้าที่</w:t>
      </w:r>
    </w:p>
    <w:p>
      <w:pPr>
        <w:pStyle w:val="Normal"/>
        <w:tabs>
          <w:tab w:val="left" w:pos="720" w:leader="none"/>
          <w:tab w:val="left" w:pos="1260" w:leader="none"/>
          <w:tab w:val="left" w:pos="1530" w:leader="none"/>
        </w:tabs>
        <w:ind w:left="1530" w:hanging="1530"/>
        <w:jc w:val="left"/>
        <w:rPr>
          <w:rFonts w:ascii="TH SarabunIT๙" w:hAnsi="TH SarabunIT๙" w:cs="TH SarabunPSK"/>
          <w:sz w:val="32"/>
          <w:szCs w:val="32"/>
        </w:rPr>
      </w:pPr>
      <w:r>
        <w:rPr>
          <w:rFonts w:cs="TH SarabunPSK" w:ascii="TH SarabunIT๙" w:hAnsi="TH SarabunIT๙"/>
          <w:sz w:val="32"/>
          <w:szCs w:val="32"/>
        </w:rPr>
        <w:tab/>
      </w:r>
      <w:r>
        <w:rPr>
          <w:rFonts w:ascii="TH SarabunIT๙" w:hAnsi="TH SarabunIT๙" w:cs="TH SarabunPSK"/>
          <w:spacing w:val="-8"/>
          <w:sz w:val="32"/>
          <w:sz w:val="32"/>
          <w:szCs w:val="32"/>
          <w:u w:val="single"/>
        </w:rPr>
        <w:t>ด้านที่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PSK"/>
          <w:spacing w:val="-8"/>
          <w:sz w:val="32"/>
          <w:sz w:val="32"/>
          <w:szCs w:val="32"/>
          <w:u w:val="single"/>
        </w:rPr>
        <w:t>๓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PSK"/>
          <w:spacing w:val="-8"/>
          <w:sz w:val="32"/>
          <w:sz w:val="32"/>
          <w:szCs w:val="32"/>
        </w:rPr>
        <w:t>ประเมินความเสี่ยงการทุจริตในความโปร่งใสของการใช้จ่ายงบประมาณและการบริหาร</w:t>
      </w:r>
      <w:r>
        <w:rPr>
          <w:rFonts w:ascii="TH SarabunIT๙" w:hAnsi="TH SarabunIT๙" w:cs="TH SarabunPSK"/>
          <w:sz w:val="32"/>
          <w:sz w:val="32"/>
          <w:szCs w:val="32"/>
        </w:rPr>
        <w:t>จัดการทรัพยากรภาครัฐ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มส่งเสริมวัฒนธรรมได้ดำเนินการวิเคราะห์ความเสี่ยงเกี่ยวก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วามเสี่ยงการทุจริตทั้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าน โดยเน้นเกี่ยวก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ให้หรือรับสินบนและผลประโยชน์ทับซ้อนของกรมส่งเสริมวัฒนธรรมเกี่ยวกับการปฏิบัติงานที่อาจเกิดการเรียกรับผลประโยชน์หรือที่อาจเกิดผลประโยชน์ทับซ้อนเพื่อกำหนดมาตรการสำคัญในการป้องกันการทุจริตและการบริหารงานที่โปร่งใสและตรวจสอบได้เพื่อป้องกันมิให้เกิดการกระทำผิดบุคลากรกรมส่งเสริมวัฒนธร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ประโยชน์ทับซ้อน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สภาวการณ์ หรือข้อเท็จจริงที่บุคคล ไม่ว่าจะเป็นนักการเมือง ข้าราชการ พนักงานบริษัทหรือผู้บริหารซึ่งมีอำนาจ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ของรัฐปฏิบัติหน้าที่ในตำแหน่งหน้าที่ที่บุคคลนั้นรับผิดชอบอยู่ และส่งผลกระทบต่อประโยชน์ส่วนรวม ซึ่งการกระทำนั้นอาจจะเกิดขึ้นอย่างรู้ตัวหรือไม่รู้ตั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เจตนาและไม่เจตนา และมีรูปแบบที่หลากหลายไม่จำกัดอยู่ในรูปของตัวเงินหรือทรัพย์สินเท่านั้น แต่รวมถึงผลประโยชน์อื่นๆ ที่ไม่ใช่ในรูปตัวเงินหรือทรัพย์สินก็ได้ อาทิ การแต่งตั้งพรรคพวกเข้าไปดำรงตำแหน่งในองค์กรต่างๆ ทั้งในหน่วยงานราชการ รัฐวิสาหกิจและบริษัทจำกัด หรือการที่บุคคลผู้มีอำนาจหน้าที่ตัดสินใจให้ญาติพี่น้องหรือบริษัทที่ตนมีส่วนได้ส่วนเสียได้รับสัมปทานหรือผลประโยชน์จากทางราชการโดยมิชอบ ส่งผลให้บุคคลนั้นขาดการตัดสินใจที่เที่ยงธรรมเนื่องจาก ยึดผลประโยชน์ส่วนตนเป็นหลักผลเสียจึงเกิดขึ้นกับประเทศชาติ การกระทำแบบนี้เป็นการกระทำที่ผิดทางจริยธรรมและจรรยาบรร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เก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ประโยชน์ทับซ้อน</w:t>
      </w:r>
      <w:r>
        <w:rPr>
          <w:rStyle w:val="FootnoteCharacters"/>
          <w:rStyle w:val="FootnoteAnchor"/>
          <w:rFonts w:ascii="TH SarabunPSK" w:hAnsi="TH SarabunPSK" w:cs="TH SarabunPSK"/>
          <w:b/>
          <w:b/>
          <w:bCs/>
          <w:sz w:val="32"/>
          <w:sz w:val="32"/>
          <w:szCs w:val="32"/>
        </w:rPr>
        <w:footnoteReference w:id="2"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แนวทางในการป้องกัน</w:t>
      </w:r>
      <w:r>
        <w:rPr>
          <w:rFonts w:ascii="TH SarabunPSK" w:hAnsi="TH SarabunPSK" w:cs="TH SarabunPSK"/>
          <w:sz w:val="32"/>
          <w:sz w:val="32"/>
          <w:szCs w:val="32"/>
        </w:rPr>
        <w:t>การรับสินบนและ</w:t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ทับซ้อนในทางราชการได้ให้ความหมายของผลประโยชน์ทับซ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</w:t>
      </w:r>
    </w:p>
    <w:p>
      <w:pPr>
        <w:pStyle w:val="Normal"/>
        <w:ind w:left="1050" w:hanging="2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สวงหาประโยชน์จากทางราชการที่มิชอบ</w:t>
      </w:r>
    </w:p>
    <w:p>
      <w:pPr>
        <w:pStyle w:val="Normal"/>
        <w:ind w:left="1050" w:hanging="2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บผลประโยชน์จากทางราชการที่มิชอบ</w:t>
      </w:r>
    </w:p>
    <w:p>
      <w:pPr>
        <w:pStyle w:val="Normal"/>
        <w:ind w:left="1050" w:hanging="2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ช้อิทธิพลเรียกผลประโยชน์</w:t>
      </w:r>
    </w:p>
    <w:p>
      <w:pPr>
        <w:pStyle w:val="Normal"/>
        <w:ind w:left="1050" w:hanging="2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ช้ทรัพย์สินของทางราชการ</w:t>
      </w:r>
    </w:p>
    <w:p>
      <w:pPr>
        <w:pStyle w:val="Normal"/>
        <w:ind w:left="1050" w:hanging="2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ช้ข้อมูลลับของทางราชการ</w:t>
      </w:r>
    </w:p>
    <w:p>
      <w:pPr>
        <w:pStyle w:val="Normal"/>
        <w:ind w:left="1050" w:hanging="2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บ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งานนอกองค์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</w:p>
    <w:p>
      <w:pPr>
        <w:pStyle w:val="Normal"/>
        <w:ind w:left="1050" w:hanging="2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งานหลังออกจาก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หน่ง</w:t>
      </w:r>
    </w:p>
    <w:p>
      <w:pPr>
        <w:pStyle w:val="Normal"/>
        <w:ind w:left="1050" w:hanging="2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ของการปฏิบัติงานที่อาจเกิดการรับสินบนและผลประโยชน์ทับซ้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ประจำหรือบุคลากรที่มีหน้าที่ ภารกิจ หรือกิจกรรมที่มีความเสี่ยงที่อาจเกิดการรับสินบน           และผลประโยชน์ทับซ้อน กิจกรรมที่มีความเสี่ยงที่อาจเกิดการรับสินบนและผลประโยชน์ทับซ้อน พบว่า กระบวนการทำงาน และงานบริการที่เกี่ยวข้องกับประชาชนและผู้มีส่วนได้ส่วนเสีย สามารถวิเคราะห์ ความเสี่ยงของการปฏิบัติงานที่อาจเกิดการรับสินบนและผลประโยชน์ทับซ้อน ได้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0" w:leader="none"/>
        </w:tabs>
        <w:ind w:left="800" w:hanging="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บผลประโยชน์หรือการเรียกร้องสิ่งตอบแทนจากการปฏิบัติงานในหน้าที่ความรับผิดชอ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0" w:leader="none"/>
        </w:tabs>
        <w:ind w:left="800" w:hanging="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ผลประโยชน์จากทางราชการที่มิ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รับของขวั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ินน้ำใจจากผู้มาติดต่อ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0" w:leader="none"/>
        </w:tabs>
        <w:ind w:left="800" w:hanging="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ทรัพย์สินของทางราชการไปใช้เพื่อการส่วนตั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0" w:leader="none"/>
        </w:tabs>
        <w:ind w:left="800" w:hanging="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บงานจากภายนอกจนกระทบต่อการปฏิบัติหน้าที่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0" w:leader="none"/>
        </w:tabs>
        <w:ind w:left="800" w:hanging="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รวจสอบสถานที่ อุปกรณ์ หลังครบกำหนดระยะเวลาการเช่าใช้สถานที่ศูนย์วัฒนธรรมแห่งประเทศไทย</w:t>
      </w:r>
    </w:p>
    <w:p>
      <w:pPr>
        <w:pStyle w:val="Normal"/>
        <w:tabs>
          <w:tab w:val="clear" w:pos="720"/>
          <w:tab w:val="left" w:pos="10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–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ระดับความเสี่ยง</w:t>
      </w:r>
    </w:p>
    <w:p>
      <w:pPr>
        <w:pStyle w:val="Normal"/>
        <w:tabs>
          <w:tab w:val="clear" w:pos="720"/>
          <w:tab w:val="left" w:pos="10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ระดับความเสี่ยง กำหนดให้มีระดับความเสี่ยง ไว้ดังนี้</w:t>
      </w:r>
    </w:p>
    <w:p>
      <w:pPr>
        <w:pStyle w:val="Style18"/>
        <w:tabs>
          <w:tab w:val="clear" w:pos="720"/>
          <w:tab w:val="left" w:pos="113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ุนแรงของผลกระทบ</w:t>
      </w:r>
    </w:p>
    <w:p>
      <w:pPr>
        <w:pStyle w:val="Style18"/>
        <w:tabs>
          <w:tab w:val="clear" w:pos="720"/>
          <w:tab w:val="left" w:pos="113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3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73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วามรุนแร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มาก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นแรง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นแรงมาก</w:t>
            </w:r>
          </w:p>
        </w:tc>
      </w:tr>
    </w:tbl>
    <w:p>
      <w:pPr>
        <w:pStyle w:val="Style18"/>
        <w:tabs>
          <w:tab w:val="clear" w:pos="720"/>
          <w:tab w:val="left" w:pos="1134" w:leader="none"/>
        </w:tabs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</w:tabs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โอกาสที่จะเกิดขึ้น</w:t>
      </w:r>
    </w:p>
    <w:p>
      <w:pPr>
        <w:pStyle w:val="Style18"/>
        <w:tabs>
          <w:tab w:val="clear" w:pos="720"/>
          <w:tab w:val="left" w:pos="1134" w:leader="none"/>
        </w:tabs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3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648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ของโอกา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ขึ้นน้อยมาก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ขึ้นน้อย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ขึ้นบ้าง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ขึ้นบ่อยครั้ง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ขึ้นประจำ</w:t>
            </w:r>
          </w:p>
        </w:tc>
      </w:tr>
    </w:tbl>
    <w:p>
      <w:pPr>
        <w:pStyle w:val="Style18"/>
        <w:tabs>
          <w:tab w:val="clear" w:pos="720"/>
          <w:tab w:val="left" w:pos="1050" w:leader="none"/>
        </w:tabs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90"/>
        <w:gridCol w:w="912"/>
        <w:gridCol w:w="912"/>
        <w:gridCol w:w="912"/>
        <w:gridCol w:w="912"/>
        <w:gridCol w:w="275"/>
        <w:gridCol w:w="1173"/>
        <w:gridCol w:w="2146"/>
      </w:tblGrid>
      <w:tr>
        <w:trPr>
          <w:trHeight w:val="58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ุนแรง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ของโอกาสที่จะเกิดขึ้น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19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หมายค่าระดับความเสี่ยง</w:t>
            </w:r>
          </w:p>
        </w:tc>
      </w:tr>
      <w:tr>
        <w:trPr>
          <w:trHeight w:val="58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๕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57" w:val="clea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๑๐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57" w:val="clea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๑๕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๒๐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๒๕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 – ๒๕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สี่ยงสูงมาก</w:t>
            </w:r>
          </w:p>
        </w:tc>
      </w:tr>
      <w:tr>
        <w:trPr>
          <w:trHeight w:val="27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57" w:val="clea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57" w:val="clea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57" w:val="clear"/>
            <w:vAlign w:val="cente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 – ๑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สี่ยงสูง</w:t>
            </w:r>
          </w:p>
        </w:tc>
      </w:tr>
      <w:tr>
        <w:trPr>
          <w:trHeight w:val="58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๔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๘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57" w:val="clea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๑๒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57" w:val="clea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๑๖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๒๐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 – 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สี่ยงปานกลาง</w:t>
            </w:r>
          </w:p>
        </w:tc>
      </w:tr>
      <w:tr>
        <w:trPr>
          <w:trHeight w:val="5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57" w:val="clea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57" w:val="clea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 – ๔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สี่ยงต่ำ</w:t>
            </w:r>
          </w:p>
        </w:tc>
      </w:tr>
      <w:tr>
        <w:trPr>
          <w:trHeight w:val="7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57" w:val="clea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๑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57" w:val="clea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๑๕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57" w:val="clea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๑๐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๕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</w:r>
          </w:p>
        </w:tc>
        <w:tc>
          <w:tcPr>
            <w:tcW w:w="1173" w:type="dxa"/>
            <w:tcBorders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</w:r>
          </w:p>
        </w:tc>
        <w:tc>
          <w:tcPr>
            <w:tcW w:w="2146" w:type="dxa"/>
            <w:tcBorders/>
          </w:tcPr>
          <w:p>
            <w:pPr>
              <w:pStyle w:val="Style18"/>
              <w:tabs>
                <w:tab w:val="clear" w:pos="720"/>
                <w:tab w:val="left" w:pos="1050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</w:r>
          </w:p>
        </w:tc>
      </w:tr>
    </w:tbl>
    <w:p>
      <w:pPr>
        <w:pStyle w:val="Style18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8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8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8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8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8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8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8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Style18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8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ค่าระดับความเสี่ยง</w:t>
      </w:r>
    </w:p>
    <w:p>
      <w:pPr>
        <w:pStyle w:val="Style18"/>
        <w:ind w:left="0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832"/>
        <w:gridCol w:w="831"/>
        <w:gridCol w:w="692"/>
        <w:gridCol w:w="1247"/>
        <w:gridCol w:w="3773"/>
      </w:tblGrid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เสี่ยง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หมาย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การจัดการความเสี่ยง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spacing w:lineRule="auto" w:line="216"/>
              <w:ind w:left="-82" w:right="-9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ระท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spacing w:lineRule="auto" w:line="216"/>
              <w:ind w:left="-82" w:right="-9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รุนแรง</w:t>
            </w:r>
          </w:p>
          <w:p>
            <w:pPr>
              <w:pStyle w:val="Normal"/>
              <w:spacing w:lineRule="auto" w:line="216"/>
              <w:ind w:left="-82" w:right="-9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spacing w:lineRule="auto" w:line="216"/>
              <w:ind w:left="-65" w:right="-7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อกาสเกิด</w:t>
            </w:r>
          </w:p>
          <w:p>
            <w:pPr>
              <w:pStyle w:val="Normal"/>
              <w:spacing w:lineRule="auto" w:line="216"/>
              <w:ind w:left="-65" w:right="-7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spacing w:lineRule="auto" w:line="216"/>
              <w:ind w:left="-65" w:right="-7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ข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spacing w:lineRule="auto" w:line="216"/>
              <w:ind w:left="-97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ระดับ</w:t>
            </w:r>
          </w:p>
          <w:p>
            <w:pPr>
              <w:pStyle w:val="Normal"/>
              <w:spacing w:lineRule="auto" w:line="216"/>
              <w:ind w:left="-97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spacing w:lineRule="auto" w:line="216"/>
              <w:ind w:left="-97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 </w:t>
            </w:r>
            <w:r>
              <w:rPr>
                <w:rFonts w:cs="TH SarabunPSK" w:ascii="TH SarabunPSK" w:hAnsi="TH SarabunPSK"/>
                <w:b/>
                <w:bCs/>
              </w:rPr>
              <w:t xml:space="preserve">x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ind w:left="0" w:right="-55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  <w:r>
              <w:rPr>
                <w:rFonts w:ascii="TH SarabunIT๙" w:hAnsi="TH SarabunIT๙" w:cs="TH SarabunIT๙"/>
                <w:szCs w:val="24"/>
              </w:rPr>
              <w:t>การรับผลประโยชน์หรือการเรียกร้องสิ่งตอบแทนจากการปฏิบัติงานในหน้าที่ความรับผิดชอ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94" w:right="-62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94" w:right="-62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16"/>
              <w:ind w:left="-94" w:right="-62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8" w:right="-9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มีความเสี่ยงปานกลา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16"/>
              <w:ind w:left="150" w:right="-66" w:hanging="196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ประกาศนโยบายและเจตจำนงของผู้บริหารและบุคลากรใน สวธ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เรื่อง การปฏิบัติงานที่เปิดเผยโปร่งใส ตรวจสอบได้ และการปฏิบัติตามนโยบายเจตจำนงอย่างเคร่งครัด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16"/>
              <w:ind w:left="150" w:right="-66" w:hanging="196"/>
              <w:jc w:val="left"/>
              <w:rPr/>
            </w:pPr>
            <w:r>
              <w:rPr>
                <w:rFonts w:ascii="TH SarabunIT๙" w:hAnsi="TH SarabunIT๙" w:cs="TH SarabunIT๙"/>
                <w:szCs w:val="24"/>
              </w:rPr>
              <w:t>การตรวจสอบบุคลากรในหน่วยงานถึงความเกี่ยวข้องกับผู้เสนองานในการจัดซื้อจัดจ้าง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ind w:left="51" w:right="-55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>การรับของขวัญ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สินน้ำใจจากผู้มาติดต่อราชกา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21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21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8" w:right="-9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มีความเสี่ยงปานกลา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16"/>
              <w:ind w:left="150" w:right="-66" w:hanging="196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ารประชุมให้ความรู้ความเข้าใจเกี่ยวกับมาตรการภายในเพื่อป้องกันการทุจริต ได้แก่ มาตรการเผยแพร่ข้อมูลต่อสาธารณะ มาตรการให้ผู้มีส่วนได้ส่วนเสียมีส่วนร่วม มาตรการส่งเสริมความโปร่งใสในการจัดซื้อจัดจ้าง มาตรการจัดการเรื่องร้องเรียนการทุจริต มาตรการป้องกันการรับสินบน มาตรการป้องกันการขัดกันระหว่างผลประโยชน์ส่วนตนกับผลประโยชน์ส่วนรวม มาตรการตรวจสอบ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>การใช้ดุลพินิจ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16"/>
              <w:ind w:left="150" w:right="-66" w:hanging="196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pacing w:val="-10"/>
                <w:szCs w:val="24"/>
              </w:rPr>
              <w:t>จัดทำแผ่นประชาสัมพันธ์ไม่รับของขวัญเผยแพร่ภายในหน่วยงาน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การใช้บุคลาก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ทรัพย์สินของทางราชการไปใช้ส่วนตั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ความเสี่ยงปานกลา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ารให้ความรู้ สร้างความเข้าใจให้แก่บุคลากรของ สวธ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เกี่ยวกับผลประโยชน์ส่วนตนกับผลประโยชน์ส่วนรวมว่าการกระทำแบบใดไม่สามารถทำได้หรือสามารถทำได้เพื่อไม่ให้เกิดผลประโยชน์ทับซ้อนผ่านบอร์ด </w:t>
            </w:r>
            <w:r>
              <w:rPr>
                <w:rFonts w:cs="TH SarabunIT๙" w:ascii="TH SarabunIT๙" w:hAnsi="TH SarabunIT๙"/>
              </w:rPr>
              <w:t>KM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ind w:left="0" w:right="-55" w:hanging="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szCs w:val="24"/>
              </w:rPr>
              <w:t>การรับงานจากภายนอกจนกระทบต่อการปฏิบัติหน้าที่ประจ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21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21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8" w:right="-9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มีความเสี่ยงต่ำ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16"/>
              <w:ind w:left="150" w:right="-66" w:hanging="196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ให้ความรู้ สร้างความเข้าใจให้แก่บุคลากรของ สวธ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ascii="TH SarabunIT๙" w:hAnsi="TH SarabunIT๙" w:cs="TH SarabunIT๙"/>
                <w:szCs w:val="24"/>
              </w:rPr>
              <w:t xml:space="preserve">เรื่อง “ผลประโยชน์ทับซ้อน” ผ่านบอร์ด </w:t>
            </w:r>
            <w:r>
              <w:rPr>
                <w:rFonts w:cs="TH SarabunIT๙" w:ascii="TH SarabunIT๙" w:hAnsi="TH SarabunIT๙"/>
                <w:szCs w:val="24"/>
                <w:lang w:val="en-GB"/>
              </w:rPr>
              <w:t>KM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16"/>
              <w:ind w:left="150" w:right="-66" w:hanging="196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ให้ความรู้ สร้างความเข้าใจให้แก่บุคลากรของ สวธ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ascii="TH SarabunIT๙" w:hAnsi="TH SarabunIT๙" w:cs="TH SarabunIT๙"/>
                <w:szCs w:val="24"/>
              </w:rPr>
              <w:t>เรื่อง “มาตรการภายในเพื่อป้องกันการทุจริต”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bookmarkStart w:id="0" w:name="_Hlk83904731"/>
            <w:bookmarkEnd w:id="0"/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PSK" w:hAnsi="TH SarabunPSK" w:cs="TH SarabunPSK"/>
              </w:rPr>
              <w:t>ตรวจสอบสถานที่ อุปกรณ์ หลังครบกำหนดระยะเวลาการเช่าใช้</w:t>
            </w:r>
            <w:r>
              <w:rPr>
                <w:rFonts w:ascii="TH SarabunPSK" w:hAnsi="TH SarabunPSK" w:cs="TH SarabunPSK"/>
                <w:spacing w:val="4"/>
              </w:rPr>
              <w:t>สถานที่ศูนย์วัฒนธรรมแห่งประเทศไท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21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21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8" w:right="-9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ความเสี่ยงสู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16"/>
              <w:ind w:left="150" w:right="-66" w:hanging="196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ทำแบบรายงานการใช้สถานที่ศูนย์วัฒนธรรม                แห่งประเทศไทยโดยต้องมีการลงลายมือชื่อของผู้รับผิดชอบและนำเสนอผู้บังคับบัญชาทราบทุกครั้ง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 xml:space="preserve">การนำทรัพย์สินของทางราชการไปใช้โดยไม่ได้ขออนุญาต อาทิ นำเครื่องคอมพิวเตอร์ </w:t>
            </w:r>
            <w:r>
              <w:rPr>
                <w:rFonts w:cs="TH SarabunIT๙" w:ascii="TH SarabunIT๙" w:hAnsi="TH SarabunIT๙"/>
              </w:rPr>
              <w:t xml:space="preserve">Note Book </w:t>
            </w:r>
            <w:r>
              <w:rPr>
                <w:rFonts w:ascii="TH SarabunIT๙" w:hAnsi="TH SarabunIT๙" w:cs="TH SarabunIT๙"/>
              </w:rPr>
              <w:t>ของทางราชการไปใช้เป็นที่บ้านโดยไม่ได้ขออนุญาตตามระเบียบของทางราชการหรือไม่ได้รับอนุญาตจากผู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21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21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8" w:right="-9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ความเสี่ยงสู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16"/>
              <w:ind w:left="150" w:right="-66" w:hanging="196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ทำแบบฟอร์มการยืม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คืนพัสด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16"/>
              <w:ind w:left="150" w:right="-66" w:hanging="196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สัมพันธ์เกี่ยวกับการใช้ทรัพย์สินของทางราชการอย่างถูกต้องเพื่อไม่ให้เกิดการขัดกันระหว่างประโยชน์ส่วนตนกับประโยชน์ส่วนรวม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16"/>
              <w:ind w:left="150" w:right="-66" w:hanging="196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ทำทะเบียนคุมพัสดุของหน่วยงานภายในโดยมีการกำหนดบุคคลผู้รับผิดชอบ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ในการป้องกันการรับสินบนและผลประโยชน์ทับซ้อนในทา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>ได้วิเคราะห์แนวทางในการป้องกันการรับสินบนและผลประโยชน์ทับซ้อ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วัฒนธรรม ดัง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าศนโยบายและเจตจำนงของผู้บริหารและบุคลากร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วัฒน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ที่เปิดเผยโปร่งใส ตรวจสอบได้ และการปฏิบัติตามนโยบายเจตจำนงอย่างเคร่งครัด และปรับปรุงช่องทางการให้บริการโดยใช้ระบบสารสนเทศเข้ามาช่วย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ดเร็ว ความโปร่งใส ตรวจสอบได้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</w:t>
      </w:r>
      <w:bookmarkStart w:id="1" w:name="_Hlk58404886"/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และรณรงค์ไม่รับของขวัญของหน่วยงานเพื่อป้องกันการรับสินบนและผลประโยชน์ทับซ้อน</w:t>
      </w:r>
      <w:r>
        <w:rPr>
          <w:rFonts w:ascii="TH SarabunIT๙" w:hAnsi="TH SarabunIT๙" w:cs="TH SarabunIT๙"/>
          <w:sz w:val="32"/>
          <w:sz w:val="32"/>
          <w:szCs w:val="32"/>
        </w:rPr>
        <w:t>ผ่านช่องทางต่างๆ ของกรมส่งเสริมวัฒนธรรม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 อาทิ เว็บไซต์ของกรมส่งเสริมวัฒนธรรม  </w:t>
      </w:r>
      <w:r>
        <w:rPr>
          <w:rFonts w:cs="TH SarabunIT๙" w:ascii="TH SarabunIT๙" w:hAnsi="TH SarabunIT๙"/>
          <w:sz w:val="32"/>
          <w:szCs w:val="32"/>
        </w:rPr>
        <w:t>Digital Signag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รู้ความเข้าใจเพื่อให้บุคลากรของหน่วยงานทราบว่าการกระทำแบบใดไม่สามารถทำได้หรือสามารถทำได้เพื่อไม่ให้เกิดผลประโยชน์ทับซ้อนผ่านช่องทางต่างๆ อาทิ 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อร์ด </w:t>
      </w:r>
      <w:r>
        <w:rPr>
          <w:rFonts w:cs="TH SarabunIT๙" w:ascii="TH SarabunIT๙" w:hAnsi="TH SarabunIT๙"/>
          <w:sz w:val="32"/>
          <w:szCs w:val="32"/>
          <w:lang w:val="en-GB"/>
        </w:rPr>
        <w:t>KM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ัดทำช่องทางการรับเรื่องร้องเรียนเกี่ยวกับการทุจริตและประพฤติมิชอบของบุคคลากรทางเว็บไซต์ของกรมส่งเสริมวัฒนธรรม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ป้องกันการมีผลประโยชน์ทับซ้อนของบุคลากรกรมส่งเสริม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เผยแพร่ทางเว็บไซต์ของกรมส่งเสริมวัฒนธรรม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ายงานการประเมินคุณธรรมและความโปร่งใสในการดำเนินงานของกรมส่งเสริมวัฒนธรร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3540</wp:posOffset>
            </wp:positionH>
            <wp:positionV relativeFrom="paragraph">
              <wp:posOffset>215900</wp:posOffset>
            </wp:positionV>
            <wp:extent cx="610235" cy="44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ย  นครช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วัฒนธรรม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 </w:t>
      </w:r>
      <w:r>
        <w:rPr>
          <w:rFonts w:cs="TH SarabunIT๙" w:ascii="TH SarabunIT๙" w:hAnsi="TH SarabunIT๙"/>
          <w:sz w:val="32"/>
          <w:szCs w:val="32"/>
        </w:rPr>
        <w:t>2564</w:t>
      </w:r>
    </w:p>
    <w:sectPr>
      <w:footnotePr>
        <w:numFmt w:val="decimal"/>
      </w:footnotePr>
      <w:type w:val="nextPage"/>
      <w:pgSz w:w="11906" w:h="16838"/>
      <w:pgMar w:left="1440" w:right="1185" w:gutter="0" w:header="0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H SarabunPSK" w:hAnsi="TH SarabunPSK" w:cs="TH SarabunPSK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้อมูลจากเอกสารเผยแพร่ “ผลประโยชน์ทับซ้อน </w:t>
      </w:r>
      <w:r>
        <w:rPr>
          <w:rFonts w:cs="TH SarabunPSK" w:ascii="TH SarabunPSK" w:hAnsi="TH SarabunPSK"/>
          <w:sz w:val="24"/>
          <w:szCs w:val="24"/>
        </w:rPr>
        <w:t>(Conflict Of Interests)”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สำนักงาน ป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ป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ช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ศ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ascii="TH SarabunPSK" w:hAnsi="TH SarabunPSK" w:cs="TH SarabunPSK"/>
          <w:sz w:val="24"/>
          <w:sz w:val="24"/>
          <w:szCs w:val="24"/>
        </w:rPr>
        <w:t>๒๕๕๙</w:t>
      </w:r>
    </w:p>
    <w:p>
      <w:pPr>
        <w:pStyle w:val="Footnote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ข้อความเชิงอรรถ อักขระ"/>
    <w:qFormat/>
    <w:rPr>
      <w:rFonts w:cs="Angsana New"/>
    </w:rPr>
  </w:style>
  <w:style w:type="character" w:styleId="Style16">
    <w:name w:val="หัวกระดาษ อักขระ"/>
    <w:qFormat/>
    <w:rPr>
      <w:rFonts w:cs="Angsana New"/>
      <w:sz w:val="24"/>
      <w:szCs w:val="24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GB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21:00Z</dcterms:created>
  <dc:creator>acer</dc:creator>
  <dc:description/>
  <cp:keywords/>
  <dc:language>en-US</dc:language>
  <cp:lastModifiedBy>Admin</cp:lastModifiedBy>
  <cp:lastPrinted>2021-10-12T16:28:00Z</cp:lastPrinted>
  <dcterms:modified xsi:type="dcterms:W3CDTF">2021-10-20T04:40:00Z</dcterms:modified>
  <cp:revision>10</cp:revision>
  <dc:subject/>
  <dc:title/>
</cp:coreProperties>
</file>