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rPr>
          <w:rFonts w:cs="EucrosiaUPC"/>
        </w:rPr>
      </w:pPr>
      <w:r>
        <w:rPr>
          <w:rFonts w:cs="EucrosiaUPC"/>
        </w:rPr>
        <w:t>รายงานผลการประเมินองค์ประกอบของการควบคุมภายใน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"/>
        <w:gridCol w:w="2520"/>
        <w:gridCol w:w="792"/>
        <w:gridCol w:w="900"/>
        <w:gridCol w:w="720"/>
        <w:gridCol w:w="2340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งค์ประกอบของ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92"/>
              <w:ind w:left="284" w:hanging="284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ind w:left="284" w:hanging="284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สภาพแวดล้อมของ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กำหนดข้อกำหนด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ด้านจริยธรรม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ข้อ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ำหนดเกี่ยวกับความ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ขัดแย้งทางผลประโยชน์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อย่างชัดเจนและ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จ้งให้บุคลากรทุกคนทราบ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การแจ้งเวียนเป็นหนังสือเวียนให้ทุกคนในหน่วยงานทราบและถือปฏิบัติ</w:t>
            </w:r>
          </w:p>
        </w:tc>
      </w:tr>
      <w:tr>
        <w:trPr>
          <w:trHeight w:val="156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โครงสร้างการจัดองค์กรองค์กรและสายการบังคับบัญชาเหมาะสมกับขนาดและลักษณะการดำเนินงาน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ปรับเปลี่ยนนโยบายของก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รวมถึงกฎ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ระเบียบต่าง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ที่เปลี่ยนแปล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ทำให้โครงสร้างไม่เหมาะสมกับสภาพการดำเนินงานในปัจจุบัน</w:t>
            </w:r>
          </w:p>
        </w:tc>
      </w:tr>
      <w:tr>
        <w:trPr>
          <w:trHeight w:val="117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ุคลากรในหน่วยงาน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จำนวนเพียงพอและเหมาะสมกับปริมาณงาน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ุคลากรมีน้อยกว่าปริมาณงานที่ได้รับมอบหมาย</w:t>
            </w:r>
          </w:p>
        </w:tc>
      </w:tr>
      <w:tr>
        <w:trPr>
          <w:trHeight w:val="334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กำหนดอำนาจหน้าที่และความรับผิดชอบของบุคลากรอย่างชัดเ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จัดทำ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คำบรรยายลักษณะ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Job Description)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ุณสมบัติเฉพาะตำแหน่ง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Job Specification) 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รอบคลุมทุกตำแหน่งงาน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การกำหนดอำนาจหน้าที่และความรับผิดชอบของบุคลาก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ต่ไม่มีการจัดทำคำบรรยายลักษณะ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คุณสมบัติเฉพาะตำแหน่ง</w:t>
            </w:r>
          </w:p>
        </w:tc>
      </w:tr>
      <w:tr>
        <w:trPr>
          <w:trHeight w:val="117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ุคลากรมี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ความสามารถตรงกับงานที่ได้รับมอบหมาย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ุคลากรไม่ค่อยได้รับการพัฒนา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0"/>
                <w:sz w:val="30"/>
                <w:szCs w:val="30"/>
              </w:rPr>
              <w:t>ความสามารถตามสายงาน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ฉพาะด้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58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6"/>
                <w:sz w:val="32"/>
                <w:sz w:val="32"/>
                <w:szCs w:val="32"/>
              </w:rPr>
              <w:t>การพัฒนา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ให้กับ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ุคลากร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ทุกระดับอย่างสม่ำเสมอ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พัฒนาความรู้ความสามารถไม่ครอบคลุมบุคลากร</w:t>
            </w:r>
          </w:p>
        </w:tc>
      </w:tr>
      <w:tr>
        <w:trPr>
          <w:trHeight w:val="108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าตรฐานการประเมินผล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ปฏิบัติงานชัดเ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ป็นธรรม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หน่วยงานกำหนดหลักเกณฑ์การประเมินผลฯ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ชัดเ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ต่ในทางปฏิบัติบุคลาก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จะรายงานผลของตนเองไม่ตรงความเป็นจริง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การกำหนด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ภารกิจ</w:t>
            </w:r>
            <w:r>
              <w:rPr>
                <w:rFonts w:ascii="Angsana New" w:hAnsi="Angsana New" w:eastAsia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ตถุประสงค์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ขององค์ก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อย่างชัดเจน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ป็นลายลักษณ์อักษ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" w:firstLine="1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" w:firstLine="1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การกำหนดภารกิจและวัตถุประสงค์ขององค์กรไว้ในแผนยุทธศาสตร์ของกรมอย่างชัดเจน</w:t>
            </w:r>
          </w:p>
        </w:tc>
      </w:tr>
      <w:tr>
        <w:trPr>
          <w:trHeight w:val="156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วัตถุประสงค์ของ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ต่ละกิจกรรมสอดคล้องกับภารกิ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วัตถุประสงค์ขององค์กร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" w:firstLine="1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" w:firstLine="1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วัตถุประสงค์ของแตละกิจกรรมสอดคล้องกับภารกิ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วัตถุประสงค์ขององค์กร</w:t>
            </w:r>
          </w:p>
        </w:tc>
      </w:tr>
      <w:tr>
        <w:trPr>
          <w:trHeight w:val="1672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จัดทำประมาณการทรัพยากรที่จำเป็นต้องใช้ในการดำเนินการตามวัตถุประสงค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" w:firstLine="1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" w:firstLine="1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หน่วยงานกำหนดแผน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ผนการใช้จ่ายเง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ผลการปฏิบัติงานในแต่ละกิจกรรมอย่างชัดเจนเป็นลายลักษณ์อักษร</w:t>
            </w:r>
          </w:p>
        </w:tc>
      </w:tr>
      <w:tr>
        <w:trPr>
          <w:trHeight w:val="128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หน่วยงานประเมิน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วามเสี่ยงในกิจกรรมที่ตนรับผิดชอบโดยสม่ำเสมอ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มื่อเสร็จสิ้นกิจกรรมจะมีการหารือเพื่อทบท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วามเสี่ยงที่มีอยู่อย่างไม่เป็นทาง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พื่อนำไปปรับปรุงกิจกรรมในครั้งต่อไ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792"/>
        <w:gridCol w:w="12"/>
        <w:gridCol w:w="888"/>
        <w:gridCol w:w="720"/>
        <w:gridCol w:w="2340"/>
      </w:tblGrid>
      <w:tr>
        <w:trPr>
          <w:tblHeader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งค์ประกอบของ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right="-108" w:hanging="284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right="-108" w:hanging="284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2047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กำหนด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นวทาง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ปฏิบัติงานอย่าง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ชัดเจนเป็นลายลักษณ์อักษร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ครอบคลุม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ทุกกระบวนการปฏิบัติงาน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right="-108" w:hanging="28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นวทางปฏิบัติงานไม่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right="-108" w:hanging="28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จัดทำเป็นขั้นต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right="-108" w:hanging="28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ดำเนินงานอย่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right="-108" w:hanging="28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ละเอียดเป็นลายลักษณ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right="-108" w:hanging="28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อักษ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ต่ใช้วิธีมอบหม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right="-108" w:hanging="28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งานตามสายการบังค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right="-108" w:hanging="28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ัญชา</w:t>
            </w:r>
          </w:p>
        </w:tc>
      </w:tr>
      <w:tr>
        <w:trPr>
          <w:trHeight w:val="1560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8"/>
                <w:sz w:val="32"/>
                <w:sz w:val="32"/>
                <w:szCs w:val="32"/>
              </w:rPr>
              <w:t>การทบทวน</w:t>
            </w:r>
            <w:r>
              <w:rPr>
                <w:rFonts w:ascii="Angsana New" w:hAnsi="Angsana New" w:cs="EucrosiaUPC"/>
                <w:spacing w:val="-8"/>
                <w:sz w:val="32"/>
                <w:sz w:val="32"/>
                <w:szCs w:val="32"/>
              </w:rPr>
              <w:t>ความเหมาะสม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ของแนวทางการ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ปฏิบัติ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งาน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ให้สอดคล้องกับสถานการณ์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ที่เปลี่ยนแปลงไ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การทบทวนความเหมาะสมตามนโยบายของก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รวมทั้งกฏ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ระเบีย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ข้อบังคับที่เปลี่ยนแปลง</w:t>
            </w:r>
          </w:p>
        </w:tc>
      </w:tr>
      <w:tr>
        <w:trPr>
          <w:trHeight w:val="1560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กำหนดระดับและขอบเขตของอำนาจหน้าที่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ในการอนุมัติอย่างชัดเจนเป็นลายลักษณ์อักษร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รมกำหนดระดับและขอบเขตอำนาจหน้าที่ในการอนุมัติอย่างชัดเจนเป็นคำสั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แจ้งเวียนให้บุคลากรทุกคนทราบ</w:t>
            </w:r>
          </w:p>
        </w:tc>
      </w:tr>
      <w:tr>
        <w:trPr>
          <w:trHeight w:val="2355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EucrosiaUPC"/>
                <w:spacing w:val="-6"/>
                <w:sz w:val="32"/>
                <w:sz w:val="32"/>
                <w:szCs w:val="32"/>
              </w:rPr>
              <w:t>กำหนด</w:t>
            </w:r>
            <w:r>
              <w:rPr>
                <w:rFonts w:ascii="Angsana New" w:hAnsi="Angsana New" w:cs="EucrosiaUPC"/>
                <w:spacing w:val="-6"/>
                <w:sz w:val="32"/>
                <w:sz w:val="32"/>
                <w:szCs w:val="32"/>
              </w:rPr>
              <w:t>ขอบเขตของงาน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อย่างชัดเจน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ว่าเริ่มต้นและสิ้นสุ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จุดใ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พื่อให้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ประสานงานระหว่างหน่วยงานมีความชัดเ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ไม่เกิดความสับสน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การมอบหมายงานตา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หน้า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วามรับผิดชอบอย่างชัดเจ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792"/>
        <w:gridCol w:w="12"/>
        <w:gridCol w:w="888"/>
        <w:gridCol w:w="720"/>
        <w:gridCol w:w="2340"/>
      </w:tblGrid>
      <w:tr>
        <w:trPr>
          <w:tblHeader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งค์ประกอบของ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right="-108" w:hanging="284"/>
              <w:rPr>
                <w:rFonts w:ascii="Angsana New" w:hAnsi="Angsana New" w:cs="EucrosiaUPC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right="-108" w:hanging="284"/>
              <w:rPr>
                <w:rFonts w:ascii="Angsana New" w:hAnsi="Angsana New" w:cs="EucrosiaUPC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pacing w:val="-8"/>
                <w:sz w:val="32"/>
                <w:szCs w:val="32"/>
              </w:rPr>
              <w:t>4.</w:t>
            </w:r>
            <w:r>
              <w:rPr>
                <w:rFonts w:cs="EucrosiaUPC" w:ascii="Angsana New" w:hAnsi="Angsana New"/>
                <w:b/>
                <w:bCs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EucrosiaUPC"/>
                <w:b/>
                <w:b/>
                <w:bCs/>
                <w:spacing w:val="-8"/>
                <w:sz w:val="32"/>
                <w:sz w:val="32"/>
                <w:szCs w:val="32"/>
              </w:rPr>
              <w:t>สารสนเทศและการสื่อสาร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ความครอบคลุมของข้อมู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รวบรวมข้อมูล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ที่จำเป็นต้องใช้ใน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วางแผ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ตัดสินใจและการปฏิบัติ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อย่างสอดคล้องกับ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วามต้องการของผู้ใช้อย่างครบถ้วน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การ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รวบรวมข้อมูลที่จำเป็นกับการปฏิบัติงาน</w:t>
            </w:r>
          </w:p>
        </w:tc>
      </w:tr>
      <w:tr>
        <w:trPr>
          <w:trHeight w:val="1560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ใช้ประโยชน์จากข้อมู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นำข้อมูลที่รวบรวม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าใช้ในการวางแผ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ตัดสินใ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ปฏิบัติงานในเรื่องต่าง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หน่วยงานนำข้อมูลจากการรายงานมาใช้ในการวางแผ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ตัดสินใ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การปฏิบัติงานในเรื่องที่เกี่ยวข้อง</w:t>
            </w:r>
          </w:p>
        </w:tc>
      </w:tr>
      <w:tr>
        <w:trPr>
          <w:trHeight w:val="1237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ความทันเวลาของข้อมู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ข้อมูลที่รวบรวมได้รับ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ทบทวนปรับเปลี่ยน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ให้เป็นปัจจุบันอยู่เสมอ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การทบท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ปรับเปลี่ยนข้อมูลให้เป็นปัจจุบันสม่ำเสมอ</w:t>
            </w:r>
          </w:p>
        </w:tc>
      </w:tr>
      <w:tr>
        <w:trPr>
          <w:trHeight w:val="1170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สอบยันความถูกต้องของข้อมูลระหว่างหน่วยงานที่ทำงานเกี่ยวเนื่องกัน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การทบท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สอบยันข้อมูลหนังส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ำสั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พื่อความชัดเ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ถูกต้อง</w:t>
            </w:r>
          </w:p>
        </w:tc>
      </w:tr>
      <w:tr>
        <w:trPr>
          <w:trHeight w:val="2272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กำหนดแบบฟอร์ม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ในการจัดเก็บและ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รายงานข้อมูลให้เป็นรูปแบบเดียวก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พื่อให้ได้ข้อมูลที่ถูกต้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รบถ้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เป็นมาตรฐานเดียวกัน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การกำหนดแบบฟอร์มในการจัดเก็บและรายงานข้อมูลให้เป็นรูกปแบบเดียงก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พื่อให้ได้ความชัดเ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ถูกต้องและเป็นมาตรฐานเดียวกั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792"/>
        <w:gridCol w:w="900"/>
        <w:gridCol w:w="720"/>
        <w:gridCol w:w="2340"/>
      </w:tblGrid>
      <w:tr>
        <w:trPr>
          <w:tblHeader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งค์ประกอบของ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สื่อสารภายในหน่วยงาน</w:t>
            </w:r>
          </w:p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จัดให้มีการสื่อสารระหว่างหัวหน้าหน่วยงานกับผู้ปฏิบัติ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พื่อให้ทราบปัญหาหรืออุปสรรคในการปฏิบัติ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ค้นหาแนวทางใน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การแก้ไขปัญหาและอุปสรรค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การประชุมวางแผนการดำเนินงานก่อนการจัดกิจก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พื่อผลในการปฏิบัติงาน</w:t>
            </w:r>
          </w:p>
        </w:tc>
      </w:tr>
      <w:tr>
        <w:trPr>
          <w:trHeight w:val="2293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จัดให้มีการสื่อสารระหว่างหัวหน้าหน่วย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พื่อให้ทราบปัญหาหรืออุปสรรคในการปฏิบัติ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ค้นหาแนวทาง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ในการแก้ไขปัญหาและอุปสรรค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การจัดประชุมเพื่อให้ทราบปัญหาหรืออุปสรรค์ในการปฏิบัติและแก้ไขปัญหา</w:t>
            </w:r>
          </w:p>
        </w:tc>
      </w:tr>
      <w:tr>
        <w:trPr>
          <w:trHeight w:val="1675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จัดให้มีช่องทาง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สื่อ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พื่อให้ทราบความคิดเห็นและเรื่องร้องเรียนเกี่ยวกับ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pacing w:val="-8"/>
                <w:sz w:val="32"/>
                <w:sz w:val="32"/>
                <w:szCs w:val="32"/>
              </w:rPr>
              <w:t>การปฏิบัติงานในเรื่องต่าง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-216" w:hanging="0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ช่องทางสือ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โดยการหารือแบบไม่เป็นทาง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770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รวบรวมข้อมูลเกี่ยวกับการร้องเรียนและการแสดงความเห็นเกี่ยวกับ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pacing w:val="-8"/>
                <w:sz w:val="32"/>
                <w:sz w:val="32"/>
                <w:szCs w:val="32"/>
              </w:rPr>
              <w:t>การปฏิบัติงานในเรื่องต่าง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อย่างสม่ำเสม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นำข้อมูลที่ได้รับมาประกอบ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การพิจารณา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ในการดำเนินการ</w:t>
            </w:r>
            <w:r>
              <w:rPr>
                <w:rFonts w:ascii="Angsana New" w:hAnsi="Angsana New" w:cs="EucrosiaUPC"/>
                <w:spacing w:val="-6"/>
                <w:sz w:val="32"/>
                <w:sz w:val="32"/>
                <w:szCs w:val="32"/>
              </w:rPr>
              <w:t>เรื่องต่าง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ป็นหน่วยงานที่ต้องบริการประชาช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ดังน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พื่อประโยชน์ในการปฏิบัติงาน</w:t>
            </w:r>
          </w:p>
        </w:tc>
      </w:tr>
      <w:tr>
        <w:trPr>
          <w:trHeight w:val="1770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สื่อสารภายนอกหน่วยงาน</w:t>
            </w:r>
          </w:p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จัดให้มีช่องทาง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สื่อ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พื่อให้ทราบความคิดเห็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หรือ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รื่องร้องเรียนเกี่ยวกับ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pacing w:val="-8"/>
                <w:sz w:val="32"/>
                <w:sz w:val="32"/>
                <w:szCs w:val="32"/>
              </w:rPr>
              <w:t>การปฏิบัติงานในเรื่องต่างๆ</w:t>
            </w:r>
            <w:r>
              <w:rPr>
                <w:rFonts w:ascii="Angsana New" w:hAnsi="Angsana New" w:eastAsia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จากบุคคลภายนอก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216" w:hanging="0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216" w:hanging="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ช่องทางการสื่อ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ดังนี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โทรศัพท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EucrosiaUPC" w:ascii="Angsana New" w:hAnsi="Angsana New"/>
                <w:sz w:val="32"/>
                <w:szCs w:val="32"/>
              </w:rPr>
              <w:t>2. E-mail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ันทึกข้อความ</w:t>
            </w:r>
          </w:p>
        </w:tc>
      </w:tr>
      <w:tr>
        <w:trPr>
          <w:trHeight w:val="1800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รวบรวมข้อมูลเกี่ยวกับการร้องเรียนและการแสดงความเห็นเกี่ยวกับ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pacing w:val="-8"/>
                <w:sz w:val="32"/>
                <w:sz w:val="32"/>
                <w:szCs w:val="32"/>
              </w:rPr>
              <w:t>การปฏิบัติงานในเรื่องต่าง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อย่างสม่ำเสม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นำข้อมูลที่ได้รับมาประกอบ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การพิจารณา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ในการดำเนินการ</w:t>
            </w:r>
            <w:r>
              <w:rPr>
                <w:rFonts w:ascii="Angsana New" w:hAnsi="Angsana New" w:cs="EucrosiaUPC"/>
                <w:spacing w:val="-6"/>
                <w:sz w:val="32"/>
                <w:sz w:val="32"/>
                <w:szCs w:val="32"/>
              </w:rPr>
              <w:t>เรื่องต่าง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216" w:hanging="0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216" w:hanging="0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ยังไม่มีการดำเนินการ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ในส่วนนี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792"/>
        <w:gridCol w:w="12"/>
        <w:gridCol w:w="888"/>
        <w:gridCol w:w="720"/>
        <w:gridCol w:w="2340"/>
      </w:tblGrid>
      <w:tr>
        <w:trPr>
          <w:tblHeader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งค์ประกอบของ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4" w:hanging="284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ติดตามความก้าวหน้าของการปฏิบัติงานเป็นระยะ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โดยเปรียบเทียบกับเป้าหม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หรือตัวชี้วัด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ที่กำหนดไว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ทั้งในเชิงปริมา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คุณภาพ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การติดตามความก้าวหน้าการปฏิบัติงานเป็นระยะๆ</w:t>
            </w:r>
          </w:p>
        </w:tc>
      </w:tr>
      <w:tr>
        <w:trPr>
          <w:trHeight w:val="2745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กำหนดให้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การชี้แจงสาเหตุ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ที่การดำเนินงาน</w:t>
            </w:r>
            <w:r>
              <w:rPr>
                <w:rFonts w:cs="EucrosiaUPC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ไม่เป็นไปตามเป้าหมายหรือตัวชี้วัดที่กำหนดไว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นำข้อมูลดังกล่าวมาพิจารณากำหนดแนวทางใน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ดำเนินการแก้ไข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การชึ้แจงกิจกรรมที่มีปัญห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อุปสรรคในการดำเนิน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นำข้อมูลมาหารือเพื่อพิจารณากำหนดแนวทางในการดำเนินการแก้ไขปัญหา</w:t>
            </w:r>
          </w:p>
        </w:tc>
      </w:tr>
      <w:tr>
        <w:trPr>
          <w:trHeight w:val="1275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ปรับปรุงและแก้ไขขั้นตอนการปฏิบัติงานที่มีข้อบกพร่องอย่างสม่ำเสมอ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การปรับปรุงและแก้ไขขั้นตอนการปฏิบัติงานที่มีข้อบกพร่องอย่างสม่ำเสมอ</w:t>
            </w:r>
          </w:p>
        </w:tc>
      </w:tr>
      <w:tr>
        <w:trPr>
          <w:trHeight w:val="2430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ารประเมินและติดตามผลการดำเนินกิจก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 w:cs="EucrosiaUPC"/>
                <w:spacing w:val="-6"/>
                <w:sz w:val="32"/>
                <w:sz w:val="32"/>
                <w:szCs w:val="32"/>
              </w:rPr>
              <w:t>หน่วยงานตรวจสอบภายใน</w:t>
            </w:r>
            <w:r>
              <w:rPr>
                <w:rFonts w:cs="Eucrosi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หน่วยประเมินผ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และผู้ตรวจสอบ</w:t>
            </w:r>
            <w:r>
              <w:rPr>
                <w:rFonts w:cs="Eucrosi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ผู้ประเมินจาก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ภายน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หน่วยงานตรวจสอบภายใ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พร</w:t>
            </w:r>
            <w:r>
              <w:rPr>
                <w:rFonts w:cs="EucrosiaUPC" w:ascii="Angsana New" w:hAnsi="Angsana New"/>
                <w:sz w:val="32"/>
                <w:szCs w:val="32"/>
              </w:rPr>
              <w:t>./</w:t>
            </w:r>
            <w:r>
              <w:rPr>
                <w:rFonts w:cs="EucrosiaUPC" w:ascii="Angsana New" w:hAnsi="Angsana New"/>
                <w:sz w:val="32"/>
                <w:szCs w:val="32"/>
              </w:rPr>
              <w:t>TRIS</w:t>
            </w:r>
          </w:p>
        </w:tc>
      </w:tr>
    </w:tbl>
    <w:p>
      <w:pPr>
        <w:pStyle w:val="Normal"/>
        <w:spacing w:before="240" w:after="0"/>
        <w:ind w:left="-567" w:hanging="0"/>
        <w:jc w:val="both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ascii="Angsana New" w:hAnsi="Angsana New" w:cs="EucrosiaUPC"/>
          <w:spacing w:val="-6"/>
          <w:sz w:val="32"/>
          <w:sz w:val="32"/>
          <w:szCs w:val="32"/>
        </w:rPr>
        <w:t>สรุปผลการประเมิ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>:</w:t>
      </w:r>
      <w:r>
        <w:rPr>
          <w:rFonts w:cs="EucrosiaUPC" w:ascii="Angsana New" w:hAnsi="Angsana New"/>
          <w:spacing w:val="-6"/>
          <w:sz w:val="32"/>
          <w:szCs w:val="32"/>
        </w:rPr>
        <w:t>-</w:t>
      </w:r>
      <w:r>
        <w:rPr>
          <w:rFonts w:cs="EucrosiaUPC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โครงสร้างการควบคุมภายในขอ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……………………………………………………………</w:t>
      </w:r>
      <w:r>
        <w:rPr>
          <w:rFonts w:cs="EucrosiaUPC" w:ascii="Angsana New" w:hAnsi="Angsana New"/>
          <w:spacing w:val="-6"/>
          <w:sz w:val="32"/>
          <w:szCs w:val="32"/>
        </w:rPr>
        <w:t>..</w:t>
      </w:r>
      <w:r>
        <w:rPr>
          <w:rFonts w:cs="EucrosiaUPC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ครบ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งค์ประกอบ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ามมาตรฐานการควบคุมภายในของคณะกรรมการตรวจเงินแผ่นดิ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อย่างไรก็ตา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มีจุดอ่อนที่ต้องปรับปรุงการควบคุมภายใ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ดังนี้</w:t>
      </w:r>
    </w:p>
    <w:p>
      <w:pPr>
        <w:pStyle w:val="Normal"/>
        <w:ind w:left="-567" w:firstLine="1287"/>
        <w:jc w:val="left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ind w:left="5040" w:hanging="0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ascii="Angsana New" w:hAnsi="Angsana New" w:cs="EucrosiaUPC"/>
          <w:spacing w:val="-6"/>
          <w:sz w:val="32"/>
          <w:sz w:val="32"/>
          <w:szCs w:val="32"/>
        </w:rPr>
        <w:t>ลงลายมือชื่อ</w:t>
      </w:r>
      <w:r>
        <w:rPr>
          <w:rFonts w:cs="EucrosiaUPC" w:ascii="Angsana New" w:hAnsi="Angsana New"/>
          <w:spacing w:val="-6"/>
          <w:sz w:val="32"/>
          <w:szCs w:val="32"/>
        </w:rPr>
        <w:t>..............................................</w:t>
      </w:r>
      <w:r>
        <w:rPr>
          <w:rFonts w:cs="EucrosiaUPC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ตำแหน่ง</w:t>
      </w:r>
      <w:r>
        <w:rPr>
          <w:rFonts w:cs="EucrosiaUPC" w:ascii="Angsana New" w:hAnsi="Angsana New"/>
          <w:spacing w:val="-6"/>
          <w:sz w:val="32"/>
          <w:szCs w:val="32"/>
        </w:rPr>
        <w:t>....</w:t>
      </w:r>
      <w:r>
        <w:rPr>
          <w:rFonts w:cs="EucrosiaUPC" w:ascii="Angsana New" w:hAnsi="Angsana New"/>
          <w:spacing w:val="-6"/>
          <w:sz w:val="32"/>
          <w:szCs w:val="32"/>
        </w:rPr>
        <w:t>......................................</w:t>
      </w:r>
      <w:r>
        <w:rPr>
          <w:rFonts w:cs="EucrosiaUPC" w:ascii="Angsana New" w:hAnsi="Angsana New"/>
          <w:spacing w:val="-6"/>
          <w:sz w:val="32"/>
          <w:szCs w:val="32"/>
        </w:rPr>
        <w:t>.....</w:t>
      </w:r>
      <w:r>
        <w:rPr>
          <w:rFonts w:cs="EucrosiaUPC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EucrosiaUPC"/>
          <w:spacing w:val="-6"/>
          <w:sz w:val="32"/>
          <w:sz w:val="32"/>
          <w:szCs w:val="32"/>
        </w:rPr>
        <w:t>วันที่</w:t>
      </w:r>
      <w:r>
        <w:rPr>
          <w:rFonts w:cs="EucrosiaUPC" w:ascii="Angsana New" w:hAnsi="Angsana New"/>
          <w:spacing w:val="-6"/>
          <w:sz w:val="32"/>
          <w:szCs w:val="32"/>
        </w:rPr>
        <w:t>............/........................../................</w:t>
      </w:r>
    </w:p>
    <w:p>
      <w:pPr>
        <w:pStyle w:val="Normal"/>
        <w:ind w:right="326" w:hanging="0"/>
        <w:rPr>
          <w:rFonts w:ascii="Angsana New" w:hAnsi="Angsana New" w:cs="EucrosiaUPC"/>
          <w:spacing w:val="-6"/>
          <w:sz w:val="32"/>
          <w:szCs w:val="32"/>
        </w:rPr>
      </w:pPr>
      <w:r>
        <w:rPr>
          <w:rFonts w:cs="EucrosiaUPC" w:ascii="Angsana New" w:hAnsi="Angsana New"/>
          <w:spacing w:val="-6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8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EucrosiaUPC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EucrosiaUPC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EucrosiaUPC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EucrosiaUPC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EucrosiaUPC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EucrosiaUPC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EucrosiaUPC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EucrosiaUPC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EucrosiaUPC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EucrosiaUPC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b/>
        <w:b/>
        <w:bCs/>
      </w:rPr>
      <w:t>แบบ ปย</w:t>
    </w:r>
    <w:r>
      <w:rPr>
        <w:rFonts w:cs="Browallia New" w:ascii="Browallia New" w:hAnsi="Browallia New"/>
        <w:b/>
        <w:bCs/>
      </w:rPr>
      <w:t>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EucrosiaUPC" w:hAnsi="EucrosiaUPC" w:cs="EucrosiaUPC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Symbol"/>
      <w:b w:val="false"/>
      <w:bCs w:val="false"/>
      <w:i w:val="false"/>
      <w:iCs w:val="false"/>
    </w:rPr>
  </w:style>
  <w:style w:type="character" w:styleId="WW8Num8z1">
    <w:name w:val="WW8Num8z1"/>
    <w:qFormat/>
    <w:rPr>
      <w:rFonts w:ascii="EucrosiaUPC" w:hAnsi="EucrosiaUPC" w:eastAsia="Times New Roman" w:cs="EucrosiaUPC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47:00Z</dcterms:created>
  <dc:creator>sunita c</dc:creator>
  <dc:description/>
  <dc:language>en-US</dc:language>
  <cp:lastModifiedBy>Chindaporn</cp:lastModifiedBy>
  <cp:lastPrinted>2013-11-13T14:45:00Z</cp:lastPrinted>
  <dcterms:modified xsi:type="dcterms:W3CDTF">2016-03-09T02:49:00Z</dcterms:modified>
  <cp:revision>3</cp:revision>
  <dc:subject/>
  <dc:title>องค์ประกอบของ</dc:title>
</cp:coreProperties>
</file>