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โครงก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</w:t>
      </w:r>
    </w:p>
    <w:p>
      <w:pPr>
        <w:pStyle w:val="Normal"/>
        <w:ind w:right="-900" w:hanging="0"/>
        <w:jc w:val="center"/>
        <w:rPr>
          <w:rFonts w:ascii="TH SarabunIT๙" w:hAnsi="TH SarabunIT๙" w:eastAsia="Times New Roman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เพื่อขอรับการสนับสนุนงบประมาณหมวดเงินอุดหนุนส่งเสริมและพัฒนาการดำเนินงานชุมชน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 xml:space="preserve">เพื่อการท่องเที่ยวเชิงวัฒนธรรมและองค์กรเครือข่ายที่ดำเนินกิจกรรมส่งเสริมการท่องเที่ยวเชิงวัฒนธรรม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>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5"/>
        <w:gridCol w:w="1970"/>
        <w:gridCol w:w="1948"/>
      </w:tblGrid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งานดำเนินงาน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รับการสนับสนุ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อยู่  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สดงถึงเนื้องานที่จะทำได้ชัดเจน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ให้ละเอียด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สดงถึงผลประโยชน์ในการอนุรักษ์ ฟื้นฟู สืบสาน สร้างสรรค์ พัฒนา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หรือลักษ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trike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เสวนา นิทรรศการ การแสดง สาธิต ประกวด ฝึกอบรม แข่งข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้านเสนอผลิตภัณฑ์ </w:t>
            </w:r>
            <w:r>
              <w:rPr>
                <w:rFonts w:ascii="TH SarabunIT๙" w:hAnsi="TH SarabunIT๙" w:cs="TH SarabunIT๙"/>
                <w:strike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ให้ละเอียดชัดเ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ละเอีย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-1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ั้งหมดที่ใช้ในการดำเนินโครง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……………………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การสนับสนุนงบประมาณจากกรมส่งเสริม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………………………………..……………........................)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ายละเอียด ดังนี้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 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………………….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……………………….……………………………………………………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………………………………………………………………………………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19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 ……………………………………………………………..………………….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……………………….……………………………………………………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…………………………………………………………………………………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ind w:left="-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่าใช้จ่ายในการดำเนินงาน ขอให้อ้างอิงอัตราการเบิกจ่ายของทางราชการ </w:t>
            </w:r>
          </w:p>
          <w:p>
            <w:pPr>
              <w:pStyle w:val="Normal"/>
              <w:ind w:left="-19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่วมดำเนินง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ร่วมสนับส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ร่วมสนับส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ร่วมสนับส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ind w:firstLine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ะยะเวลาดำเนิน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ระหว่าง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</w:t>
            </w:r>
          </w:p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จำนวนผู้ร่วมงาน จำนวนสินค้า จำนวนกิจกรรม จำนวนครั้งที่จัด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่น ศิลปินแห่งชาติ ศิลปินพื้นบ้าน กลุ่มเฉพาะเจาะจง กลุ่มที่มีความชำนาญ หรือมีความสนใจเฉพาะด้าน ฯลฯ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นับจำนวน รายได้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่น แบบสอบถาม  การสังเกต ฯลฯ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 3 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การขับเคลื่อนงานวัฒนธรร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ค่าทางวัฒนธรร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และสังค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ท้อนอัตลักษณ์ท้องถิ่นและความเป็นไทย ผ่านประวัติ ความเป็นมา และเรื่องเล่าทาง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ษามิติความเชื่อ ประเพณี และพิธีกรรมดั้งเด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ช่องทางการเข้าถึงและเผยแพร่คุณค่าทางวัฒนธรรม เทศกาล และประเพณี แก่ชาวไทยและชาวต่า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โอกาสให้เจ้าของทุนวัฒนธรรมต่อยอดคุณค่าและมูลค่าทางเศรษฐกิจจากทุนทางวัฒนธรรมที่มี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ักยภาพทาง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าดการณ์การกระจายรายได้สู่ชุมชนและผู้ประกอ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าดการณ์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ท่องเที่ยว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ข้าร่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ชาวไทย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า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รายได้ในรูปแบบอื่นๆ ที่จะเกิดขึ้นจากการดำเนิ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าดการณ์จำนวนผู้มีส่วนเกี่ยวข้องในห่วงโซอุปทานทางวัฒน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upply sid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ประโยชน์จาก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ชื่อมโยง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ภาคีเครือข่ายทาง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เครือข่ายความร่วม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ัฒนธรรม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รัฐ เอก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 </w:t>
            </w:r>
          </w:p>
          <w:p>
            <w:pPr>
              <w:pStyle w:val="Style27"/>
              <w:spacing w:before="0" w:after="0"/>
              <w:ind w:left="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นักแสด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ื้นบ้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ลป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่งชา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nfluencer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้านวัฒน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ครือข่ายทางวัฒน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ฯล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7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3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เครือข่ายความร่วมมือในด้านการตลาดและการประชาสัม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วัตกรรมและความร่วมสมัย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ช้เทคโนโลยี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AR/VR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่ายทอดสดออนไล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Storytelling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ายภาษา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อกแบบกิจกรรมที่เชื่อมโยงกับคนรุ่น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4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ทักษะดิจิทัลแก่กลุ่มผู้มีส่วนได้ส่วนเสียในห่วงโซ่อุปทานทางวัฒน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upply sid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นับสนุนความยั่งยืนทางด้านวัฒนธ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ริหารจัดการตามแนวทางควา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DG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5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ตัวชี้วัดวัฒนธรรมยั่งยืน ตามก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ultural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icators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สังคม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ของ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หรือองค์กรเครือข่ายที่ขอ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นับสนุนที่สอดคล้องกับโครงการที่ขอรับ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ิดต่อประสานง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 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 LINE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ษณีย์อิเล็กทรอน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</w:rPr>
              <w:t>ข้าพเจ้าของรับรองว่า</w:t>
            </w:r>
          </w:p>
          <w:p>
            <w:pPr>
              <w:pStyle w:val="Normal"/>
              <w:ind w:firstLine="589"/>
              <w:jc w:val="left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2"/>
                <w:sz w:val="2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2"/>
              </w:rPr>
              <w:t>/</w:t>
            </w:r>
            <w:r>
              <w:rPr>
                <w:rFonts w:ascii="TH SarabunIT๙" w:hAnsi="TH SarabunIT๙" w:eastAsia="Calibri" w:cs="TH SarabunIT๙"/>
                <w:sz w:val="22"/>
                <w:sz w:val="22"/>
              </w:rPr>
              <w:t>กิจกรรมที่จะขอรับการสนับสนุนเป็นโครงการที่ไม่ก่อให้เกิดความเสียหาย กระทบสิทธิ หรือละเมิดทรัพย์สินทางปัญญาของบุคคลอื่น หากเกิดข้อผิดพลาดดังกล่าวขึ้น ข้าพเจ้าขอรับผิดชอบทั้งทางแพ่งและทางอาญาแต่เพียงผู้เดียว</w:t>
            </w:r>
          </w:p>
          <w:p>
            <w:pPr>
              <w:pStyle w:val="Normal"/>
              <w:ind w:firstLine="589"/>
              <w:jc w:val="left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2"/>
                <w:sz w:val="22"/>
              </w:rPr>
              <w:t xml:space="preserve">ข้อความข้างต้นและเอกสารประกอบแนบท้ายทุกฉบับเป็นความจริงทุกประการ หากปรากฏว่าเอกสาร หลักฐานเป็นเท็จ </w:t>
            </w:r>
            <w:r>
              <w:rPr>
                <w:rFonts w:eastAsia="Calibri" w:cs="TH SarabunIT๙" w:ascii="TH SarabunIT๙" w:hAnsi="TH SarabunIT๙"/>
                <w:sz w:val="22"/>
              </w:rPr>
              <w:br/>
            </w:r>
            <w:r>
              <w:rPr>
                <w:rFonts w:ascii="TH SarabunIT๙" w:hAnsi="TH SarabunIT๙" w:eastAsia="Calibri" w:cs="TH SarabunIT๙"/>
                <w:sz w:val="22"/>
                <w:sz w:val="22"/>
              </w:rPr>
              <w:t>อันก่อให้เกิดความเสียหายต่อทางราชการหรือกระทบสิทธิบุคคลอื่น ข้าพเจ้าขอรับผิดชอบทุกประ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</w:rPr>
            </w:r>
          </w:p>
          <w:p>
            <w:pPr>
              <w:pStyle w:val="Normal"/>
              <w:ind w:left="4320" w:firstLine="720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  <w:t>......................................................................</w:t>
            </w:r>
            <w:r>
              <w:rPr>
                <w:rFonts w:ascii="TH SarabunIT๙" w:hAnsi="TH SarabunIT๙" w:eastAsia="Calibri" w:cs="TH SarabunIT๙"/>
                <w:sz w:val="22"/>
                <w:sz w:val="22"/>
              </w:rPr>
              <w:t>ผู้ยื่นเสนอโครงการ</w:t>
            </w:r>
          </w:p>
          <w:p>
            <w:pPr>
              <w:pStyle w:val="Normal"/>
              <w:ind w:left="4320" w:firstLine="720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eastAsia="Calibri" w:cs="TH SarabunIT๙" w:ascii="TH SarabunIT๙" w:hAnsi="TH SarabunIT๙"/>
                <w:sz w:val="22"/>
              </w:rPr>
              <w:t>(....................................................................)</w:t>
            </w:r>
          </w:p>
          <w:p>
            <w:pPr>
              <w:pStyle w:val="Normal"/>
              <w:ind w:left="4320" w:hanging="0"/>
              <w:rPr>
                <w:rFonts w:ascii="TH SarabunIT๙" w:hAnsi="TH SarabunIT๙" w:eastAsia="Calibri" w:cs="TH SarabunIT๙"/>
                <w:sz w:val="22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ปี  </w:t>
            </w:r>
            <w:r>
              <w:rPr>
                <w:rFonts w:cs="TH SarabunIT๙" w:ascii="TH SarabunIT๙" w:hAnsi="TH SarabunIT๙"/>
              </w:rPr>
              <w:t>................ /..................... / 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24" w:right="97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3">
    <w:name w:val="หัวเรื่อง 3 อักขระ"/>
    <w:qFormat/>
    <w:rPr>
      <w:rFonts w:ascii="Tahoma" w:hAnsi="Tahoma" w:cs="Tahoma"/>
      <w:b/>
      <w:bCs/>
      <w:sz w:val="27"/>
      <w:szCs w:val="27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rFonts w:ascii="TH SarabunIT๙" w:hAnsi="TH SarabunIT๙" w:cs="TH SarabunIT๙"/>
      <w:sz w:val="32"/>
      <w:szCs w:val="37"/>
    </w:rPr>
  </w:style>
  <w:style w:type="character" w:styleId="PageNumber">
    <w:name w:val="Page Number"/>
    <w:basedOn w:val="Style11"/>
    <w:rPr/>
  </w:style>
  <w:style w:type="character" w:styleId="Style16">
    <w:name w:val="ท้ายกระดาษ อักขระ"/>
    <w:qFormat/>
    <w:rPr>
      <w:rFonts w:ascii="TH SarabunIT๙" w:hAnsi="TH SarabunIT๙" w:cs="TH SarabunIT๙"/>
      <w:sz w:val="32"/>
      <w:szCs w:val="3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9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20">
    <w:name w:val="การอ้างอิงข้อคิดเห็น"/>
    <w:qFormat/>
    <w:rPr>
      <w:sz w:val="16"/>
      <w:szCs w:val="18"/>
    </w:rPr>
  </w:style>
  <w:style w:type="character" w:styleId="Style21">
    <w:name w:val="ข้อความข้อคิดเห็น อักขระ"/>
    <w:qFormat/>
    <w:rPr>
      <w:rFonts w:ascii="TH SarabunIT๙" w:hAnsi="TH SarabunIT๙" w:cs="TH SarabunIT๙"/>
      <w:szCs w:val="25"/>
    </w:rPr>
  </w:style>
  <w:style w:type="character" w:styleId="Style22">
    <w:name w:val="ชื่อเรื่องของข้อคิดเห็น อักขระ"/>
    <w:qFormat/>
    <w:rPr>
      <w:rFonts w:ascii="TH SarabunIT๙" w:hAnsi="TH SarabunIT๙" w:cs="TH SarabunIT๙"/>
      <w:b/>
      <w:bCs/>
      <w:szCs w:val="25"/>
    </w:rPr>
  </w:style>
  <w:style w:type="character" w:styleId="X193iq5w">
    <w:name w:val="x193iq5w"/>
    <w:basedOn w:val="Style11"/>
    <w:qFormat/>
    <w:rPr/>
  </w:style>
  <w:style w:type="character" w:styleId="Fontstyle01">
    <w:name w:val="fontstyle01"/>
    <w:qFormat/>
    <w:rPr>
      <w:rFonts w:ascii="Cordia New" w:hAnsi="Cordia New" w:cs="Cordia New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2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</w:tabs>
    </w:pPr>
    <w:rPr>
      <w:rFonts w:ascii="DilleniaUPC" w:hAnsi="DilleniaUPC" w:eastAsia="Times New Roman" w:cs="DilleniaUPC"/>
      <w:sz w:val="34"/>
      <w:szCs w:val="34"/>
    </w:rPr>
  </w:style>
  <w:style w:type="paragraph" w:styleId="Style24">
    <w:name w:val="คำอธิบายภาพ"/>
    <w:basedOn w:val="Normal"/>
    <w:next w:val="Normal"/>
    <w:qFormat/>
    <w:pPr/>
    <w:rPr>
      <w:rFonts w:ascii="DilleniaUPC" w:hAnsi="DilleniaUPC" w:cs="DilleniaUPC"/>
      <w:b/>
      <w:bCs/>
      <w:sz w:val="70"/>
      <w:szCs w:val="70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1">
    <w:name w:val="2"/>
    <w:basedOn w:val="Normal"/>
    <w:next w:val="Style26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6">
    <w:name w:val="ย่อหน้ารายการ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 SarabunIT๙" w:hAnsi="TH SarabunIT๙" w:eastAsia="Times New Roman" w:cs="TH SarabunIT๙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 SarabunIT๙" w:hAnsi="TH SarabunIT๙" w:eastAsia="Times New Roman" w:cs="TH SarabunIT๙"/>
      <w:sz w:val="32"/>
      <w:szCs w:val="37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1"/>
    <w:basedOn w:val="Normal"/>
    <w:next w:val="Style2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9">
    <w:name w:val="ข้อความข้อคิดเห็น"/>
    <w:basedOn w:val="Normal"/>
    <w:qFormat/>
    <w:pPr/>
    <w:rPr>
      <w:rFonts w:ascii="TH SarabunIT๙" w:hAnsi="TH SarabunIT๙" w:eastAsia="Times New Roman" w:cs="TH SarabunIT๙"/>
      <w:sz w:val="20"/>
      <w:szCs w:val="25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1:00Z</dcterms:created>
  <dc:creator>User</dc:creator>
  <dc:description/>
  <cp:keywords/>
  <dc:language>en-US</dc:language>
  <cp:lastModifiedBy>กรมส่งเสริมวัฒนธรรม กลุ่มส่งเสริมเครือข่ายท้องถิ่นและชุมชน</cp:lastModifiedBy>
  <cp:lastPrinted>2025-10-03T16:10:00Z</cp:lastPrinted>
  <dcterms:modified xsi:type="dcterms:W3CDTF">2025-10-03T09:20:00Z</dcterms:modified>
  <cp:revision>10</cp:revision>
  <dc:subject/>
  <dc:title/>
</cp:coreProperties>
</file>