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ท้ายประกาศ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98933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6"/>
        <w:jc w:val="center"/>
        <w:rPr>
          <w:rFonts w:ascii="TH SarabunIT๙" w:hAnsi="TH SarabunIT๙" w:cs="TH SarabunIT๙"/>
          <w:sz w:val="32"/>
          <w:szCs w:val="40"/>
        </w:rPr>
      </w:pPr>
      <w:r>
        <w:rPr>
          <w:rFonts w:ascii="TH SarabunIT๙" w:hAnsi="TH SarabunIT๙" w:cs="TH SarabunIT๙"/>
          <w:sz w:val="32"/>
          <w:sz w:val="32"/>
          <w:szCs w:val="40"/>
        </w:rPr>
        <w:t>เอกสารประกอบการคัดเลือกผู้ที่สมควรขึ้นบัญชีรายชื่อผู้ผ่านการกลั่นกรอง</w:t>
      </w:r>
      <w:r>
        <w:rPr>
          <w:rFonts w:cs="TH SarabunIT๙" w:ascii="TH SarabunIT๙" w:hAnsi="TH SarabunIT๙"/>
          <w:sz w:val="32"/>
          <w:szCs w:val="40"/>
        </w:rPr>
        <w:br/>
      </w:r>
      <w:r>
        <w:rPr>
          <w:rFonts w:ascii="TH SarabunIT๙" w:hAnsi="TH SarabunIT๙" w:cs="TH SarabunIT๙"/>
          <w:sz w:val="32"/>
          <w:sz w:val="32"/>
          <w:szCs w:val="40"/>
        </w:rPr>
        <w:t>ตำแหน่งผู้อำนวยการกอง</w:t>
      </w:r>
      <w:r>
        <w:rPr>
          <w:rFonts w:cs="TH SarabunIT๙" w:ascii="TH SarabunIT๙" w:hAnsi="TH SarabunIT๙"/>
          <w:sz w:val="32"/>
          <w:szCs w:val="40"/>
        </w:rPr>
        <w:t>..........</w:t>
      </w:r>
      <w:r>
        <w:rPr>
          <w:rFonts w:ascii="TH SarabunIT๙" w:hAnsi="TH SarabunIT๙" w:cs="TH SarabunIT๙"/>
          <w:sz w:val="32"/>
          <w:sz w:val="32"/>
          <w:szCs w:val="40"/>
        </w:rPr>
        <w:t>ประเภทอำนวยการ ระดับ</w:t>
      </w:r>
      <w:r>
        <w:rPr>
          <w:rFonts w:cs="TH SarabunIT๙" w:ascii="TH SarabunIT๙" w:hAnsi="TH SarabunIT๙"/>
          <w:sz w:val="32"/>
          <w:szCs w:val="40"/>
        </w:rPr>
        <w:t>........</w:t>
        <w:br/>
      </w:r>
      <w:r>
        <w:rPr>
          <w:rFonts w:ascii="TH SarabunIT๙" w:hAnsi="TH SarabunIT๙" w:cs="TH SarabunIT๙"/>
          <w:sz w:val="32"/>
          <w:sz w:val="32"/>
          <w:szCs w:val="40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40"/>
        </w:rPr>
        <w:t>.........</w:t>
      </w:r>
    </w:p>
    <w:p>
      <w:pPr>
        <w:pStyle w:val="Heading6"/>
        <w:jc w:val="center"/>
        <w:rPr>
          <w:rFonts w:ascii="TH SarabunIT๙" w:hAnsi="TH SarabunIT๙" w:cs="TH SarabunIT๙"/>
          <w:sz w:val="32"/>
          <w:szCs w:val="40"/>
        </w:rPr>
      </w:pPr>
      <w:r>
        <w:rPr>
          <w:rFonts w:ascii="TH SarabunIT๙" w:hAnsi="TH SarabunIT๙" w:cs="TH SarabunIT๙"/>
          <w:sz w:val="32"/>
          <w:sz w:val="32"/>
          <w:szCs w:val="40"/>
        </w:rPr>
        <w:t>กรมส่งเสริมวัฒน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ชื่อ – สกุล 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อง 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รม 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อกสารประกอบ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ำนวนรวมไม่เกิน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50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แสดงผลการปฏิบัติ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ประเมินสมรรถนะสำหรับผู้ดำรงตำแหน่งประเภ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นวยการ ระดับ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เสนอวิสัยทัศน์เกี่ยวกับการพัฒนางานใน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อำนวยการกอง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แนบ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เนา ก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7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สำเนาปริญญาบัตรทุกระดับการศึกษา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770</wp:posOffset>
                </wp:positionH>
                <wp:positionV relativeFrom="paragraph">
                  <wp:posOffset>285115</wp:posOffset>
                </wp:positionV>
                <wp:extent cx="833120" cy="937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ิดรูปถ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73.85pt;mso-wrap-distance-left:9.05pt;mso-wrap-distance-right:9.05pt;mso-wrap-distance-top:0pt;mso-wrap-distance-bottom:0pt;margin-top:22.4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ิดรูปถ่าย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0</wp:posOffset>
                </wp:positionH>
                <wp:positionV relativeFrom="paragraph">
                  <wp:posOffset>-227330</wp:posOffset>
                </wp:positionV>
                <wp:extent cx="2409190" cy="402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ที่  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้อมูล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7pt;mso-wrap-distance-left:9.05pt;mso-wrap-distance-right:9.05pt;mso-wrap-distance-top:0pt;mso-wrap-distance-bottom:0pt;margin-top:-17.9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ที่  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้อมูล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8715</wp:posOffset>
                </wp:positionH>
                <wp:positionV relativeFrom="paragraph">
                  <wp:posOffset>291465</wp:posOffset>
                </wp:positionV>
                <wp:extent cx="243205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**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อกสารต้นฉบับ ให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ิดรูปถ่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ฉบ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จริ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ำหรับเอกสารสำเนาอี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ล่ม สามารถถ่ายหรือสแกนรูปถ่ายเป็นภาพสี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99pt;mso-wrap-distance-left:9.05pt;mso-wrap-distance-right:9.05pt;mso-wrap-distance-top:0pt;mso-wrap-distance-bottom:0pt;margin-top:22.95pt;mso-position-vertical-relative:text;margin-left:2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**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อกสารต้นฉบับ ให้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ิดรูปถ่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ฉบับ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จริ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ู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สำหรับเอกสารสำเนาอี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ล่ม สามารถถ่ายหรือสแกนรูปถ่ายเป็นภาพสี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วัติส่วนตัว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   ครบเกษียณอายุราชการในปี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 - mail : .........................................................................Line ID : 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วัติการรับราชกา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ได้รับมอบหมายให้ปฏิบัติหน้าที่ผู้อำนวยการกลุ่ม โปรดระบุ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รับราชการตั้งแต่วั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  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ประจำ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ตำแหน่งที่ผ่านมา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อำนวยกา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 ๘  บก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ระเบียบข้าราชการพลเร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วิชากา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เชี่ยวชาญ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พิเศษ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 ๘ ว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>๘ วช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ระเบียบข้าราชการพลเร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วัติ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การศึกษาให้ใช้ชื่อเต็ม  กรณีจบการศึกษาจากต่างประเทศ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ชื่อประเทศเป็นทางการตามประกาศของราชบัณฑิตยสถ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4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ุฒิการศึก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ปริญญ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 เดือน ปี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ำเร็จการศึกษ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ญญา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ลาศึกษา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่านเคยลาศึกษาต่อระหว่างปฏิบัติราชการ  หรือไม่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25</wp:posOffset>
                </wp:positionH>
                <wp:positionV relativeFrom="paragraph">
                  <wp:posOffset>60325</wp:posOffset>
                </wp:positionV>
                <wp:extent cx="272415" cy="1708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5pt;margin-top:4.75pt;width:21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6075</wp:posOffset>
                </wp:positionH>
                <wp:positionV relativeFrom="paragraph">
                  <wp:posOffset>60325</wp:posOffset>
                </wp:positionV>
                <wp:extent cx="272415" cy="170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5pt;margin-top:4.75pt;width:21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ค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คยลาศึกษาต่อ โปรดระบุช่วงเวล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ฝึกอบร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ู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คัญ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2552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จัดอบรม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ประเทศที่ดู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ุนการอบ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ูงาน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ภาพทางครอบครัว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สด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รส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ื่นๆ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ิดา </w:t>
      </w:r>
    </w:p>
    <w:p>
      <w:pPr>
        <w:pStyle w:val="Normal"/>
        <w:spacing w:before="0" w:after="1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ิดา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ิดา 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วัติสุข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134"/>
        <w:gridCol w:w="1134"/>
        <w:gridCol w:w="1134"/>
        <w:gridCol w:w="1134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ครื่องราชอิสริยาภรณ์ชั้นสูงสุดที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ใส่ชื่อเต็มของชั้นตราสูงสุดที่ได้รับพระราชทานแต่ละตระกู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780" w:leader="none"/>
          <w:tab w:val="left" w:pos="4500" w:leader="none"/>
          <w:tab w:val="left" w:pos="48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ดือน ปีที่ได้รับพระราชท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780" w:leader="none"/>
          <w:tab w:val="left" w:pos="4500" w:leader="none"/>
          <w:tab w:val="left" w:pos="48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ดือน ปีที่ได้รับพระราชท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ียรติประวัติที่ได้รับการยกย่อง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3"/>
        <w:gridCol w:w="240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มอบ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ลักษณะส่วนบุคคลอื่นๆ ของผู้สมัครที่เห็นว่าเด่น และเกี่ยวข้องกับ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3)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วัติทางวินั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ดีอาญ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ดีปกครอง หรืออื่น ๆ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 ระบุกรณ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ฏิบัติงาน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ได้รับมอบหมายพิเศษซึ่งเป็นงานสำคัญนอกเหนือจากงานที่รับผิด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ปฏิบัติงาน 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TextBody"/>
        <w:tabs>
          <w:tab w:val="clear" w:pos="2700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สำเร็จของ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ปฏิบัติงาน 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TextBody"/>
        <w:tabs>
          <w:tab w:val="clear" w:pos="2700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สำเร็จของ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ปฏิบัติงาน 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สำเร็จของ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ปฏิบัติงาน 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สำเร็จของ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ปฏิบัติงาน 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สำเร็จของ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ปฏิบัติงาน 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สำเร็จของ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800" w:right="110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2552" w:leader="none"/>
          <w:tab w:val="left" w:pos="1985" w:leader="none"/>
        </w:tabs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เกี่ยวกับประสบการณ์ในงานที่หลากหลายตามมาตรฐานกำหนดตำแหน่งประเภทอำนวยการ</w:t>
      </w:r>
    </w:p>
    <w:p>
      <w:pPr>
        <w:pStyle w:val="Normal"/>
        <w:tabs>
          <w:tab w:val="clear" w:pos="720"/>
          <w:tab w:val="left" w:pos="-2552" w:leader="none"/>
          <w:tab w:val="left" w:pos="1985" w:leader="none"/>
        </w:tabs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นัยหนังสือสำนักงาน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b/>
          <w:bCs/>
          <w:sz w:val="32"/>
          <w:szCs w:val="32"/>
        </w:rPr>
        <w:t>1006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ประกาศ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ทรวงวัฒนธรรม 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-2552" w:leader="none"/>
          <w:tab w:val="left" w:pos="1985" w:leader="none"/>
        </w:tabs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หลักเกณฑ์ประสบการณ์ในงานที่หลากหลายตามมาตรฐานกำหนดตำแหน่งประเภทอำนวยการ ของกระทรวงวัฒนธรรม</w:t>
      </w:r>
    </w:p>
    <w:p>
      <w:pPr>
        <w:pStyle w:val="Normal"/>
        <w:tabs>
          <w:tab w:val="clear" w:pos="720"/>
          <w:tab w:val="left" w:pos="-2552" w:leader="none"/>
          <w:tab w:val="left" w:pos="1985" w:leader="none"/>
        </w:tabs>
        <w:ind w:firstLine="1418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82"/>
        <w:gridCol w:w="3155"/>
        <w:gridCol w:w="1843"/>
        <w:gridCol w:w="1275"/>
        <w:gridCol w:w="1560"/>
        <w:gridCol w:w="992"/>
        <w:gridCol w:w="1599"/>
        <w:gridCol w:w="173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pacing w:before="1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pacing w:before="1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pacing w:before="1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บการณ์ในงานที่หลากหลาย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pacing w:before="1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เดือน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างสาย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างหน่ว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างพื้นที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างลักษณะงาน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2552" w:leader="none"/>
          <w:tab w:val="left" w:pos="1985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2552" w:leader="none"/>
          <w:tab w:val="left" w:pos="1985" w:leader="none"/>
          <w:tab w:val="left" w:pos="2552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นวทาง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และตามประกาศ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วัฒนธรรม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ประสบการณ์ในงาน</w:t>
      </w:r>
    </w:p>
    <w:p>
      <w:pPr>
        <w:pStyle w:val="Normal"/>
        <w:tabs>
          <w:tab w:val="clear" w:pos="720"/>
          <w:tab w:val="left" w:pos="-2552" w:leader="none"/>
          <w:tab w:val="left" w:pos="1985" w:leader="none"/>
          <w:tab w:val="left" w:pos="2552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หลากหลายตามมาตรฐานกำหนดตำแหน่งประเภทอำนวยการ ของกระทรวงวัฒนธรรม</w:t>
      </w:r>
    </w:p>
    <w:p>
      <w:pPr>
        <w:pStyle w:val="Normal"/>
        <w:tabs>
          <w:tab w:val="clear" w:pos="720"/>
          <w:tab w:val="left" w:pos="-2552" w:leader="none"/>
          <w:tab w:val="left" w:pos="1985" w:leader="none"/>
          <w:tab w:val="left" w:pos="2552" w:leader="none"/>
        </w:tabs>
        <w:ind w:firstLine="141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ื่อนไขการบังคับ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52" w:leader="none"/>
          <w:tab w:val="left" w:pos="1985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เป็นกรณีที่มีประสบการณ์ในการปฏิบัติราชการในต่างสายงาน ต่างหน่วยงาน ต่างพื้นที่ หรือต่างลักษณะงาน ในเวลาเดียวกัน ให้นับได้เพียงอย่างเดีย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52" w:leader="none"/>
          <w:tab w:val="left" w:pos="1985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ับการคัดเลือกเขียนรายละเอียดประสบการณ์ในงานที่หลากหลายให้ครบตามเงื่อนไขการบังคับใช้</w:t>
      </w:r>
    </w:p>
    <w:p>
      <w:pPr>
        <w:pStyle w:val="Normal"/>
        <w:tabs>
          <w:tab w:val="clear" w:pos="720"/>
          <w:tab w:val="left" w:pos="-2552" w:leader="none"/>
          <w:tab w:val="left" w:pos="1985" w:leader="none"/>
          <w:tab w:val="left" w:pos="2552" w:leader="none"/>
        </w:tabs>
        <w:ind w:firstLine="141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นับระยะเวลาสั่งสมประสบการณ์</w:t>
      </w:r>
    </w:p>
    <w:p>
      <w:pPr>
        <w:pStyle w:val="Normal"/>
        <w:tabs>
          <w:tab w:val="clear" w:pos="720"/>
          <w:tab w:val="left" w:pos="-2552" w:leader="none"/>
          <w:tab w:val="left" w:pos="1985" w:leader="none"/>
          <w:tab w:val="left" w:pos="2552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ริ่มนับประสบการณ์ในงานที่หลากหลาย ให้เริ่มนับตั้งแต่บรรจุเข้ารับราชการ</w:t>
      </w:r>
    </w:p>
    <w:p>
      <w:pPr>
        <w:pStyle w:val="Normal"/>
        <w:tabs>
          <w:tab w:val="clear" w:pos="720"/>
          <w:tab w:val="left" w:pos="-2552" w:leader="none"/>
          <w:tab w:val="left" w:pos="1985" w:leader="none"/>
          <w:tab w:val="left" w:pos="2552" w:leader="none"/>
        </w:tabs>
        <w:spacing w:before="12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2552" w:leader="none"/>
          <w:tab w:val="left" w:pos="1985" w:leader="none"/>
          <w:tab w:val="left" w:pos="2552" w:leader="none"/>
        </w:tabs>
        <w:spacing w:before="12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มูลที่ได้แจ้งไว้ในเอกสารประกอบการคัดเลือกนี้ 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-2552" w:leader="none"/>
          <w:tab w:val="left" w:pos="1985" w:leader="none"/>
          <w:tab w:val="left" w:pos="2552" w:leader="none"/>
        </w:tabs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ากข้าพเจ้าได้รับความเสียหายจากการระบุข้อมูลในเอกสารประกอบการคัดเลือก หรือเอกสารประกอบอื่น ๆ ทีส่งมาพร้อมนี้</w:t>
      </w:r>
    </w:p>
    <w:p>
      <w:pPr>
        <w:pStyle w:val="Normal"/>
        <w:tabs>
          <w:tab w:val="clear" w:pos="720"/>
          <w:tab w:val="left" w:pos="-2552" w:leader="none"/>
          <w:tab w:val="left" w:pos="1985" w:leader="none"/>
          <w:tab w:val="left" w:pos="2552" w:leader="none"/>
        </w:tabs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ิดพลาด หรือคลาดเคลื่อนไปจากความเป็นจริง ข้าพเจ้ายินยอมรับผลจากความเสียหาย และจะไม่เรียกร้องสิทธิใด ๆ ทั้งสิ้น</w:t>
      </w:r>
    </w:p>
    <w:p>
      <w:pPr>
        <w:pStyle w:val="Normal"/>
        <w:tabs>
          <w:tab w:val="clear" w:pos="720"/>
          <w:tab w:val="left" w:pos="-2552" w:leader="none"/>
          <w:tab w:val="left" w:pos="1985" w:leader="none"/>
          <w:tab w:val="left" w:pos="2552" w:leader="none"/>
        </w:tabs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2552" w:leader="none"/>
          <w:tab w:val="left" w:pos="1985" w:leader="none"/>
          <w:tab w:val="left" w:pos="2552" w:leader="none"/>
        </w:tabs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คัดเลือก</w:t>
      </w:r>
    </w:p>
    <w:p>
      <w:pPr>
        <w:pStyle w:val="Normal"/>
        <w:tabs>
          <w:tab w:val="clear" w:pos="720"/>
          <w:tab w:val="left" w:pos="-2552" w:leader="none"/>
          <w:tab w:val="left" w:pos="1985" w:leader="none"/>
          <w:tab w:val="left" w:pos="2552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................)</w:t>
      </w:r>
    </w:p>
    <w:p>
      <w:pPr>
        <w:pStyle w:val="Normal"/>
        <w:tabs>
          <w:tab w:val="clear" w:pos="720"/>
          <w:tab w:val="left" w:pos="-2552" w:leader="none"/>
          <w:tab w:val="left" w:pos="1985" w:leader="none"/>
          <w:tab w:val="left" w:pos="2552" w:leader="none"/>
        </w:tabs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552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เกี่ยวกับประสบการณ์ในงานที่หลากหลายตามมาตรฐานกำหนดตำแหน่งประเภทอำนวยการ</w:t>
      </w:r>
    </w:p>
    <w:p>
      <w:pPr>
        <w:pStyle w:val="Normal"/>
        <w:tabs>
          <w:tab w:val="clear" w:pos="720"/>
          <w:tab w:val="left" w:pos="-2552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นัยหนังสือสำนักงาน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b/>
          <w:bCs/>
          <w:sz w:val="32"/>
          <w:szCs w:val="32"/>
        </w:rPr>
        <w:t>1006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ประกาศ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ทรวงวัฒนธรรม 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-2552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หลักเกณฑ์ประสบการในงานที่หลากหลายตามมาตรฐานกำหนดตำแหน่งประเภทอำนวยการ ของกระทรวงวัฒนธรรม</w:t>
      </w:r>
    </w:p>
    <w:p>
      <w:pPr>
        <w:pStyle w:val="Normal"/>
        <w:tabs>
          <w:tab w:val="clear" w:pos="720"/>
          <w:tab w:val="left" w:pos="-2552" w:leader="none"/>
          <w:tab w:val="left" w:pos="1985" w:leader="none"/>
        </w:tabs>
        <w:ind w:firstLine="1418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2835"/>
        <w:gridCol w:w="1842"/>
        <w:gridCol w:w="1134"/>
        <w:gridCol w:w="1276"/>
        <w:gridCol w:w="992"/>
        <w:gridCol w:w="1560"/>
        <w:gridCol w:w="283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pacing w:before="1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pacing w:before="1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pacing w:before="1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บการณ์ในงานที่หลากหลา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pacing w:before="1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เดือน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างสา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างหน่ว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างพื้น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างลักษณะงา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วัฒนธรรม</w:t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rPr/>
            </w:pPr>
            <w:r>
              <w:rPr>
                <w:rFonts w:ascii="TH SarabunIT๙" w:hAnsi="TH SarabunIT๙" w:cs="TH SarabunIT๙"/>
              </w:rPr>
              <w:t>สำนักงานวัฒนธรรมจังหวัดปทุมธานี</w:t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กระทรวงวัฒน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 2538 – 31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ต่างพื้นที่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ลี่ยนจังหวั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ต่างหน่วย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ลี่ยน สนง</w:t>
            </w:r>
            <w:r>
              <w:rPr>
                <w:rFonts w:cs="TH SarabunIT๙" w:ascii="TH SarabunIT๙" w:hAnsi="TH SarabunIT๙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* </w:t>
            </w:r>
            <w:r>
              <w:rPr>
                <w:rFonts w:ascii="TH SarabunIT๙" w:hAnsi="TH SarabunIT๙" w:cs="TH SarabunIT๙"/>
              </w:rPr>
              <w:t>เลือกอย่างใดอย่างหนึ่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จัดการงานทั่วไป</w:t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ฝ่ายบริหารทั่วไป</w:t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องทุนส่งเสริมงานวัฒนธรรม</w:t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วัฒน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1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 2545 – 1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ต่างสาย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ลี่ยนตำแหน่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ต่างหน่วย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ลี่ยนหน่วยงา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* </w:t>
            </w:r>
            <w:r>
              <w:rPr>
                <w:rFonts w:ascii="TH SarabunIT๙" w:hAnsi="TH SarabunIT๙" w:cs="TH SarabunIT๙"/>
              </w:rPr>
              <w:t>เลือกอย่างใดอย่างหนึ่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วัฒนธรรม</w:t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วิจัยและพัฒนา</w:t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บันวัฒนธรรมศึกษา</w:t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วัฒน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 2551 – 1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ต่างสาย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ลี่ยนตำแหน่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ต่างหน่วย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ลี่ยนหน่วยงา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* </w:t>
            </w:r>
            <w:r>
              <w:rPr>
                <w:rFonts w:ascii="TH SarabunIT๙" w:hAnsi="TH SarabunIT๙" w:cs="TH SarabunIT๙"/>
              </w:rPr>
              <w:t>เลือกอย่างใดอย่างหนึ่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วัฒนธรรม</w:t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ตรวจพิจารณาภาพยนตร์</w:t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พิจารณาภาพยนตร์และวีดิทัศน์</w:t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วัฒน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1 </w:t>
            </w: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 2559 – 22 </w:t>
            </w: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ต่างหน่วย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ลี่ยนหน่วยงา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ต่างลักษณะงาน ตามหลักเกณฑ์ฯ </w:t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ที่กระทรวงวัฒนธรรมกำหนด</w:t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ในประกาศ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ระทรวง </w:t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วัฒนธรรม </w:t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1)</w:t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* </w:t>
            </w:r>
            <w:r>
              <w:rPr>
                <w:rFonts w:ascii="TH SarabunIT๙" w:hAnsi="TH SarabunIT๙" w:cs="TH SarabunIT๙"/>
              </w:rPr>
              <w:t>เลือกอย่างใดอย่างหนึ่ง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709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0775</wp:posOffset>
                </wp:positionH>
                <wp:positionV relativeFrom="paragraph">
                  <wp:posOffset>102870</wp:posOffset>
                </wp:positionV>
                <wp:extent cx="3528695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ที่  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แสดง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5pt;height:36pt;mso-wrap-distance-left:9.05pt;mso-wrap-distance-right:9.05pt;mso-wrap-distance-top:0pt;mso-wrap-distance-bottom:0pt;margin-top:8.1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ที่  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แสดงผลการปฏิบัติ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spacing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ย้อนหลั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ซึ่งมีผลสัมฤทธิ์ของงานอันเป็นที่ประจักษ์ในความสามารถ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ปฏิบัติงาน 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ปฏิบัติง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2700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สัมฤทธิ์ของงานอันเป็นที่ประจักษ์ในความสามารถ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ปฏิบัติงาน 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ปฏิบัติง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2700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สัมฤทธิ์ของงานอันเป็นที่ประจักษ์ในความสามารถ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ที่ 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ปฏิบัติงาน 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ปฏิบัติง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2700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สัมฤทธิ์ของงานอันเป็นที่ประจักษ์ในความสามารถ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573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</w:t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</w:t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..</w:t>
        <w:tab/>
        <w:tab/>
        <w:tab/>
        <w:tab/>
        <w:t>……………………………………………………….</w:t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  <w:tab/>
        <w:tab/>
        <w:tab/>
        <w:tab/>
        <w:t>……………………………………………………….</w:t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  <w:tab/>
        <w:tab/>
        <w:tab/>
        <w:tab/>
        <w:t>……………………………………………………….</w:t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  <w:tab/>
        <w:tab/>
        <w:tab/>
        <w:tab/>
        <w:t>……………………………………………………….</w:t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ind w:left="5760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..</w:t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ind w:left="57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ind w:left="57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38"/>
          <w:szCs w:val="38"/>
          <w:lang w:val="en-US" w:eastAsia="en-US"/>
        </w:rPr>
      </w:pPr>
      <w:r>
        <w:rPr>
          <w:rFonts w:cs="TH SarabunIT๙" w:ascii="TH SarabunIT๙" w:hAnsi="TH SarabunIT๙"/>
          <w:b/>
          <w:bCs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226695</wp:posOffset>
                </wp:positionV>
                <wp:extent cx="6121400" cy="495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left" w:pos="1440" w:leader="none"/>
                                <w:tab w:val="left" w:pos="1800" w:leader="none"/>
                                <w:tab w:val="left" w:pos="234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หมายเหตุ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ผู้บังคับบัญชา คือ  หัวหน้าส่วนราชการระดับกอง หรือเทียบเท่า ในกรณีไม่มีหัวหน้าส่วนราชการระดับกอง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700"/>
                                <w:tab w:val="left" w:pos="-5954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ให้ผู้บังคับบัญชาเหนือขึ้นไ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อี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ะดับ เป็นผู้ประเมิน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700"/>
                                <w:tab w:val="left" w:pos="-5954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9pt;mso-wrap-distance-left:9.05pt;mso-wrap-distance-right:9.05pt;mso-wrap-distance-top:0pt;mso-wrap-distance-bottom:0pt;margin-top:17.8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left" w:pos="1440" w:leader="none"/>
                          <w:tab w:val="left" w:pos="1800" w:leader="none"/>
                          <w:tab w:val="left" w:pos="2340" w:leader="none"/>
                          <w:tab w:val="left" w:pos="270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หมายเหตุ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ผู้บังคับบัญชา คือ  หัวหน้าส่วนราชการระดับกอง หรือเทียบเท่า ในกรณีไม่มีหัวหน้าส่วนราชการระดับกอง </w:t>
                      </w:r>
                    </w:p>
                    <w:p>
                      <w:pPr>
                        <w:pStyle w:val="TextBody"/>
                        <w:tabs>
                          <w:tab w:val="clear" w:pos="2700"/>
                          <w:tab w:val="left" w:pos="-5954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ให้ผู้บังคับบัญชาเหนือขึ้นไป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อี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ะดับ เป็นผู้ประเมิน</w:t>
                      </w:r>
                    </w:p>
                    <w:p>
                      <w:pPr>
                        <w:pStyle w:val="TextBody"/>
                        <w:tabs>
                          <w:tab w:val="clear" w:pos="2700"/>
                          <w:tab w:val="left" w:pos="-5954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993"/>
        <w:gridCol w:w="99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trHeight w:val="81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ที่จำเป็นสำหร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ผลสัมฤทธิ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การที่ดี 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ั่งสมความเชี่ยวชาญในงาน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การยึดมั่นในความถูกต้องชอบธรรม และ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งานเป็นทีม 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ทางการบริหารที่จำเป็นสำหร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วะผู้นำ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สัยทัศน์ 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กลยุทธ์ภาครัฐ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ศักยภาพเพื่อนำการปรับเปลี่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วบคุมตนเ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อนงานและการมอบหมา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เพิ่มเติมของผู้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Heav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Heav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</w:t>
            </w:r>
          </w:p>
        </w:tc>
      </w:tr>
    </w:tbl>
    <w:p>
      <w:pPr>
        <w:pStyle w:val="Normal"/>
        <w:tabs>
          <w:tab w:val="clear" w:pos="720"/>
          <w:tab w:val="left" w:pos="-595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135890</wp:posOffset>
                </wp:positionV>
                <wp:extent cx="6153150" cy="4476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10.7pt;width:484.4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สมรรถนะสำหรับผู้ดำรงตำแหน่งประเภทอำนวยการ ระดับ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-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-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354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left="-142" w:right="28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หมายเหตุ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บังคับบัญชา คือ  หัวหน้าส่วนราชการระดับกอง หรือเทียบเท่า ในกรณีไม่มีหัวหน้าส่วนราชการระดับกอง </w:t>
      </w:r>
    </w:p>
    <w:p>
      <w:pPr>
        <w:pStyle w:val="TextBody"/>
        <w:tabs>
          <w:tab w:val="clear" w:pos="2700"/>
          <w:tab w:val="left" w:pos="-5954" w:leader="none"/>
          <w:tab w:val="left" w:pos="-2268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ห้ผู้บังคับบัญชาเหนือขึ้นไปอีก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ระดับ เป็นผู้ประเมิน</w:t>
      </w:r>
    </w:p>
    <w:p>
      <w:pPr>
        <w:pStyle w:val="Normal"/>
        <w:tabs>
          <w:tab w:val="clear" w:pos="720"/>
          <w:tab w:val="left" w:pos="1843" w:leader="none"/>
        </w:tabs>
        <w:ind w:left="-142" w:right="28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คำจำกัดความของรายการ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สำหรับผู้ดำรงตำแหน่งประเภทอำนวยการ ระดับต้น  กรมส่งเสริมวัฒน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79"/>
        <w:gridCol w:w="637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จำกัดความ โดยพิจารณาจากพฤติกรรม 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ที่จำเป็นสำหรับการปฏิบัติง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พยายามในการปฏิบัติหน้าที่ราชการให้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ทำงานได้ผลงานตามเป้าหมายที่วางไว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ปรับปรุงวิธีการทำงานเพื่อให้ได้ผลงานที่มีประสิทธิภาพมากยิ่งขึ้น</w:t>
            </w:r>
          </w:p>
          <w:p>
            <w:pPr>
              <w:pStyle w:val="Normal"/>
              <w:ind w:left="178" w:hanging="17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กำหนดเป้าหมาย รวมทั้งพัฒนางาน เพื่อให้ได้ผลงานที่โดดเด่น   หรือแตกต่างอย่างมีนัยสำคัญ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ที่ด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ที่ผู้รับบริการต้องการได้ด้วยความเต็ม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แก้ปัญหาให้แก่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ที่เกินความคาดหวัง แม้ต้องใช้เวลาหรือความพยายามอย่าง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และให้บริการที่ตรงตามความต้องการที่แท้จริงของผู้รับบริการได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่งสมความเชี่ยวชา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งานอาชี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สนใจและติดตามความรู้ใหม่ ๆ ในสาขาอาชีพของตนหรือ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ในวิชาการ และเทคโนโลยีใหม่ ๆ ในสาขาอาชีพของตน</w:t>
            </w:r>
          </w:p>
          <w:p>
            <w:pPr>
              <w:pStyle w:val="Normal"/>
              <w:ind w:left="178" w:hanging="17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ความรู้ วิทยาการ หรือเทคโนโลยีใหม่ ๆ มาปรับใช้กับการปฏิบัติหน้าที่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 พัฒนาตนเองให้มีความรู้ และความเชี่ยวชาญในงานมากขึ้น </w:t>
            </w:r>
          </w:p>
          <w:p>
            <w:pPr>
              <w:pStyle w:val="Normal"/>
              <w:ind w:left="178" w:hanging="178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ในเชิงลึก และเชิงกว้างอย่างต่อเนื่อ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วามถูกต้องชอบธรรม และจริยธรร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ัจจะเชื่อถือ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มั่นในหลัก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นหยัดเพื่อความถูกต้อ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หน้าที่ของตนในทีมให้สำเร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ในการทำงานกับเพื่อนร่วม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ความร่วมมือของสมาชิกในที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 ช่วยเหลือเพื่อนร่วมทีม เพื่อให้งานประสบความสำเร็จ    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ทางการบริห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วะผู้น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ชุมได้ดีและคอยแจ้งข่าวสารความเป็นไปโดยตลอ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นำในการทำงานของกลุ่มและใช้อำนาจอย่างยุติธรร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และเข้าใจวิสัยทัศน์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ทำให้ผู้อื่นรู้และเข้าใจวิสัยทัศน์ขององค์ก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กลยุทธ์ภาครั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และเข้าใจนโยบายรวมทั้งภารกิจภาครัฐ ว่ามีความเกี่ยวโยงกับหน้าที่ความรับผิดชอบของหน่วยงานอย่าง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ประสบการณ์มาประยุกต์ใช้ในการกำหนดกลยุทธ์ได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4. 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เพื่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79"/>
        <w:gridCol w:w="637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จำกัดความ โดยพิจารณาจากพฤติกรรม 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มรรถนะทางการบริห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ยภาพเพื่อนำการปรับเปลี่ย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ามจำเป็นในการ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ทำให้ผู้อื่นเข้าใจการปรับเปลี่ยนที่จะเกิดขึ้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ตนเอ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พฤติกรรมที่ไม่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อารมณ์ในแต่ละสถานการณ์ได้เป็นอย่างด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นง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งา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งานหรือให้คำแนะนำเกี่ยวกับวิธี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ใจพัฒนาให้ผู้ใต้บังคับบัญชาให้มีศักย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980</wp:posOffset>
                </wp:positionH>
                <wp:positionV relativeFrom="paragraph">
                  <wp:posOffset>16510</wp:posOffset>
                </wp:positionV>
                <wp:extent cx="5971540" cy="483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4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ข้อเสนอวิสัยทัศน์เกี่ยวกับการพัฒนางานในตำแหน่งผู้อำนวยการกอ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8"/>
                                <w:szCs w:val="38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38.05pt;mso-wrap-distance-left:9.05pt;mso-wrap-distance-right:9.05pt;mso-wrap-distance-top:0pt;mso-wrap-distance-bottom:0pt;margin-top:1.3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 xml:space="preserve">ส่วน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8"/>
                          <w:szCs w:val="38"/>
                        </w:rPr>
                        <w:t xml:space="preserve">4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ข้อเสนอวิสัยทัศน์เกี่ยวกับการพัฒนางานในตำแหน่งผู้อำนวยการกอ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8"/>
                          <w:szCs w:val="38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ตัวอักษร </w:t>
      </w:r>
      <w:r>
        <w:rPr>
          <w:rFonts w:cs="TH SarabunIT๙" w:ascii="TH SarabunIT๙" w:hAnsi="TH SarabunIT๙"/>
          <w:sz w:val="32"/>
          <w:szCs w:val="32"/>
        </w:rPr>
        <w:t>TH SarabunIT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นาด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น้า  กระดาษ </w:t>
      </w:r>
      <w:r>
        <w:rPr>
          <w:rFonts w:cs="TH SarabunIT๙" w:ascii="TH SarabunIT๙" w:hAnsi="TH SarabunIT๙"/>
          <w:sz w:val="32"/>
          <w:szCs w:val="32"/>
          <w:u w:val="single"/>
        </w:rPr>
        <w:t>A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  <w:tab/>
        <w:t xml:space="preserve">  </w:t>
        <w:tab/>
        <w:t xml:space="preserve">       (.........................................................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วิสัยทัศน์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center"/>
      <w:outlineLvl w:val="0"/>
    </w:pPr>
    <w:rPr>
      <w:rFonts w:ascii="DilleniaUPC" w:hAnsi="DilleniaUPC" w:eastAsia="Cordia New" w:cs="DilleniaUP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H SarabunIT๙" w:hAnsi="TH SarabunIT๙" w:eastAsia="Times New Roman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H SarabunIT๙" w:hAnsi="TH SarabunIT๙" w:eastAsia="Times New Roman" w:cs="TH SarabunIT๙"/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IT๙" w:hAnsi="TH SarabunIT๙" w:eastAsia="Times New Roman" w:cs="TH SarabunIT๙"/>
      <w:lang w:bidi="th-TH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H SarabunIT๙" w:hAnsi="TH SarabunIT๙" w:eastAsia="Times New Roman" w:cs="TH SarabunIT๙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11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HTML">
    <w:name w:val="การอ้างถึง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DilleniaUPC" w:hAnsi="DilleniaUPC" w:eastAsia="Cordia New" w:cs="DilleniaUPC"/>
      <w:b/>
      <w:bCs/>
      <w:sz w:val="30"/>
      <w:szCs w:val="30"/>
    </w:rPr>
  </w:style>
  <w:style w:type="character" w:styleId="Style14">
    <w:name w:val="ชื่อเรื่อง อักขระ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21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character" w:styleId="Style15">
    <w:name w:val="เนื้อความ อักขระ"/>
    <w:qFormat/>
    <w:rPr>
      <w:rFonts w:ascii="DilleniaUPC" w:hAnsi="DilleniaUPC" w:eastAsia="Cordia New" w:cs="DilleniaUPC"/>
      <w:sz w:val="34"/>
      <w:szCs w:val="34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2700" w:leader="none"/>
      </w:tabs>
    </w:pPr>
    <w:rPr>
      <w:rFonts w:ascii="DilleniaUPC" w:hAnsi="DilleniaUPC" w:eastAsia="Cordia New" w:cs="Dillen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tabs>
        <w:tab w:val="clear" w:pos="720"/>
        <w:tab w:val="left" w:pos="1440" w:leader="none"/>
      </w:tabs>
    </w:pPr>
    <w:rPr>
      <w:rFonts w:ascii="DilleniaUPC" w:hAnsi="DilleniaUPC" w:cs="DilleniaUPC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20:00Z</dcterms:created>
  <dc:creator>Nero</dc:creator>
  <dc:description/>
  <cp:keywords/>
  <dc:language>en-US</dc:language>
  <cp:lastModifiedBy>DCP-245</cp:lastModifiedBy>
  <cp:lastPrinted>2025-08-18T18:13:00Z</cp:lastPrinted>
  <dcterms:modified xsi:type="dcterms:W3CDTF">2025-08-18T11:20:00Z</dcterms:modified>
  <cp:revision>2</cp:revision>
  <dc:subject/>
  <dc:title/>
</cp:coreProperties>
</file>