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 w:eastAsia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AU"/>
        </w:rPr>
        <w:t>ผลการดำเนินการต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 w:eastAsia="en-GB"/>
        </w:rPr>
        <w:t>มาตรการส่งเสริมความโปร่งใสและป้องกันการทุจริตภายใ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 w:eastAsia="en-GB"/>
        </w:rPr>
        <w:t>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AU"/>
        </w:rPr>
        <w:t>กรมส่งเสริมวัฒนธ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กรมส่งเสริมวัฒนธรรม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ได้ดำเนินการตามมาตรการส่งเสริมความโปร่งใสและป้องกันการทุจริตภายในกรมส่งเสริมวัฒนธรรม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ศ</w:t>
      </w:r>
      <w:r>
        <w:rPr>
          <w:rFonts w:cs="TH SarabunIT๙" w:ascii="TH SarabunIT๙" w:hAnsi="TH SarabunIT๙"/>
          <w:sz w:val="32"/>
          <w:szCs w:val="32"/>
          <w:lang w:val="en-GB"/>
        </w:rPr>
        <w:t>. 256</w:t>
      </w:r>
      <w:r>
        <w:rPr>
          <w:rFonts w:cs="TH SarabunIT๙" w:ascii="TH SarabunIT๙" w:hAnsi="TH SarabunIT๙"/>
          <w:sz w:val="32"/>
          <w:szCs w:val="32"/>
          <w:lang w:val="en-GB"/>
        </w:rPr>
        <w:t>4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สรุปได้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ดังนี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วัฒนธรรมได้ดำเนินการตามแผนปฏิบัติการป้องกันและปราบปรามการทุจริต และประพฤติมิชอบ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บร้อยแล้ว และจัดทำสรุปรายงานผลการดำเนินงานรอบ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เผยแพร่ทางเว็บไซต์ของกรมส่งเสริมวัฒนธรรม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http://www.culture.go.th/off_secretary/more_news.php?cid=45&amp;filename=index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วัฒนธรรมได้ดำเนินการตามประกาศกรมส่งเสริมวัฒนธรรม ดังนี้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กรมส่งเสริมวัฒนธรรม เรื่อง มาตรการส่งเสริมความโปร่งใส ในการจัดซื้อจัดจ้างของกรมส่งเสริมวัฒนธรรม อาทิ ดำเนินการเผยแพร่แผนการจัดซื้อจัดจ้างของกรมส่งเสริมวัฒนธรรมผ่านทางเว็บไซต์ </w:t>
      </w:r>
      <w:r>
        <w:rPr>
          <w:rFonts w:cs="TH SarabunIT๙" w:ascii="TH SarabunIT๙" w:hAnsi="TH SarabunIT๙"/>
          <w:sz w:val="32"/>
          <w:szCs w:val="32"/>
        </w:rPr>
        <w:t>http://www.culture.go.th/culture_th/download/procurement63/file121.pdf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hyperlink r:id="rId2" w:tgtFrame="_blank">
        <w:r>
          <w:rPr>
            <w:rStyle w:val="InternetLink"/>
            <w:rFonts w:ascii="TH SarabunIT๙" w:hAnsi="TH SarabunIT๙" w:cs="TH SarabunIT๙"/>
            <w:sz w:val="32"/>
            <w:sz w:val="32"/>
            <w:szCs w:val="32"/>
            <w:lang w:val="en-GB" w:eastAsia="en-GB"/>
          </w:rPr>
          <w:t>ประกาศกรมส่งเสริมวัฒนธรรม เรื่อง มาตรการให้ผู้มีส่วนได้ส่วนเสียมีส่วนร่วม</w:t>
        </w:r>
      </w:hyperlink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อาทิ              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สวธ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จับมือเครือข่ายวัฒนธรรมทุกระดับ รุกสืบสาน รักษา ต่อยอดมรดกวัฒนธรรมท้องถิ่นสร้างมูลค่าเพิ่มทางเศรษฐกิจ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GB"/>
        </w:rPr>
        <w:t>http://www.culture.go.th/culture_th/ewt_news.php?nid=6021&amp;filename=index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eastAsia="TH SarabunIT๙" w:cs="TH SarabunIT๙" w:ascii="TH SarabunIT๙" w:hAnsi="TH SarabunIT๙"/>
          <w:sz w:val="32"/>
          <w:szCs w:val="32"/>
          <w:lang w:val="en-GB"/>
        </w:rPr>
        <w:t xml:space="preserve">  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3. </w:t>
      </w:r>
      <w:hyperlink r:id="rId3" w:tgtFrame="_blank">
        <w:r>
          <w:rPr>
            <w:rStyle w:val="InternetLink"/>
            <w:rFonts w:ascii="TH SarabunIT๙" w:hAnsi="TH SarabunIT๙" w:cs="TH SarabunIT๙"/>
            <w:sz w:val="32"/>
            <w:sz w:val="32"/>
            <w:szCs w:val="32"/>
            <w:lang w:val="en-GB" w:eastAsia="en-GB"/>
          </w:rPr>
          <w:t>ประกาศกรมส่งเสริมวัฒนธรรม เรื่อง มาตรการตรวจสอบการใช้ดุลพินิจของกรมส่งเสริมวัฒนธรรม</w:t>
        </w:r>
      </w:hyperlink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อาทิ การจัดทำคู่มือการดำเนินงาน และมีการแสดงขั้นการให้บริการไว้ ณ จุดบริ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eastAsia="TH SarabunIT๙" w:cs="TH SarabunIT๙" w:ascii="TH SarabunIT๙" w:hAnsi="TH SarabunIT๙"/>
          <w:sz w:val="32"/>
          <w:szCs w:val="32"/>
          <w:lang w:val="en-GB"/>
        </w:rPr>
        <w:t xml:space="preserve">  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4. </w:t>
      </w:r>
      <w:hyperlink r:id="rId4" w:tgtFrame="_blank">
        <w:r>
          <w:rPr>
            <w:rStyle w:val="InternetLink"/>
            <w:rFonts w:ascii="TH SarabunIT๙" w:hAnsi="TH SarabunIT๙" w:cs="TH SarabunIT๙"/>
            <w:sz w:val="32"/>
            <w:sz w:val="32"/>
            <w:szCs w:val="32"/>
            <w:lang w:val="en-GB" w:eastAsia="en-GB"/>
          </w:rPr>
          <w:t>ประกาศกรมส่งเสริมวัฒนธรรม เรื่อง มาตรการ กลไกในการเผยแพร่ข้อมูลต่อสาธารณะ               ผ่านเว็บไซต์ของกรมส่งเสริมวัฒนธรรม</w:t>
        </w:r>
      </w:hyperlink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อาทิ กรมส่งเสริมวัฒนธรรมมีการเผยข้อมูลตามมาตรฐานเว็บไซต์ของภาครัฐ</w:t>
      </w:r>
      <w:r>
        <w:rPr>
          <w:rFonts w:cs="TH SarabunIT๙" w:ascii="TH SarabunIT๙" w:hAnsi="TH SarabunIT๙"/>
          <w:sz w:val="32"/>
          <w:szCs w:val="32"/>
          <w:lang w:val="en-GB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AU"/>
        </w:rPr>
        <w:t>ผล</w:t>
      </w:r>
      <w:r>
        <w:rPr>
          <w:rFonts w:ascii="TH SarabunIT๙" w:hAnsi="TH SarabunIT๙" w:cs="TH SarabunIT๙"/>
          <w:sz w:val="32"/>
          <w:sz w:val="32"/>
          <w:szCs w:val="32"/>
          <w:lang w:val="en-AU"/>
        </w:rPr>
        <w:t>สัมฤทธิ์ของ</w:t>
      </w:r>
      <w:r>
        <w:rPr>
          <w:rFonts w:ascii="TH SarabunIT๙" w:hAnsi="TH SarabunIT๙" w:cs="TH SarabunIT๙"/>
          <w:sz w:val="32"/>
          <w:sz w:val="32"/>
          <w:szCs w:val="32"/>
          <w:lang w:val="en-AU"/>
        </w:rPr>
        <w:t>การดำเนินการตาม</w:t>
      </w:r>
      <w:r>
        <w:rPr>
          <w:rFonts w:ascii="TH SarabunIT๙" w:hAnsi="TH SarabunIT๙" w:cs="TH SarabunIT๙"/>
          <w:sz w:val="32"/>
          <w:sz w:val="32"/>
          <w:szCs w:val="32"/>
          <w:lang w:val="en-GB" w:eastAsia="en-GB"/>
        </w:rPr>
        <w:t>มาตรการส่งเสริมความโปร่งใสและป้องกันการทุจริตภายในของ</w:t>
      </w:r>
      <w:r>
        <w:rPr>
          <w:rFonts w:ascii="TH SarabunIT๙" w:hAnsi="TH SarabunIT๙" w:cs="TH SarabunIT๙"/>
          <w:sz w:val="32"/>
          <w:sz w:val="32"/>
          <w:szCs w:val="32"/>
          <w:lang w:val="en-GB" w:eastAsia="en-GB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val="en-AU"/>
        </w:rPr>
        <w:t>กรมส่งเสริมวัฒนธรรม ประจำปีงบประมาณ พ</w:t>
      </w:r>
      <w:r>
        <w:rPr>
          <w:rFonts w:cs="TH SarabunIT๙" w:ascii="TH SarabunIT๙" w:hAnsi="TH SarabunIT๙"/>
          <w:sz w:val="32"/>
          <w:szCs w:val="32"/>
          <w:lang w:val="en-AU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AU"/>
        </w:rPr>
        <w:t>ศ</w:t>
      </w:r>
      <w:r>
        <w:rPr>
          <w:rFonts w:cs="TH SarabunIT๙" w:ascii="TH SarabunIT๙" w:hAnsi="TH SarabunIT๙"/>
          <w:sz w:val="32"/>
          <w:szCs w:val="32"/>
          <w:lang w:val="en-AU"/>
        </w:rPr>
        <w:t>. 256</w:t>
      </w:r>
      <w:r>
        <w:rPr>
          <w:rFonts w:cs="TH SarabunIT๙" w:ascii="TH SarabunIT๙" w:hAnsi="TH SarabunIT๙"/>
          <w:sz w:val="32"/>
          <w:szCs w:val="32"/>
          <w:lang w:val="en-GB"/>
        </w:rPr>
        <w:t>4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วัดจากสถิติจำนวนเรื่องร้องเรียนเกี่ยวกับทุจริตประพฤติมิชอบของบุคลากรของกรมส่งเสริมวัฒนธรรมและความร่วมมือของบุคลากรกรมส่งเสริมวัฒนธรรม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ในการปฏิบัติงานเพื่อให้เป็นไป</w:t>
      </w:r>
      <w:r>
        <w:rPr>
          <w:rFonts w:ascii="TH SarabunIT๙" w:hAnsi="TH SarabunIT๙" w:cs="TH SarabunIT๙"/>
          <w:sz w:val="32"/>
          <w:sz w:val="32"/>
          <w:szCs w:val="32"/>
          <w:lang w:val="en-AU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  <w:lang w:val="en-GB" w:eastAsia="en-GB"/>
        </w:rPr>
        <w:t>มาตรการส่งเสริมความโปร่งใสและป้องกันการทุจริตภายในของ</w:t>
      </w:r>
      <w:r>
        <w:rPr>
          <w:rFonts w:ascii="TH SarabunIT๙" w:hAnsi="TH SarabunIT๙" w:cs="TH SarabunIT๙"/>
          <w:sz w:val="32"/>
          <w:sz w:val="32"/>
          <w:szCs w:val="32"/>
          <w:lang w:val="en-GB" w:eastAsia="en-GB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  <w:lang w:val="en-AU"/>
        </w:rPr>
        <w:t>กรมส่งเสริมวัฒนธรรม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สรุปได้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กรมส่งเสริมวัฒนธรรมมีการปรับปรุงคู่มือการดำเนินงานเกี่ยวกับการให้บริการประชาชนและ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มีการปรับเปลี่ยนวิธีการให้บริการแก่ผู้มารับบริการให้มีความสะดวกรวดเร็วและโปร่งใสสามารถตรวจสอบได้ </w:t>
      </w:r>
      <w:r>
        <w:rPr>
          <w:rFonts w:cs="TH SarabunIT๙" w:ascii="TH SarabunIT๙" w:hAnsi="TH SarabunIT๙"/>
          <w:sz w:val="32"/>
          <w:szCs w:val="32"/>
          <w:lang w:val="en-GB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แบบออนไลน์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และเปิดโอกาสให้ผู้มีส่วนได้ส่วนเสียเข้ามามีส่วนร่วมในการดำเนินงานของกรมส่งเสริมวัฒนธรรม อาทิ การยื่นขออนุญาตประกอบกิจการภาพยนตร์และวีดิทัศน์ออนไลน์ </w:t>
      </w:r>
      <w:r>
        <w:rPr>
          <w:rFonts w:cs="TH SarabunIT๙" w:ascii="TH SarabunIT๙" w:hAnsi="TH SarabunIT๙"/>
          <w:sz w:val="32"/>
          <w:szCs w:val="32"/>
          <w:lang w:val="en-GB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สามารถชำระค่าธรรมเนียมและพิมพ์ใบเสร็จรับเงินออนไลน์ได้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และกำลังดำเนินการให้สามารถออกใบอนุญาตออนไลน์เพื่ออำนวยความสะดวกให้กับประชาชนผู้มาขอรับบริการ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การยื่นขอเช่าใช้สถานที่ศูนย์วัฒนธรรมออนไลน์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กรมส่งเสริมวัฒนธรรมไม่มีเรื่องร้องเรียนบุคลากรของกรมส่งเสริมวัฒนธรรมเกี่ยวกับการทุจริตและประพฤติมิชอบ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(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รื่อง</w:t>
      </w:r>
      <w:r>
        <w:rPr>
          <w:rFonts w:cs="TH SarabunIT๙" w:ascii="TH SarabunIT๙" w:hAnsi="TH SarabunIT๙"/>
          <w:sz w:val="32"/>
          <w:szCs w:val="32"/>
          <w:lang w:val="en-GB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แนวทางข้อเสนอแนะในการปรับปรุงมาตรการป้องกันและปราบปรามการทุจริตของกรมส่งเสริมวัฒนธรรม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ผลการดำเนินงาน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ตามมาตรการส่งเสริมความโปร่งใสและป้องกันการทุจริตภายในกรมส่งเสริมวัฒนธรรม ประจำปีงบประมาณ พ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ศ</w:t>
      </w:r>
      <w:r>
        <w:rPr>
          <w:rFonts w:cs="TH SarabunIT๙" w:ascii="TH SarabunIT๙" w:hAnsi="TH SarabunIT๙"/>
          <w:sz w:val="32"/>
          <w:szCs w:val="32"/>
          <w:lang w:val="en-GB"/>
        </w:rPr>
        <w:t>. 256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วัฒนธรรมมีการดำเนินงานและติดตามกำกับดูแลตามนโยบายของอธิบดีกรมส่งเสริมวัฒนธรรมจึงทำให้ส่งผลให้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กรมส่งเสริมวัฒนธรรมไม่มีเรื่องร้องเรียนบุคลากรของกรมส่งเสริมวัฒนธรรมเกี่ยวกับการทุจริตและประพฤติมิชอบ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(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รื่อง</w:t>
      </w:r>
      <w:r>
        <w:rPr>
          <w:rFonts w:cs="TH SarabunIT๙" w:ascii="TH SarabunIT๙" w:hAnsi="TH SarabunIT๙"/>
          <w:sz w:val="32"/>
          <w:szCs w:val="32"/>
          <w:lang w:val="en-GB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ได้พิจารณาผลคะแนนจากการประเมินคุณธรรมและความโปร่งใสของกรมส่งเสริมวัฒนธรรม พบว่าด้านผู้มีส่วนได้ส่วนเสียภายใน           ข้อ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บางส่วนขาดความมั่นใจต่อการแก้ไขปัญหาการทุจริตและการจัดการข้อร้องเรียนการทุจริต หรือการคุ้มครองผู้ร้องเรียนของหน่วยงาน ดังนั้นกรมส่งเสริมวัฒนธรรมดำเนินการจัด</w:t>
      </w:r>
      <w:r>
        <w:rPr>
          <w:rFonts w:ascii="TH SarabunIT๙" w:hAnsi="TH SarabunIT๙" w:eastAsia="Cordia New" w:cs="TH SarabunIT๙"/>
          <w:spacing w:val="-2"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คุ้มครองผู้ร้องเรียน ผู้แจ้งเบาะแสหรือผู้ให้ความร่วมมือในการตรวจสอบข้อมูลการทุจริตของกรมส่งเสริมวัฒนธรรม     พร้อมทั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พัฒนางานบริการสำหรับผู้รับบริการให้มีความสะดวก โปร่งใส ตรวจสอบได้ </w:t>
      </w:r>
      <w:r>
        <w:rPr>
          <w:rFonts w:ascii="TH SarabunIT๙" w:hAnsi="TH SarabunIT๙" w:cs="TH SarabunIT๙"/>
          <w:sz w:val="32"/>
          <w:sz w:val="32"/>
          <w:szCs w:val="32"/>
        </w:rPr>
        <w:t>โดยนำ</w:t>
      </w:r>
      <w:r>
        <w:rPr>
          <w:rFonts w:ascii="TH SarabunIT๙" w:hAnsi="TH SarabunIT๙" w:cs="TH SarabunIT๙"/>
          <w:sz w:val="32"/>
          <w:sz w:val="32"/>
          <w:szCs w:val="32"/>
        </w:rPr>
        <w:t>เทคโนโลยีสารสนเทศเข้ามาเพื่อช่วยอำนวยความสะดวกในการให้บริการของกรมส่งเสริมวัฒนธรรมแก่ผู้มารับบริการ กรมส่งเสริมวัฒนธรรมมีนโยบายการนำเทคโนโลยีเข้ามาช่วยในการปรับปรุงการให้บริการเพื่อป้องกันการใช้หน้าที่ในตำแหน่งเรียกรับผลประโยชน์จากผู้รับบริการ อาทิ การพัฒนาระบบการยื่นขอใบอนุญาตประกอบกิจการภาพยนตร์และวีดิทัศน์ออนไลน์ โดยประชาชนผู้ขอรับบริการสามารถยื่นขอใบอนุญาตประกอบกิจการภาพยนตร์และวีดิทัศน์ออนไลน์ ชำระเงินค่าธรรมเนียมออนไลน์ และสามารถพิมพ์ใบอนุญาตประกอบกิจการภาพยนตร์และวีดิทัศน์ออนไลน์ โดยไม่ต้องเดินทางมายัง ณ จุดบริการ จากผลการดำเนินงานที่ผ่าน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วัฒนธรรมเห็นควรให้ดำเนินการตาม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มาตรการส่งเสริมความโปร่งใสและป้องกันการทุจริตภายในกรมส่งเสริมวัฒนธรรม</w:t>
      </w:r>
      <w:r>
        <w:rPr>
          <w:rFonts w:ascii="TH SarabunIT๙" w:hAnsi="TH SarabunIT๙" w:cs="TH SarabunIT๙"/>
          <w:sz w:val="32"/>
          <w:sz w:val="32"/>
          <w:szCs w:val="32"/>
        </w:rPr>
        <w:t>ที่มีอยู่ต่อไป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FF0000"/>
          <w:sz w:val="32"/>
          <w:szCs w:val="32"/>
          <w:lang w:val="en-GB"/>
        </w:rPr>
      </w:pPr>
      <w:r>
        <w:rPr>
          <w:rFonts w:cs="TH SarabunIT๙" w:ascii="TH SarabunIT๙" w:hAnsi="TH SarabunIT๙"/>
          <w:color w:val="FF0000"/>
          <w:sz w:val="32"/>
          <w:szCs w:val="32"/>
          <w:lang w:val="en-GB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FF0000"/>
          <w:sz w:val="32"/>
          <w:szCs w:val="32"/>
          <w:lang w:val="en-GB"/>
        </w:rPr>
      </w:pPr>
      <w:r>
        <w:rPr>
          <w:rFonts w:cs="TH SarabunIT๙" w:ascii="TH SarabunIT๙" w:hAnsi="TH SarabunIT๙"/>
          <w:color w:val="FF0000"/>
          <w:sz w:val="32"/>
          <w:szCs w:val="32"/>
          <w:lang w:val="en-GB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FF0000"/>
          <w:sz w:val="32"/>
          <w:szCs w:val="32"/>
          <w:lang w:val="en-GB"/>
        </w:rPr>
      </w:pPr>
      <w:r>
        <w:rPr>
          <w:rFonts w:cs="TH SarabunIT๙" w:ascii="TH SarabunIT๙" w:hAnsi="TH SarabunIT๙"/>
          <w:color w:val="FF0000"/>
          <w:sz w:val="32"/>
          <w:szCs w:val="32"/>
          <w:lang w:val="en-GB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FF0000"/>
          <w:sz w:val="32"/>
          <w:szCs w:val="32"/>
          <w:lang w:val="en-GB"/>
        </w:rPr>
      </w:pPr>
      <w:r>
        <w:rPr>
          <w:rFonts w:cs="TH SarabunIT๙" w:ascii="TH SarabunIT๙" w:hAnsi="TH SarabunIT๙"/>
          <w:color w:val="FF0000"/>
          <w:sz w:val="32"/>
          <w:szCs w:val="32"/>
          <w:lang w:val="en-GB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FF0000"/>
          <w:sz w:val="32"/>
          <w:szCs w:val="32"/>
          <w:lang w:val="en-GB"/>
        </w:rPr>
      </w:pPr>
      <w:r>
        <w:rPr>
          <w:rFonts w:cs="TH SarabunIT๙" w:ascii="TH SarabunIT๙" w:hAnsi="TH SarabunIT๙"/>
          <w:color w:val="FF0000"/>
          <w:sz w:val="32"/>
          <w:szCs w:val="32"/>
          <w:lang w:val="en-GB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FF0000"/>
          <w:sz w:val="32"/>
          <w:szCs w:val="32"/>
          <w:lang w:val="en-GB"/>
        </w:rPr>
      </w:pPr>
      <w:r>
        <w:rPr>
          <w:rFonts w:cs="TH SarabunIT๙" w:ascii="TH SarabunIT๙" w:hAnsi="TH SarabunIT๙"/>
          <w:color w:val="FF0000"/>
          <w:sz w:val="32"/>
          <w:szCs w:val="32"/>
          <w:lang w:val="en-GB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FF0000"/>
          <w:sz w:val="32"/>
          <w:szCs w:val="32"/>
          <w:lang w:val="en-GB"/>
        </w:rPr>
      </w:pPr>
      <w:r>
        <w:rPr>
          <w:rFonts w:cs="TH SarabunIT๙" w:ascii="TH SarabunIT๙" w:hAnsi="TH SarabunIT๙"/>
          <w:color w:val="FF0000"/>
          <w:sz w:val="32"/>
          <w:szCs w:val="32"/>
          <w:lang w:val="en-GB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FF0000"/>
          <w:sz w:val="32"/>
          <w:szCs w:val="32"/>
          <w:lang w:val="en-GB"/>
        </w:rPr>
      </w:pPr>
      <w:r>
        <w:rPr>
          <w:rFonts w:cs="TH SarabunIT๙" w:ascii="TH SarabunIT๙" w:hAnsi="TH SarabunIT๙"/>
          <w:color w:val="FF0000"/>
          <w:sz w:val="32"/>
          <w:szCs w:val="32"/>
          <w:lang w:val="en-GB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FF0000"/>
          <w:sz w:val="32"/>
          <w:szCs w:val="32"/>
          <w:lang w:val="en-GB"/>
        </w:rPr>
      </w:pPr>
      <w:r>
        <w:rPr>
          <w:rFonts w:cs="TH SarabunIT๙" w:ascii="TH SarabunIT๙" w:hAnsi="TH SarabunIT๙"/>
          <w:color w:val="FF0000"/>
          <w:sz w:val="32"/>
          <w:szCs w:val="32"/>
          <w:lang w:val="en-GB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FF0000"/>
          <w:sz w:val="32"/>
          <w:szCs w:val="32"/>
          <w:lang w:val="en-GB"/>
        </w:rPr>
      </w:pPr>
      <w:r>
        <w:rPr>
          <w:rFonts w:cs="TH SarabunIT๙" w:ascii="TH SarabunIT๙" w:hAnsi="TH SarabunIT๙"/>
          <w:color w:val="FF0000"/>
          <w:sz w:val="32"/>
          <w:szCs w:val="32"/>
          <w:lang w:val="en-GB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FF0000"/>
          <w:sz w:val="32"/>
          <w:szCs w:val="32"/>
          <w:lang w:val="en-GB"/>
        </w:rPr>
      </w:pPr>
      <w:r>
        <w:rPr>
          <w:rFonts w:cs="TH SarabunIT๙" w:ascii="TH SarabunIT๙" w:hAnsi="TH SarabunIT๙"/>
          <w:color w:val="FF0000"/>
          <w:sz w:val="32"/>
          <w:szCs w:val="32"/>
          <w:lang w:val="en-GB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FF0000"/>
          <w:sz w:val="32"/>
          <w:szCs w:val="32"/>
          <w:lang w:val="en-GB"/>
        </w:rPr>
      </w:pPr>
      <w:r>
        <w:rPr>
          <w:rFonts w:cs="TH SarabunIT๙" w:ascii="TH SarabunIT๙" w:hAnsi="TH SarabunIT๙"/>
          <w:color w:val="FF0000"/>
          <w:sz w:val="32"/>
          <w:szCs w:val="32"/>
          <w:lang w:val="en-GB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FF0000"/>
          <w:sz w:val="32"/>
          <w:szCs w:val="32"/>
          <w:lang w:val="en-GB"/>
        </w:rPr>
      </w:pPr>
      <w:r>
        <w:rPr>
          <w:rFonts w:cs="TH SarabunIT๙" w:ascii="TH SarabunIT๙" w:hAnsi="TH SarabunIT๙"/>
          <w:color w:val="FF0000"/>
          <w:sz w:val="32"/>
          <w:szCs w:val="32"/>
          <w:lang w:val="en-GB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FF0000"/>
          <w:sz w:val="32"/>
          <w:szCs w:val="32"/>
          <w:lang w:val="en-GB"/>
        </w:rPr>
      </w:pPr>
      <w:r>
        <w:rPr>
          <w:rFonts w:cs="TH SarabunIT๙" w:ascii="TH SarabunIT๙" w:hAnsi="TH SarabunIT๙"/>
          <w:color w:val="FF0000"/>
          <w:sz w:val="32"/>
          <w:szCs w:val="32"/>
          <w:lang w:val="en-GB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FF0000"/>
          <w:sz w:val="32"/>
          <w:szCs w:val="32"/>
          <w:lang w:val="en-GB"/>
        </w:rPr>
      </w:pPr>
      <w:r>
        <w:rPr>
          <w:rFonts w:cs="TH SarabunIT๙" w:ascii="TH SarabunIT๙" w:hAnsi="TH SarabunIT๙"/>
          <w:color w:val="FF0000"/>
          <w:sz w:val="32"/>
          <w:szCs w:val="32"/>
          <w:lang w:val="en-GB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FF0000"/>
          <w:sz w:val="32"/>
          <w:szCs w:val="32"/>
          <w:lang w:val="en-GB"/>
        </w:rPr>
      </w:pPr>
      <w:r>
        <w:rPr>
          <w:rFonts w:cs="TH SarabunIT๙" w:ascii="TH SarabunIT๙" w:hAnsi="TH SarabunIT๙"/>
          <w:color w:val="FF0000"/>
          <w:sz w:val="32"/>
          <w:szCs w:val="32"/>
          <w:lang w:val="en-GB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FF0000"/>
          <w:sz w:val="32"/>
          <w:szCs w:val="32"/>
          <w:lang w:val="en-GB"/>
        </w:rPr>
      </w:pPr>
      <w:r>
        <w:rPr>
          <w:rFonts w:cs="TH SarabunIT๙" w:ascii="TH SarabunIT๙" w:hAnsi="TH SarabunIT๙"/>
          <w:color w:val="FF0000"/>
          <w:sz w:val="32"/>
          <w:szCs w:val="32"/>
          <w:lang w:val="en-GB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FF0000"/>
          <w:sz w:val="32"/>
          <w:szCs w:val="32"/>
          <w:lang w:val="en-GB"/>
        </w:rPr>
      </w:pPr>
      <w:r>
        <w:rPr>
          <w:rFonts w:cs="TH SarabunIT๙" w:ascii="TH SarabunIT๙" w:hAnsi="TH SarabunIT๙"/>
          <w:color w:val="FF0000"/>
          <w:sz w:val="32"/>
          <w:szCs w:val="32"/>
          <w:lang w:val="en-GB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FF0000"/>
          <w:sz w:val="32"/>
          <w:szCs w:val="32"/>
          <w:lang w:val="en-GB"/>
        </w:rPr>
      </w:pPr>
      <w:r>
        <w:rPr>
          <w:rFonts w:cs="TH SarabunIT๙" w:ascii="TH SarabunIT๙" w:hAnsi="TH SarabunIT๙"/>
          <w:color w:val="FF0000"/>
          <w:sz w:val="32"/>
          <w:szCs w:val="32"/>
          <w:lang w:val="en-GB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FF0000"/>
          <w:sz w:val="32"/>
          <w:szCs w:val="32"/>
          <w:lang w:val="en-GB"/>
        </w:rPr>
      </w:pPr>
      <w:r>
        <w:rPr>
          <w:rFonts w:cs="TH SarabunIT๙" w:ascii="TH SarabunIT๙" w:hAnsi="TH SarabunIT๙"/>
          <w:color w:val="FF0000"/>
          <w:sz w:val="32"/>
          <w:szCs w:val="32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เกี่ยวกับความโปร่งใสและตรวจสอบได้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กรมส่งเสริมวัฒนธรรม</w:t>
      </w:r>
    </w:p>
    <w:p>
      <w:pPr>
        <w:pStyle w:val="Normal"/>
        <w:spacing w:before="120" w:after="2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ไปตาม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0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กฤษฎีก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๖ รวมทั้งเพื่อให้สอดคล้องกับนโยบ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กับดูแลองค์การที่ดีของกรมส่งเสริมวัฒนธรร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เสริมสร้างมาตรฐานด้านคุณธรรม จริยธรรม ให้แก่ข้าราชการและเจ้าหน้าที่ของรัฐและพัฒนาความโปร่งใสในการปฏิบัติงานของหน่วยงานภาครัฐ พร้อมทั้งเป็นการป้องกันและปราบปรามการทุจริตและประพฤติมิชอบของข้าราชการและเจ้าหน้าที่ของรัฐอย่างจริงจัง เพื่อให้ภาคราชการเป็นที่เชื่อถือไว้วางใจ              แก่ประชาช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วัฒนธรรม จึงได้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เกี่ยวกับความโปร่งใสและตรวจสอบได้ขึ้นเพื่อเป็นมาตรฐานและเป็นแนวทางปฏิบัติของกรม รวมทั้งเป็นค่านิยมสำหรับองค์การหรือบุคลากรทุกคนพึงยึดถือเป็นแนวทางปฏิบัติควบคู่กับกฎ ข้อบังคับอื่นๆ อย่างทั่วถึง ดัง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โยบายเกี่ยวกับความโปร่งใสและตรวจสอบได้ของกรมส่งเสริมวัฒนธรรม มีดังนี้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560" w:leader="none"/>
        </w:tabs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ด้านนโยบ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บริหาร และความพยายา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ิเริ่ม ของหน่วยงานในการสร้างความโปร่งใส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560" w:leader="none"/>
        </w:tabs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หลัก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560" w:leader="none"/>
        </w:tabs>
        <w:spacing w:lineRule="auto" w:line="240" w:before="0" w:after="0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ยึดมั่นและสนับสนุนการสร้างความโปร่งใสและตรวจสอบได้อย่างจริงจังและส่งเสริมให้บุคลากรผู้ใต้บังคับบัญชามีคุณธรรม ซื่อสัตย์ สุจริต และโปร่งใสในการปฏิบัติงาน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560" w:leader="none"/>
        </w:tabs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ปฏิบัติ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560" w:leader="none"/>
        </w:tabs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นโยบายที่ชัดเจนเกี่ยวกับความโปร่งใสและตรวจสอบได้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560" w:leader="none"/>
        </w:tabs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มีบทบาทในการส่งเสริมเรื่องความโปร่งใสในองค์การ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560" w:leader="none"/>
        </w:tabs>
        <w:spacing w:lineRule="auto" w:line="240" w:before="0" w:after="0"/>
        <w:ind w:firstLine="72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มีความพยายาม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วามคิดริเริ่มของหน่วยงานในการทำงานเพื่อความโปร่งใสและตรวจสอบได้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560" w:leader="none"/>
        </w:tabs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ด้านความเปิดเผยการมีระบบตรวจสอบภายในองค์กรและการมีส่วนร่วม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560" w:leader="none"/>
        </w:tabs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หลัก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560" w:leader="none"/>
        </w:tabs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เปิดเผยข้อมูลข่าวสารความโปร่งใสและตรวจสอบได้ มีระบบตรวจสอบภายในที่มีประสิทธิภาพ และมุ่งเน้นการมีส่วนร่วมภาคประชาชนอย่างเท่าเทียมกัน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560" w:leader="none"/>
        </w:tabs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ปฏิบัติ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560" w:leader="none"/>
        </w:tabs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ปิดเผยข้อมูลข่าวสารของราชการ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560" w:leader="none"/>
        </w:tabs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มาตรฐานการให้บริการประชาชน และประกาศให้ทราบ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560" w:leader="none"/>
        </w:tabs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ระบบตรวจสอบภายในที่ดำเนินการตรวจสอบมากกว่าเรื่องเงิ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บัญชี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560" w:leader="none"/>
        </w:tabs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ผลการปฏิบัติงานและผลการประเมินตนเองต่อสาธารณะ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560" w:leader="none"/>
        </w:tabs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ปิดโอกาสให้ประชาชนเข้ามามีส่วนร่วมในการปฏิบัติราชการ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560" w:leader="none"/>
        </w:tabs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560" w:leader="none"/>
        </w:tabs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560" w:leader="none"/>
        </w:tabs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560" w:leader="none"/>
        </w:tabs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560" w:leader="none"/>
        </w:tabs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560" w:leader="none"/>
        </w:tabs>
        <w:spacing w:lineRule="auto" w:line="240" w:before="0" w:after="0"/>
        <w:ind w:firstLine="720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/3.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560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–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560" w:leader="none"/>
        </w:tabs>
        <w:spacing w:lineRule="auto" w:line="240" w:before="0" w:after="0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560" w:leader="none"/>
        </w:tabs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ด้านการใช้ดุลยพินิจ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560" w:leader="none"/>
        </w:tabs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หลัก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560" w:leader="none"/>
        </w:tabs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สนับสนุนให้มีระบบกลไกการช่วยลดการใช้ดุลยพินิจของเจ้าหน้าที่ผู้ปฏิบัติงานเพื่อให้การปฏิบัติงานมีระบบบริหารจัดการที่โปร่งใสและมีประสิทธิภาพ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560" w:leader="none"/>
        </w:tabs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ปฏิบัติ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560" w:leader="none"/>
        </w:tabs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ลดการใช้ดุลยพินิจของเจ้าหน้าที่ผู้ปฏิบัติงานโดยดำเนินงานตามคู่มือสำหรับประชาชนของกรมส่งเสริมวัฒนธรรมและคู่มือการป้องกันผลประโยชน์ทับซ้อน เป็นต้น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560" w:leader="none"/>
        </w:tabs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ลดการใช้ดุลยพินิจในการบริหารงานบุคคล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560" w:leader="none"/>
        </w:tabs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ระบบบริหารความเสี่ยงด้านความโปร่งใส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560" w:leader="none"/>
        </w:tabs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ด้านการมีระบบ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ไกจัดการรับเรื่องร้องเรียน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560" w:leader="none"/>
        </w:tabs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หลัก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560" w:leader="none"/>
        </w:tabs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พัฒนาระบบการจัดการรับเรื่องร้องเรียนที่มีประสิทธิภาพ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560" w:leader="none"/>
        </w:tabs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ปฏิบัติ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560" w:leader="none"/>
        </w:tabs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หน่วย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ผิดชอบโดยตรงในการดำเนินการต่อเรื่องร้องเรียน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560" w:leader="none"/>
        </w:tabs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ระเบียบปฏิบัติในการดำเนินการต่อเรื่องร้องเรียน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560" w:leader="none"/>
        </w:tabs>
        <w:spacing w:lineRule="auto" w:line="240" w:before="0" w:after="0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คู่มือการร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560" w:leader="none"/>
        </w:tabs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560" w:leader="none"/>
        </w:tabs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560" w:leader="none"/>
        </w:tabs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 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65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560" w:leader="none"/>
        </w:tabs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44900</wp:posOffset>
            </wp:positionH>
            <wp:positionV relativeFrom="paragraph">
              <wp:posOffset>126365</wp:posOffset>
            </wp:positionV>
            <wp:extent cx="6667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560" w:leader="none"/>
        </w:tabs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560" w:leader="none"/>
        </w:tabs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560" w:leader="none"/>
        </w:tabs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</w:t>
        <w:tab/>
        <w:t xml:space="preserve">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ชาย  นครชั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560" w:leader="none"/>
        </w:tabs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ธิบดีกรมส่งเสริมวัฒนธรรม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560" w:leader="none"/>
        </w:tabs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560" w:leader="none"/>
        </w:tabs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560" w:leader="none"/>
        </w:tabs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560" w:leader="none"/>
        </w:tabs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560" w:leader="none"/>
        </w:tabs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560" w:leader="none"/>
        </w:tabs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560" w:leader="none"/>
        </w:tabs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560" w:leader="none"/>
        </w:tabs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560" w:leader="none"/>
        </w:tabs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560" w:leader="none"/>
        </w:tabs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560" w:leader="none"/>
        </w:tabs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560" w:leader="none"/>
        </w:tabs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560" w:leader="none"/>
        </w:tabs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560" w:leader="none"/>
        </w:tabs>
        <w:spacing w:lineRule="auto" w:line="240" w:before="0" w:after="0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ปฏิบัติ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560" w:leader="none"/>
        </w:tabs>
        <w:spacing w:lineRule="auto" w:line="240" w:before="0" w:after="0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528"/>
        <w:gridCol w:w="141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ปฏิบัต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1560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นโยบ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และความพยายา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ิเริ่มของหน่วยงานในการสร้างความโปร่งใส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มีนโยบายที่ชัดเจนเกี่ยวกับความโปร่งใส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156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นโยบายด้านความโปร่งใส การเสริมสร้างคุณธรรม จริ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ร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156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สื่อสารถึงความสำคัญของนโยบายด้านความโปร่งใส การเสริมสร้างคุ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รมจริ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รม ไปยังเจ้าหน้าที่ทุกระดับ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080" w:leader="none"/>
                <w:tab w:val="left" w:pos="1276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ประกาศข้อบังคับกรมส่งเสริมวัฒนธรรมว่าด้วยจรรยาข้าราชการกรมส่งเสริมวัฒนธรรม ผ่านทางเว็บไซต์ สวธ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และแจ้งเวียนให้ข้าราชการ เจ้าหน้าที่ บุคลากรของ สวธ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ทราบและถือปฏิบัติ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080" w:leader="none"/>
                <w:tab w:val="left" w:pos="1276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ประมวลคุณธรรมจริยธรรมและประกาศผ่านเว็บไซต์ สว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แจ้งเวียนหน่วยงานภายในสว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ราบ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080" w:leader="none"/>
                <w:tab w:val="left" w:pos="1276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ประกาศเจตนารมณ์ตามนโยบายการป้องกันและปราบปรามการทุจริตของกรมส่งเสริมวัฒนธรรม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156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๒ บทบาทของผู้บริหาร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ส่งเสริมเรื่องความโปร่งใส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ในองค์กร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156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สูงสุด หรือผู้ที่ได้รับมอบหมายมีส่วนร่วมในกิจกรรมเสริมสร้างความโปร่งใ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156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บ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ศูนย์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อป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ลุ่ม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ความพยายา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ิเริ่มของหน่วยงานในการสร้างความโปร่งใส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156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ิดโอกาสให้บุคลากรภายในได้แสดงความคิดเห็นเกี่ยวกับการปฏิบัติงานเพื่อให้เกิดความโปร่งใสรวมทั้งหาช่องทางใหม่ๆเพื่อกระตุ้นเตือนให้มีการปฏิบัติงานอย่างโปร่งใส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156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ณรงค์ป้องกันและปราบปรามการทุจริตของ สว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ดยติดบอร์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K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156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บ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ความเปิดเผยการมีระบบตรวจสอบภายในองค์กร และการมีส่วนร่วม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การเปิดเผยข้อมูลข่าวสาร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156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ถา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ตั้งศูนย์ข้อมูลข่าวสารสำหรับให้บริการข้อมูลข่าวสารตามมา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ข่าวสารของทางราชการ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4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เจ้าหน้าที่รับผิดชอบประจำศูนย์ข้อมูลข่าวสารฯ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156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เก็บสถิติและสรุปผลการใช้บริการ ณ ศูนย์ข้อมูลข่าวส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156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องสมุดวัฒนธรรมศว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การมีมาตรฐานการให้บริการประชาชนและประกาศให้ทราบ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156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มาตรฐานและขั้นตอนการให้บริการประชาช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156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กาศมาตรฐานและขั้นตอนการให้บริการประชาชน ประกอบด้วย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156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สถานที่ให้บริการ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156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างเว็บไซต์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156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าศมาตรฐานและขั้นตอนการให้บริการประชาช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156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บ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การมีระบบตรวจสอบภายในที่ดำเนินการตรวจสอบมากกว่าเรื่องเง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ญช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156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ตรวจสอบภายใน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มากกว่าเรื่องเง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ญช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156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ส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Angsana New"/>
          <w:sz w:val="24"/>
        </w:rPr>
      </w:pPr>
      <w:r>
        <w:rPr>
          <w:rFonts w:cs="Angsana New" w:ascii="Times New Roman" w:hAnsi="Times New Roman"/>
          <w:sz w:val="24"/>
        </w:rPr>
        <w:t>/</w:t>
      </w:r>
      <w:r>
        <w:rPr>
          <w:rFonts w:ascii="Times New Roman" w:hAnsi="Times New Roman" w:cs="Angsana New"/>
          <w:sz w:val="24"/>
          <w:sz w:val="24"/>
          <w:szCs w:val="32"/>
        </w:rPr>
        <w:t>๒</w:t>
      </w:r>
      <w:r>
        <w:rPr>
          <w:rFonts w:cs="Angsana New" w:ascii="Times New Roman" w:hAnsi="Times New Roman"/>
          <w:sz w:val="24"/>
          <w:szCs w:val="32"/>
        </w:rPr>
        <w:t>.</w:t>
      </w:r>
      <w:r>
        <w:rPr>
          <w:rFonts w:ascii="Times New Roman" w:hAnsi="Times New Roman" w:cs="Angsana New"/>
          <w:sz w:val="24"/>
          <w:sz w:val="24"/>
          <w:szCs w:val="32"/>
        </w:rPr>
        <w:t>๔ การ</w:t>
      </w:r>
      <w:r>
        <w:rPr>
          <w:rFonts w:ascii="Times New Roman" w:hAnsi="Times New Roman" w:cs="Angsana New"/>
          <w:sz w:val="24"/>
          <w:sz w:val="24"/>
          <w:szCs w:val="32"/>
        </w:rPr>
        <w:t>เผยแพร่</w:t>
      </w:r>
      <w:r>
        <w:rPr>
          <w:rFonts w:cs="Angsana New" w:ascii="Times New Roman" w:hAnsi="Times New Roman"/>
          <w:sz w:val="24"/>
          <w:szCs w:val="32"/>
        </w:rPr>
        <w:t>..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528"/>
        <w:gridCol w:w="127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ปฏิบัต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 การเผยแพร่ผลการปฏิบัติงานและผลการประเมินตนเอ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สาธารณ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156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ผยแพร่ผลการปฏิบัติงานและผลการประเมินตนเองภายในหน่วยตรวจสอบภายใน และผู้บริหารระดับ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บ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องขึ้นไป ต่อสาธารณะ อย่างน้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องท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156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ส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9" w:hanging="0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๕ การเปิดโอกาสให้ประชาชนเข้ามามีส่วนร่วมในการปฏิบัติราชการ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156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ผยแพร่งานตามภารกิจหลักของหน่วยงานให้สาธารณชนได้รับทราบโดยช่องทางใดช่องทางหนึ่ง เช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website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เอกสารรายงานประจำปี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156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ปิดรับฟังความคิดเห็นของประชาชนและผู้มีส่วน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เสียที่เกี่ยวข้องผ่านช่องทางและกระบวนการต่างๆ ในภารกิ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ักของหน่วยงาน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156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ส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156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ย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ด้านการใช้ดุลยพินิจ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การลดการใช้ดุลยพินิจของเจ้าหน้าที่ผู้ปฏิบัติงา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156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งานต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ู่ม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หรับประชาชนของกรมส่งเสริมวัฒนธ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156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ก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ว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>
          <w:trHeight w:val="22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การใช้ดุลยพินิจในการบริหารงานบุคคล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การใช้ดุลยพินิ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การบริหารงานบุคคล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รหาและคัดเลือกบุคลาก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156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หลักเกณฑ์ในการพิจารณาแต่งตั้งให้ดำรงตำแหน่งการพิจารณาความดีความชอบของบุคลากรและประกาศเผยแพร่หลักเกณฑ์ดังกล่าวให้บุคลากรได้ทราบ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156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กาศเผยแพร่ข้อมูลผู้สมัครเพื่อเลื่อนตำแหน่งหรือพิจารณาความดีความชอบ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156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156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156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การใช้ดุลยพินิ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การบริหารงานบุคคล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รจุและแต่งตั้งบุคลาก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156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ประกาศผลการพิจารณาความดีความชอบ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เลื่อนตำแหน่งพร้อมระบุเหตุผลอย่างชัดเ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156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การใช้ดุลยพินิ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การบริหารงานบุคคล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บุคลาก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156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ทำฐานข้อมูลการประเมินสมรรถนะบุคลากร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มส่งเสริมวัฒนธ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อบการพิจารณาความดีความชอบหรือเลื่อนตำแหน่งบุคลาก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ช่น การดำเนินงานเกี่ยวกับการป้องกันและปราบปรามการทุจริตของบุคลากร          เป็นรายบุคค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156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การมีระบบบริห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สี่ยงด้านความโปร่งใส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1560" w:leader="none"/>
              </w:tabs>
              <w:spacing w:lineRule="auto" w:line="240" w:before="0" w:after="0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มีการกำหนดเป้าหมายการบริหารความเสี่ยงด้านความโปร่งใส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156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วิเคราะห์และระบุความเสี่ยงด้านความโปร่งใส และความเสี่ยงที่อาจเป็นเหตุให้เกิดการทุจริตหรือละเว้นการปฏิบัติหน้าที่โดยมิชอบ หรือการปฏิบัติราชการเป็นไปในลักษณะที่ขาดหรือมีความรับผิดชอบไม่เพียงพอขาดความน่าเชื่อถือในความมีคุณธรรมจริยธรรม คำนึงถึงผลประโยชน์ส่วนตนมากกว่าประโยชน์ส่วนรวมและการไม่ยึดมั่นในหลั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รมาภิบา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156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บ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โนบาย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Angsana New"/>
          <w:sz w:val="24"/>
          <w:szCs w:val="32"/>
        </w:rPr>
      </w:pPr>
      <w:r>
        <w:rPr>
          <w:rFonts w:cs="Angsana New" w:ascii="Times New Roman" w:hAnsi="Times New Roman"/>
          <w:sz w:val="24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528"/>
        <w:gridCol w:w="127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ปฏิบัต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156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มีระบ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ไกจัดการรับเรื่องร้องเรีย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การมีหน่วย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โดยตรงในการดำเนินการต่อเรื่องร้องเรีย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156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มอบหมายหน่วยงานภายใน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บ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ให้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รับผิดชอบรับเรื่องร้องเรียนทุ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เรื่องและมีการส่งต่อให้ผู้รับผิดชอบ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1560" w:leader="none"/>
              </w:tabs>
              <w:spacing w:lineRule="auto" w:line="240" w:before="0" w:after="0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มีการสื่อสารประชาสัมพันธ์ให้บุคลากรภายในและภายนอกทรา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156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การมีระเบียบปฏิบั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ดำเนินการต่อเรื่องร้องเรีย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156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ตั้งคณะทำงานเพื่อกำหนดระเบียบในการดำเนินการต่อเรื่องร้องเรีย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156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เบียบการปฏิบัติในการดำเนินการต่อเรื่องร้องเรีย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156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ขั้นตอนการปฏิบัติในการดำเนินการต่อเรื่องร้องเรีย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156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ผยแพร่ระเบียบและขั้นตอนการปฏ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ติให้หน่วยงานภายในและภายนอกทราบ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156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รายงานผลการดำเนินการต่อเรื่องร้องเรีย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156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560" w:leader="none"/>
        </w:tabs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head">
    <w:name w:val="text_head"/>
    <w:qFormat/>
    <w:rPr/>
  </w:style>
  <w:style w:type="character" w:styleId="Style16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ordia New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lture.go.th/off_secretary/ewt_dl_link.php?nid=632" TargetMode="External"/><Relationship Id="rId3" Type="http://schemas.openxmlformats.org/officeDocument/2006/relationships/hyperlink" Target="http://www.culture.go.th/off_secretary/ewt_dl_link.php?nid=633" TargetMode="External"/><Relationship Id="rId4" Type="http://schemas.openxmlformats.org/officeDocument/2006/relationships/hyperlink" Target="http://www.culture.go.th/off_secretary/ewt_dl_link.php?nid=631" TargetMode="External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2:43:00Z</dcterms:created>
  <dc:creator>Microsoft Office 2003</dc:creator>
  <dc:description/>
  <cp:keywords/>
  <dc:language>en-US</dc:language>
  <cp:lastModifiedBy>Admin</cp:lastModifiedBy>
  <cp:lastPrinted>2021-01-29T15:51:00Z</cp:lastPrinted>
  <dcterms:modified xsi:type="dcterms:W3CDTF">2022-01-19T03:28:00Z</dcterms:modified>
  <cp:revision>10</cp:revision>
  <dc:subject/>
  <dc:title/>
</cp:coreProperties>
</file>