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รายงานผลการดำเนินงาน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และปราบปรามการทุจริต และประพฤติมิชอบ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่งเสริมวัฒนธรรม กระทรวงวัฒน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42"/>
        <w:gridCol w:w="1418"/>
        <w:gridCol w:w="992"/>
        <w:gridCol w:w="1418"/>
        <w:gridCol w:w="1842"/>
        <w:gridCol w:w="993"/>
        <w:gridCol w:w="1134"/>
        <w:gridCol w:w="3685"/>
        <w:gridCol w:w="1276"/>
      </w:tblGrid>
      <w:tr>
        <w:trPr>
          <w:tblHeader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ทรวงวัฒนธรรม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ระดั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ตัวชี้วั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ตามกลยุทธ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blHeader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บูรณ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หน่วยงาน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ชาติ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ังคมที่ไม่ทนต่อการทุจร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ระดับเจตจำนงทางการเมืองในการต่อต้านการทุจริต</w:t>
            </w:r>
          </w:p>
        </w:tc>
      </w:tr>
      <w:tr>
        <w:trPr>
          <w:trHeight w:val="6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ที่ ๑ สร้างวัฒนธรรมองค์กรด้านความซื่อสัตย์สุจริตและต่อต้านการทุจร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ิหารงานโดยยึดหล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รรมาภิ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โยบายและเผยแพร่นโยบ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ความโปร่งใสของผู้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ฉบ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บริหารแสดงจุดยืนการสร้างวัฒนธรรมความซื่อสัตย์สุจริตและต่อต้านการทุจริตในองค์กร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ร้างความเป็นธรรมในการบริหารงานและบริหารบุคคล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12"/>
                <w:sz w:val="28"/>
              </w:rPr>
            </w:pP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</w:rPr>
              <w:t>จัดทำนโยบายเกี่ยวกับความโปร่งใสและตรวจสอบได้ของกรมส่งเสริมวัฒนธรรม ประจำปีงบประมาณ พ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</w:rPr>
              <w:t>ศ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</w:rPr>
              <w:t>. 256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</w:rPr>
              <w:t xml:space="preserve">4 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</w:rPr>
              <w:t>และเผยแพร่ทางเว็บไซต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กาศเจตจำนงสุจริตการป้องกันการทุจริตของกรมส่งเสริมวัฒนธรรม และจัดทำนโยบายการป้องกันและต่อต้านการทุจริตการให้หรือรับสินบนและผลประโยชน์ทับซ้อ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มส่งเสริมวัฒนธรรม ประกาศ ณ 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256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้อมทั้งแจ้งเวียนหน่วยงานภายใน</w:t>
            </w:r>
            <w:r>
              <w:rPr>
                <w:rFonts w:ascii="TH SarabunIT๙" w:hAnsi="TH SarabunIT๙" w:cs="TH SarabunIT๙"/>
              </w:rPr>
              <w:t xml:space="preserve"> และเผยแพร่ทางเว็บไซต์ สว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http://www.culture.go.th/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off_secretary/ewt_dl_link.php?nid=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พัฒนาระบบ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ยุทธศาสตร์ชาติฯ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: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ยุทธศาสตร์ที่ ๓ สกัดกั้นการทุจริตเชิงนโยบาย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        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ยุทธศาสตร์ที่ ๔ พัฒนาระบบป้องกันการทุจริตเชิงรุก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        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ยุทธศาสตร์ที่ ๖ ยกระดับคะแนนดัชนีการรับรู้การทุจริตของประเทศไทย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ค่า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Corruption Perceptions Index : CPI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ุทธศาสตร์ที่ ๒ พัฒนาระบบการดำเนินงานและการบริการประชาชนให้เป็นไปตามหลั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รมาภิบาล และมาตรฐานที่กำหน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่งเสริมให้มีการจัดกิจกรรมการควบคุมภายในของหน่วยงานและกิจกรรมเผยแพร่ด้านการป้องกันและปราบปราม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ุจริตให้กับเครือข่ายของ สวธ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</w:rPr>
              <w:t>การจัดทำ</w:t>
            </w:r>
            <w:r>
              <w:rPr>
                <w:rFonts w:ascii="TH SarabunIT๙" w:hAnsi="TH SarabunIT๙" w:eastAsia="Calibri" w:cs="TH SarabunIT๙"/>
                <w:spacing w:val="-10"/>
                <w:sz w:val="28"/>
                <w:sz w:val="28"/>
              </w:rPr>
              <w:t>แผนการตรวจสอบ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</w:rPr>
              <w:t>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ณรงค์ต่อต้านการทุจริตคอร์รัปชั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ัฒนาระบบการดำเนินงานและการบริการประชาชนให้เป็นไปตามหลัก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        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ธรรมาภิบาลและมาตรฐานที่กำหนด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ร้างนวัตกรรมและเทคโนโลยีสารสนเทศเพื่อความโปร่งใสตรวจสอบได้</w:t>
            </w:r>
            <w:r>
              <w:rPr>
                <w:rFonts w:ascii="TH SarabunIT๙" w:hAnsi="TH SarabunIT๙" w:eastAsia="Calibri" w:cs="TH SarabunIT๙"/>
                <w:spacing w:val="-8"/>
                <w:sz w:val="28"/>
                <w:sz w:val="28"/>
              </w:rPr>
              <w:t>และ</w:t>
            </w:r>
            <w:r>
              <w:rPr>
                <w:rFonts w:ascii="TH SarabunIT๙" w:hAnsi="TH SarabunIT๙" w:eastAsia="Calibri" w:cs="TH SarabunIT๙"/>
                <w:spacing w:val="-8"/>
                <w:sz w:val="28"/>
                <w:sz w:val="28"/>
              </w:rPr>
              <w:t>ป</w:t>
            </w:r>
            <w:r>
              <w:rPr>
                <w:rFonts w:ascii="TH SarabunIT๙" w:hAnsi="TH SarabunIT๙" w:eastAsia="Calibri" w:cs="TH SarabunIT๙"/>
                <w:spacing w:val="-8"/>
                <w:sz w:val="28"/>
                <w:sz w:val="28"/>
              </w:rPr>
              <w:t>ระสิทธิภาพ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สื่อสารสร้างการรับรู้ความเข้าใจในระบบการดำเนินงานและการให้บริการกับผู้มีส่วนเกี่ยวข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ำหนดให้มีเจ้าภาพหลักดำเนินงานป้องกันและปราบปรามการทุจริตในส่วนราชการระดั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๕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พัฒนาความรู้ และกลไก มาตรการ ระบบงานในการป้องกันและปราบปรามการทุจริตในองค์กร ให้เท่าทันการทุจริตทุกรูปแบ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มีระบบควบคุมภายใน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ำหรับหน่วยงานย่อ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</w:rPr>
              <w:t xml:space="preserve">รณรงค์ต่อต้านการทุจริตคอร์รัปชั่นผ่านบอร์ด </w:t>
            </w:r>
            <w:r>
              <w:rPr>
                <w:rFonts w:eastAsia="Calibri" w:cs="TH SarabunIT๙" w:ascii="TH SarabunIT๙" w:hAnsi="TH SarabunIT๙"/>
                <w:spacing w:val="-4"/>
                <w:sz w:val="28"/>
              </w:rPr>
              <w:t xml:space="preserve">KM 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</w:rPr>
              <w:t>ทุก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การจัดทำแผนการตรวจสอบภายในองค์กรประจำปีงบประมาณ พ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ศ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 xml:space="preserve">. 2564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และเผยแพร่</w:t>
            </w:r>
            <w:r>
              <w:rPr>
                <w:rFonts w:ascii="TH SarabunIT๙" w:hAnsi="TH SarabunIT๙" w:eastAsia="Calibri" w:cs="TH SarabunIT๙"/>
                <w:spacing w:val="-10"/>
                <w:sz w:val="28"/>
                <w:sz w:val="28"/>
              </w:rPr>
              <w:t>ทางเว็บไซต์ของ สวธ</w:t>
            </w:r>
            <w:r>
              <w:rPr>
                <w:rFonts w:eastAsia="Calibri" w:cs="TH SarabunIT๙" w:ascii="TH SarabunIT๙" w:hAnsi="TH SarabunIT๙"/>
                <w:spacing w:val="-10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>http://www.culture.go.th/int_audit/ewt_dl_link.php?nid=88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รวมทั้งมีการเผยแพร่ผลการปฏิบัติงานการตรวจสอบภายใน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ต่อผู้บริหารและหน่วยงานที่เกี่ยวข้องและมีการเผยแพร่ผลการปฏิบัติงานการตรวจสอบภายใน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 xml:space="preserve"> ต่อผู้บริหารและหน่วยงานที่เกี่ยวข้องและต่อสาธารณะจำนวน ๓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ช่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องทาง ได้แก่ ๑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>)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จัดประชุมเชิงปฏิบัติการเรื่องการควบคุมภายในและการบริหารความเสี่ย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ง ๒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>)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 xml:space="preserve">หนังสือเวียน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๓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เผยแพร่ทางเว็บไซด์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สว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ประชาสัมพันธ์การ์ตูนช่อสะอาดของสำนักงาน 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่านบอร์ด </w:t>
            </w:r>
            <w:r>
              <w:rPr>
                <w:rFonts w:cs="TH SarabunIT๙" w:ascii="TH SarabunIT๙" w:hAnsi="TH SarabunIT๙"/>
                <w:sz w:val="28"/>
              </w:rPr>
              <w:t xml:space="preserve">KM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ประจำทุก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(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  <w:t>1</w:t>
            </w:r>
            <w:r>
              <w:rPr>
                <w:rFonts w:eastAsia="Calibri" w:cs="TH SarabunIT๙" w:ascii="TH SarabunIT๙" w:hAnsi="TH SarabunIT๙"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</w:rPr>
              <w:t>กลุ่มตรวจสอบภายในระดับก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ัฒนาระบบ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ชาติ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ยุทธศาสตร์ที่ ๕ ปฏิรูปกลไกและกระบวนการการปราบปรามการทุจริต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       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ยุทธศาสตร์ที่ ๖ ยกระดับคะแนนดัชนีการรับรู้การทุจริตของประเทศไทย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่า </w:t>
            </w:r>
            <w:r>
              <w:rPr>
                <w:rFonts w:eastAsia="Calibri" w:cs="TH SarabunIT๙" w:ascii="TH SarabunIT๙" w:hAnsi="TH SarabunIT๙"/>
                <w:sz w:val="28"/>
              </w:rPr>
              <w:t>Corruption Perceptions Index : CPI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ยุทธศาสตร์ที่ ๓ พัฒนาประสิทธิภาพการจัดการเรื่องร้องเรียนกรณ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การทุจร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สริมสร้างกลไ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ี่เข้มแข็ง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ป้องกันและปราบปร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ทุจร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ช่องทางรับข้อร้องเรียนและข้อคิดเห็นของผู้รับบริการและ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          </w:t>
            </w:r>
            <w:r>
              <w:rPr>
                <w:rFonts w:ascii="TH SarabunIT๙" w:hAnsi="TH SarabunIT๙" w:eastAsia="Calibri" w:cs="TH SarabunIT๙"/>
                <w:spacing w:val="-10"/>
                <w:sz w:val="28"/>
                <w:sz w:val="28"/>
              </w:rPr>
              <w:t>ผู้มีส่วนได้ส่วนเสี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ไม่น้อยกว่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่องท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พัฒนาระบบ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การจัดการเรื่องร้องเรียนกรณีการทุจริตของหน่วยงานในสังกัดกระทรวงวัฒนธรรมให้มีประสิทธิภา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ดทำช่องทางรับ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้อร้องเรียนและข้อคิดเห็นของผู้รับบร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ู้มีส่วนได้ส่วนเสี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รมส่งเสริมวัฒนธรรมมีการกำหนดช่องทางการรับเรื่องร้องเรียน ดังนี้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างจดหมาย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</w:rPr>
              <w:t>อิเล็กทรอนิกส์</w:t>
            </w:r>
            <w:r>
              <w:rPr>
                <w:rFonts w:eastAsia="Calibri" w:cs="TH SarabunIT๙" w:ascii="TH SarabunIT๙" w:hAnsi="TH SarabunIT๙"/>
                <w:spacing w:val="-4"/>
                <w:sz w:val="28"/>
              </w:rPr>
              <w:t>webmaster@culture.mail.go.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ใส่กล่องรับข้อร้องเรียน </w:t>
            </w: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 ห้องโถงชั้น ๑ อาค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รมส่งเสริมวัฒนธรรม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น้าห้องบริห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ศูนย์วัฒนธรรมแห่งประเทศไทย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 หออัครศิลปิน คลองห้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ปทุมธานี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ทางไปรษณีย์ เลข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ถนนเทียมร่วมมิตร ห้วยขวาง กรุงเทพฯ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0310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ทางโทรศัพท์ </w:t>
            </w:r>
            <w:r>
              <w:rPr>
                <w:rFonts w:eastAsia="Calibri" w:cs="TH SarabunIT๙" w:ascii="TH SarabunIT๙" w:hAnsi="TH SarabunIT๙"/>
                <w:sz w:val="28"/>
              </w:rPr>
              <w:t>0 2247 001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ช่วยอำนวยก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ฯ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ุกหน่วยงานบริการใน สว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12:00Z</dcterms:created>
  <dc:creator>Kung21</dc:creator>
  <dc:description/>
  <cp:keywords/>
  <dc:language>en-US</dc:language>
  <cp:lastModifiedBy>Admin</cp:lastModifiedBy>
  <cp:lastPrinted>2020-03-13T10:41:00Z</cp:lastPrinted>
  <dcterms:modified xsi:type="dcterms:W3CDTF">2021-02-22T02:14:00Z</dcterms:modified>
  <cp:revision>3</cp:revision>
  <dc:subject/>
  <dc:title/>
</cp:coreProperties>
</file>