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46"/>
        <w:gridCol w:w="1701"/>
        <w:gridCol w:w="1276"/>
        <w:gridCol w:w="1843"/>
        <w:gridCol w:w="1837"/>
        <w:gridCol w:w="1332"/>
        <w:gridCol w:w="1327"/>
        <w:gridCol w:w="1915"/>
        <w:gridCol w:w="1419"/>
      </w:tblGrid>
      <w:tr>
        <w:trPr>
          <w:tblHeader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กลยุทธ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ธรรมาภิ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ร้างความเป็นธรรมในการบริหารงานและบริหารบุคคล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65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ทำแผนการ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ร้างนวัตกรรมและเทคโนโลยีสารสนเทศเพื่อความโปร่งใสตรวจสอบได้และความมีประสิทธิภาพ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ะดั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ารมีระบบตรวจสอบภาย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่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58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65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65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ำ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65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เปลี่ยนแปลงได้ตามความเหมาะสม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6:00Z</dcterms:created>
  <dc:creator>Kung21</dc:creator>
  <dc:description/>
  <cp:keywords/>
  <dc:language>en-US</dc:language>
  <cp:lastModifiedBy>Admin</cp:lastModifiedBy>
  <cp:lastPrinted>2021-02-22T10:15:00Z</cp:lastPrinted>
  <dcterms:modified xsi:type="dcterms:W3CDTF">2021-02-22T03:18:00Z</dcterms:modified>
  <cp:revision>5</cp:revision>
  <dc:subject/>
  <dc:title/>
</cp:coreProperties>
</file>