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2"/>
        <w:gridCol w:w="1418"/>
        <w:gridCol w:w="992"/>
        <w:gridCol w:w="1418"/>
        <w:gridCol w:w="1842"/>
        <w:gridCol w:w="993"/>
        <w:gridCol w:w="1134"/>
        <w:gridCol w:w="3685"/>
        <w:gridCol w:w="1276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กลยุท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ป็นธรรมในการบริหารงานและบริหาร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จตจำนงสุจริตการป้องกันการทุจริตของกรมส่งเสริมวัฒนธรรม และจัดทำนโยบายการป้องกันและต่อต้านการทุจริตการให้หรือรับสินบนและผลประโยชน์ทับซ้อ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วัฒนธรรม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จ้งเวียนหน่วยงานภายใน</w:t>
            </w:r>
            <w:r>
              <w:rPr>
                <w:rFonts w:ascii="TH SarabunIT๙" w:hAnsi="TH SarabunIT๙" w:cs="TH SarabunIT๙"/>
              </w:rPr>
              <w:t xml:space="preserve"> และเผยแพร่ทางเว็บไซต์ สว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http://www.culture.go.th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off_secretary/ewt_dl_link.php?nid=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การจัดทำ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แผนการตรวจสอบ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นวัตกรรมและเทคโนโลยีสารสนเทศเพื่อความโปร่งใสตรวจสอบได้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ป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ระสิทธิภา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ระดั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มีระบบควบคุมภายใ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่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การจัดทำแผนการตรวจสอบภายในองค์กรประจำ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. 2563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และเผยแพร่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ทางเว็บไซต์ของ สวธ</w:t>
            </w:r>
            <w:r>
              <w:rPr>
                <w:rFonts w:eastAsia="Calibri" w:cs="TH SarabunIT๙" w:ascii="TH SarabunIT๙" w:hAnsi="TH SarabunIT๙"/>
                <w:spacing w:val="-10"/>
                <w:sz w:val="28"/>
              </w:rPr>
              <w:t>.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  <w:u w:val="single"/>
                </w:rPr>
                <w:t>http://www.culture.go.th/int_audit/ewt_dl_link.php?nid=85</w:t>
              </w:r>
            </w:hyperlink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รวมทั้ง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ต่อผู้บริหารและหน่วยงานที่เกี่ยวข้องและมีการเผยแพร่ผลการปฏิบัติงานการตรวจสอบภายใน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ต่อผู้บริหารและหน่วยงานที่เกี่ยวข้องและต่อสาธารณะจำนวน ๓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ช่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องทาง ได้แก่ ๑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จัดประชุมเชิงปฏิบัติการเรื่องการควบคุมภายในและการบริหารความเสี่ย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ง ๒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หนังสือเวียน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เผยแพร่ทางเว็บไซด์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ว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์การ์ตูนช่อสะอาด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ประจำ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ัฒนาระบ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มีการกำหนดช่องทางการรับเรื่องร้องเรียน ดังนี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างจดหมาย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อิเล็กทรอนิกส์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webmaster@culture.mail.go.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ส่กล่องรับข้อร้องเรียน </w:t>
            </w: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 ห้องโถงชั้น ๑ อาค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ห้อง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ศูนย์วัฒนธรรมแห่งประเทศไท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 หออัครศิลปิน คลองห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ทุมธาน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ไปรษณีย์ เลข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เทียมร่วมมิตร ห้วยขวาง กรุงเทพ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310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sz w:val="28"/>
              </w:rPr>
              <w:t>0 2247 001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.th/int_audit/ewt_dl_link.php?nid=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0:00Z</dcterms:created>
  <dc:creator>Kung21</dc:creator>
  <dc:description/>
  <cp:keywords/>
  <dc:language>en-US</dc:language>
  <cp:lastModifiedBy>Admin</cp:lastModifiedBy>
  <cp:lastPrinted>2020-03-13T10:41:00Z</cp:lastPrinted>
  <dcterms:modified xsi:type="dcterms:W3CDTF">2020-09-25T01:40:00Z</dcterms:modified>
  <cp:revision>2</cp:revision>
  <dc:subject/>
  <dc:title/>
</cp:coreProperties>
</file>