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ิจกรรมละ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่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24"/>
        </w:rPr>
        <w:br/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ากโครงการมีหลายกิจกรรม ให้เขียนกิจกรรมละ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่น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แผนประชาสัมพันธ์โครงการ 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กรมส่งเสริมวัฒนธรร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ชื่อ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/>
          <w:b/>
          <w:b/>
          <w:bCs/>
        </w:rPr>
        <w:t>ระบุกิจกรรม ถ้าม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แผนงบประมา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ผลผลิ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/>
          <w:b/>
          <w:b/>
          <w:bCs/>
        </w:rPr>
        <w:t>โครงการที่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งบประมาณ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/>
          <w:b/>
          <w:b/>
          <w:bCs/>
        </w:rPr>
        <w:t>ที่จัดสรรสำหรับงานประชาสัมพันธ์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..........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</w:t>
      </w:r>
      <w:r>
        <w:rPr>
          <w:rFonts w:ascii="TH SarabunIT๙" w:hAnsi="TH SarabunIT๙"/>
          <w:b/>
          <w:b/>
          <w:bCs/>
        </w:rPr>
        <w:t>บาท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</w:t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</w:t>
      </w:r>
      <w:r>
        <w:rPr>
          <w:rFonts w:ascii="TH SarabunIT๙" w:hAnsi="TH SarabunIT๙"/>
          <w:b/>
          <w:b/>
          <w:bCs/>
        </w:rPr>
        <w:t>ต่อเนื่อง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.</w:t>
      </w:r>
      <w:r>
        <w:rPr>
          <w:rFonts w:cs="TH SarabunIT๙" w:ascii="TH SarabunIT๙" w:hAnsi="TH SarabunIT๙"/>
          <w:b/>
          <w:bCs/>
          <w:sz w:val="30"/>
          <w:szCs w:val="30"/>
        </w:rPr>
        <w:t>....</w:t>
      </w:r>
      <w:r>
        <w:rPr>
          <w:rFonts w:ascii="TH SarabunIT๙" w:hAnsi="TH SarabunIT๙"/>
          <w:b/>
          <w:b/>
          <w:bCs/>
        </w:rPr>
        <w:t>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กิจกรรมหล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/>
          <w:b/>
          <w:b/>
          <w:bCs/>
        </w:rPr>
        <w:t>กิจกรรมย่อยที่ประสงค์ให้กลุ่มประชาสัมพันธ์ดำเนินการเผยแพร่ประชาสัมพันธ์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จัดงานแถลงข่าวเพื่อเผยแพร่ประชาสัมพันธ์ให้เป็นที่รู้จักแก่สาธารณะ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52705</wp:posOffset>
                </wp:positionV>
                <wp:extent cx="21653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4.1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จัดกิจกรรมสื่อมวลชนสัญจรเพื่อนำสื่อมวลชนลงพื้นที่ทำข่าวประชาสัมพันธ์กิจกรรม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36830</wp:posOffset>
                </wp:positionV>
                <wp:extent cx="216535" cy="16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9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 xml:space="preserve">ประชาสัมพันธ์ในสื่อสิ่งพิมพ์ เช่น ซื้อพื้นที่ลงข่าวประชาสัมพันธ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9685</wp:posOffset>
                </wp:positionV>
                <wp:extent cx="216535" cy="161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1.5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 xml:space="preserve">ประชาสัมพันธ์ทางสถานีวิทยุหรือโทรทัศน์เช่น สปอตวิทยุ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/>
        </w:rPr>
        <w:t>สปอตโทรทัศน์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/>
        </w:rPr>
        <w:t>ออกรายการโทรทัศ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66675</wp:posOffset>
                </wp:positionV>
                <wp:extent cx="216535" cy="16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5.2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ช่วงระยะเวลา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25400</wp:posOffset>
                </wp:positionV>
                <wp:extent cx="216535" cy="161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อื่นๆ โปรดระบุ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20320</wp:posOffset>
                </wp:positionV>
                <wp:extent cx="216535" cy="161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1.6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กรณีเจ้าของโครงการจัดทำสื่อประชาสัมพันธ์เอง  โปรดระบุ</w:t>
      </w:r>
      <w:r>
        <w:rPr>
          <w:rFonts w:cs="TH SarabunIT๙" w:ascii="TH SarabunIT๙" w:hAnsi="TH SarabunIT๙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50165</wp:posOffset>
                </wp:positionV>
                <wp:extent cx="216535" cy="161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9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 xml:space="preserve">กรณีต้องการประชาสัมพันธ์โดยไม่ใช้งบประมาณ เช่น ข่าวแจก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/>
        </w:rPr>
        <w:t xml:space="preserve">เว็บไซต์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/>
        </w:rPr>
        <w:t>เฟสบุ๊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27305</wp:posOffset>
                </wp:positionV>
                <wp:extent cx="216535" cy="161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1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/>
        </w:rPr>
        <w:t>ผู้ประสาน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/>
        </w:rPr>
        <w:t>กลุ่มงาน</w:t>
      </w:r>
      <w:r>
        <w:rPr>
          <w:rFonts w:cs="TH SarabunIT๙" w:ascii="TH SarabunIT๙" w:hAnsi="TH SarabunIT๙"/>
        </w:rPr>
        <w:t xml:space="preserve">......................................... </w:t>
        <w:br/>
      </w:r>
      <w:r>
        <w:rPr>
          <w:rFonts w:ascii="TH SarabunIT๙" w:hAnsi="TH SarabunIT๙"/>
        </w:rPr>
        <w:t>สำนัก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/>
        </w:rPr>
        <w:t>โทร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กลุ่มประชาสัมพันธ์ ขอขอบพระคุณมา ณ โอกาสนี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 xml:space="preserve">๑๒๐๗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/>
        </w:rPr>
        <w:t>๑๒๐๘</w:t>
      </w:r>
    </w:p>
    <w:sectPr>
      <w:type w:val="nextPage"/>
      <w:pgSz w:w="11906" w:h="16838"/>
      <w:pgMar w:left="1440" w:right="425" w:gutter="0" w:header="0" w:top="284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4:00Z</dcterms:created>
  <dc:creator>user</dc:creator>
  <dc:description/>
  <cp:keywords/>
  <dc:language>en-US</dc:language>
  <cp:lastModifiedBy>Windows User</cp:lastModifiedBy>
  <cp:lastPrinted>2018-08-06T10:47:00Z</cp:lastPrinted>
  <dcterms:modified xsi:type="dcterms:W3CDTF">2018-08-16T08:38:00Z</dcterms:modified>
  <cp:revision>5</cp:revision>
  <dc:subject/>
  <dc:title/>
</cp:coreProperties>
</file>