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ผลการปฏิบัติราชการภายใต้แผน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ภาพรวม ๑๒ 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ตุลาคม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 )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GB"/>
              </w:rPr>
              <w:t>กรอกชื่อกลุ่มงานและก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GB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GB"/>
              </w:rPr>
              <w:t>สำนักที่สังกั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GB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ถานภาพโครงการและสรุปผลภาพรว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ภาพรวมสถานภาพการ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98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990"/>
        <w:gridCol w:w="900"/>
        <w:gridCol w:w="900"/>
        <w:gridCol w:w="661"/>
        <w:gridCol w:w="662"/>
        <w:gridCol w:w="662"/>
      </w:tblGrid>
      <w:tr>
        <w:trPr>
          <w:trHeight w:val="42" w:hRule="atLeast"/>
        </w:trPr>
        <w:tc>
          <w:tcPr>
            <w:tcW w:w="406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ปฏิบัติการ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รียบเทียบแผ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</w:tr>
      <w:tr>
        <w:trPr>
          <w:trHeight w:val="619" w:hRule="atLeast"/>
        </w:trPr>
        <w:tc>
          <w:tcPr>
            <w:tcW w:w="406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่าช้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็วกว่าแผ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จ่าย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254"/>
        <w:gridCol w:w="1415"/>
        <w:gridCol w:w="1217"/>
        <w:gridCol w:w="957"/>
        <w:gridCol w:w="11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ตามแผน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ใช้จริ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คงเหลือ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รียบเทียบ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น้อยกว่าแผ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ตามแผน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มากกว่าแผน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ภาพรว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95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81"/>
        <w:gridCol w:w="1119"/>
        <w:gridCol w:w="1119"/>
        <w:gridCol w:w="1119"/>
        <w:gridCol w:w="1119"/>
        <w:gridCol w:w="1222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ในแผนฯ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รมาส 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รมาส 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รมาส 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รมาส 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.........................................................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เชิงปริมาณ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เชิงคุณภาพ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เชิงเวลา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เชิงต้นทุน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มูลรายละเอียดผลการดำเนินงาน ระยะ ๑๒ เดือน</w:t>
      </w:r>
    </w:p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  <w:u w:val="single"/>
        </w:rPr>
        <w:t>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ที่ ๑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” 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56"/>
        <w:gridCol w:w="1780"/>
        <w:gridCol w:w="2542"/>
        <w:gridCol w:w="1498"/>
        <w:gridCol w:w="107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ใช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ใส่ภาพการดำเนินกิจกรรม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  <w:u w:val="single"/>
        </w:rPr>
        <w:t>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ที่ ๒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56"/>
        <w:gridCol w:w="1780"/>
        <w:gridCol w:w="2542"/>
        <w:gridCol w:w="1498"/>
        <w:gridCol w:w="107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ใช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ใส่ภาพการดำเนินกิจกรรรม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ัญหา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และแนวทางการแก้ไ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54680" cy="240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งานโดย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GB"/>
                                    </w:rPr>
                                    <w:t>ผู้อำนวยการกลุ่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GB"/>
                                    </w:rPr>
                                    <w:t>หัวหน้ากลุ่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ผิดชอบ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ท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9.2pt;mso-wrap-distance-left:9pt;mso-wrap-distance-right:0pt;mso-wrap-distance-top:0pt;mso-wrap-distance-bottom:0pt;margin-top:6.95pt;mso-position-vertical-relative:text;margin-left:2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348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โดย</w:t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ผู้อำนวยการกลุ่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หัวหน้ากลุ่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ผิดชอบ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1016" w:gutter="0" w:header="720" w:top="1258" w:footer="0" w:bottom="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25:00Z</dcterms:created>
  <dc:creator>Valued Acer Customer</dc:creator>
  <dc:description/>
  <cp:keywords/>
  <dc:language>en-US</dc:language>
  <cp:lastModifiedBy>Admin</cp:lastModifiedBy>
  <cp:lastPrinted>2013-09-02T07:54:00Z</cp:lastPrinted>
  <dcterms:modified xsi:type="dcterms:W3CDTF">2018-10-04T04:50:00Z</dcterms:modified>
  <cp:revision>6</cp:revision>
  <dc:subject/>
  <dc:title>แบบสรุปผลการปฏิบัติราชการภายใต้แผนปฏิบัติราชการ  ประจำปีงบประมาณ พ</dc:title>
</cp:coreProperties>
</file>