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ปฏิบัติราชการภายใต้แผนปฏิบัติราช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>ระบุงบประมาณที่ใช้ดำเนินการจริง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พันธกิจของกรม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โปรดใส่เครื่องหมาย</w:t>
            </w:r>
            <w:r>
              <w:rPr>
                <w:rFonts w:cs="TH SarabunIT๙" w:ascii="TH SarabunIT๙" w:hAnsi="TH SarabunIT๙"/>
                <w:i/>
                <w:iCs/>
              </w:rPr>
              <w:br/>
            </w: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ในช่องว่าง</w:t>
            </w:r>
            <w:r>
              <w:rPr>
                <w:rFonts w:cs="TH SarabunIT๙" w:ascii="TH SarabunIT๙" w:hAnsi="TH SarabunIT๙"/>
                <w:i/>
                <w:iCs/>
              </w:rPr>
              <w:t>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ส่งเสริมและสนับสนุนให้คนในสังคมมีค่านิยมที่เหมาะสม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นำทุนทางวัฒนธรรมมาใช้ในการเพิ่มคุณค่าและมูลค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ังคมและเศรษฐกิจ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แหล่งเรียนรู้ทางวัฒนธรรม ให้มีศักยภาพ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ภาคประชาชนให้เป็นกลไกในการขับเคลื่อนงานวัฒนธรรม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จัยและจัดการความรู้ด้านวัฒนธรรม เพื่อการพัฒนาและเผยแพร่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และกำกับดูแลงานภาพยนตร์และวีดิทัศน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ที่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กิจกรรม ขั้นตอนการดำเนินงาน งบประมาณที่ใช้ สถานที่จัดกิจกรรม โด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utpu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utcom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</w:tabs>
        <w:spacing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tbl>
      <w:tblPr>
        <w:tblW w:w="989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3"/>
        <w:gridCol w:w="822"/>
        <w:gridCol w:w="900"/>
        <w:gridCol w:w="942"/>
        <w:gridCol w:w="756"/>
        <w:gridCol w:w="684"/>
        <w:gridCol w:w="720"/>
        <w:gridCol w:w="972"/>
      </w:tblGrid>
      <w:tr>
        <w:trPr>
          <w:tblHeader w:val="true"/>
          <w:trHeight w:val="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ผนปฏิบัติการ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ปรียบเทียบ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ผล</w:t>
            </w:r>
          </w:p>
        </w:tc>
      </w:tr>
      <w:tr>
        <w:trPr>
          <w:tblHeader w:val="true"/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ิ้นสุ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ิ้นสุ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่า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แผ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ร็วกว่าแผ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เป้าหมายของโครงการ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42"/>
        <w:gridCol w:w="23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หล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สำคั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ที่กำหนดไว้ในโครงการ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และแนวทางการแก้ไขหรือการบริหารจัด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ส่ภาพประกอบพร้อมคำบรรยาย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252730</wp:posOffset>
                </wp:positionV>
                <wp:extent cx="28892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โด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e-mail address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1.5pt;mso-wrap-distance-left:9.05pt;mso-wrap-distance-right:9.05pt;mso-wrap-distance-top:0pt;mso-wrap-distance-bottom:0pt;margin-top:19.9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โด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e-mail address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 w:before="120" w:after="0"/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6" w:gutter="0" w:header="720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Valued Acer Customer</dc:creator>
  <dc:description/>
  <cp:keywords/>
  <dc:language>en-US</dc:language>
  <cp:lastModifiedBy>Admin</cp:lastModifiedBy>
  <cp:lastPrinted>2018-10-04T14:46:00Z</cp:lastPrinted>
  <dcterms:modified xsi:type="dcterms:W3CDTF">2018-10-04T07:56:00Z</dcterms:modified>
  <cp:revision>6</cp:revision>
  <dc:subject/>
  <dc:title>แบบสรุปผลการปฏิบัติราชการภายใต้แผนปฏิบัติราชการ  ประจำปีงบประมาณ พ</dc:title>
</cp:coreProperties>
</file>