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ายงานผลการดำเนินงาน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และปราบปรามการทุจริต และประพฤติมิชอบ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วัฒนธรรม กระทรวงวัฒน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6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75"/>
        <w:gridCol w:w="1615"/>
        <w:gridCol w:w="1220"/>
        <w:gridCol w:w="1615"/>
        <w:gridCol w:w="1717"/>
        <w:gridCol w:w="1339"/>
        <w:gridCol w:w="1184"/>
        <w:gridCol w:w="2771"/>
        <w:gridCol w:w="1371"/>
      </w:tblGrid>
      <w:tr>
        <w:trPr>
          <w:tblHeader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วัฒนธรรม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ระดั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ตัวชี้วัด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ตามกลยุทธ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ูรณากา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หน่วยงาน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ังคมที่ไม่ทนต่อ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ะดับเจตจำนงทางการเมืองในการต่อต้านการทุจริต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ที่ ๑ สร้างวัฒนธรรมองค์กรด้านความซื่อสัตย์สุจริตและต่อต้าน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มี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ิหารงานโดยยึดหลักธรรมาภิบา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และเผยแพร่นโยบ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โปร่งใสของ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>2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มีจรรยาบรรณวิชาชีพ สวธ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และ เผยแพร่ประชาสัมพันธ์จรรยาบรรณวิชาชีพ สวธ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การกำกับดูแล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องค์การ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ที่ดีและมีกิจกรรมรอง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ริหารแสดงจุดยืนการสร้างวัฒนธรรมความซื่อสัตย์สุจริตและต่อต้านการทุจริตในองค์กร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ร้างความเป็นธรรมในการบริหารงานและบริหารบุคคล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จัดทำนโยบายเกี่ยวกับความโปร่งใสและตรวจสอบได้ของกรมส่งเสริมวัฒนธรรม ประจำปีงบประมาณ พ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. 2561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และเผยแพร่ทางเว็บไซ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เผยแพร่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จรรยาบรรณวิชาชีพ สวธ</w:t>
            </w:r>
            <w:r>
              <w:rPr>
                <w:rFonts w:eastAsia="Calibri" w:cs="TH SarabunIT๙" w:ascii="TH SarabunIT๙" w:hAnsi="TH SarabunIT๙"/>
                <w:spacing w:val="-12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</w:rPr>
              <w:t>และทางเว็บไซ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12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12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ทำนโยบายการกำกับองค์กรที่ดี ประจำปีงบประมาณ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</w:rPr>
              <w:t>. 2561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ละแจ้งเวียนหน่วยงานภายในทราบพร้อมทั้งเผยแพร่ทา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Intranet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อง สว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กาศเจตจำนงสุจริตการป้องกันการทุจริตของกรมส่งเสริมวัฒนธรรม ประกาศ ณ 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ทั้งแจ้งเวียนหน่วยงานภายในและเผยแพร่ทางเว็บไซต์ของ สว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จัดทำนโยบายการป้องกันและต่อต้านการทุจริตการให้หรือรับสินบนและผลประโยชน์ทับซ้อนของกรมส่งเสริมวัฒน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บ นโยบายอธิบดีกรมส่งเสริมวัฒนธรรม เรื่อง มาตรการป้องกันการรับสินบนและผลประโยชน์ทับซ้อนของกรมส่งเสริมวัฒนธรรม ประกาศ ณ 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256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ทั้งแจ้งเวียนหน่วยงานภายใ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กาศจรรยาข้าราชการ สว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างเว็บไซต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ำเนินการจัดทำนโยบายการกำก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งค์กรที่ดี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ประกาศ  ณ 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ธันวาคม 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ละแจ้งเวียนหน่วยงาน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ราบพร้อมทั้งเผยแพร่ทาง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Intranet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อ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สว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ริหาร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พัฒนาระบบบริหา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ชาติฯ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๓ สกัดกั้นการทุจริตเชิงนโยบาย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๔ พัฒนาระบบป้องกันการทุจริตเชิงรุก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๖ ยกระดับคะแนนดัชนีการรับรู้การทุจริตของประเทศไท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ค่า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Corruption Perceptions Index : CPI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ยุทธศาสตร์ที่ ๒ พัฒนาระบบการดำเนินงานและการบริการประชาชนให้เป็นไปตามหลั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ธ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รมาภิบาล และมาตรฐานที่กำหน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งเสริมให้มีการจัดกิจกรรมการควบคุมภายในของหน่วยงานและกิจกรรมเผยแพร่ด้านการป้องกันและปราบปรามทุจริตให้กับเครือข่ายของ สวธ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จัดทำระบบควบคุมภายในสำหรับหน่วยงานย่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จัดทำแผนการ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ณรงค์ต่อต้านการทุจริตคอร์รัปชั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้อยละการจัดทำคู่มือการปฏิบัติงานสำหรับหน่วยงานที่ให้บริการให้เหมาะสมกับกฎ ระเบียบของหน่วยงานเพื่อลด การใช้ดุลยพินิจของเจ้าหน้าที่ปฏิบัติ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ก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ัฒนาระบบการดำเนินงานและการบริการประชาชนให้เป็นไปตามหลั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ธรรมาภิบาลและมาตรฐานที่กำหนด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สร้างนวัตกรรมและเทคโนโลยีสารสนเทศเพื่อความโปร่งใสตรวจสอบได้และความมีระสิทธิภาพ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สื่อสารสร้างการรับรู้ความเข้าใจในระบบการดำเนินงานและการให้บริการกับผู้มีส่วนเกี่ยวข้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ำหนดให้มีเจ้าภาพหลักดำเนินงานป้องกันและปราบปรามการทุจริตในส่วนราชการ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ระดั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บ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พัฒนาความรู้ และกลไก มาตรการ ระบบงานในการป้องกันและปราบปรามการทุจริตในองค์กร ให้เท่าทันการทุจริตทุกรูปแบ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มีระบบควบคุมภายใ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หรับหน่วยงานย่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การมีระบบตรวจสอบภายใน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 xml:space="preserve">รณรงค์ต่อต้านการทุจริตคอร์รัปชั่นผ่านบอร์ด 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 xml:space="preserve">KM 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จัดทำคู่มือการปฏิบัติงานสำหรับหน่วยง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เหมาะสมกับกฎ ระเบียบของหน่วยงานเพื่อลดการใช้ดุลยพินิจของเจ้าหน้าที่ปฏิบัติงา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การจัดประชุมการทำระบบควบคุมภายในระดับกลุ่ม ระหว่างวันที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5- 1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25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ละ รายงาน ค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ระจำกระทรวงวัฒนธรร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การจัดทำแผนการตรวจสอบภายในองค์กรประจำปีงบประมาณ พ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. 2561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และเผยแพร่ทางเว็บไซต์ของ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 xml:space="preserve"> สวธ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.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รวมทั้งมีการเผยแพร่ผลการปฏิบัติงานการตรวจสอบภายใน  ต่อผู้บริหารและหน่วยงานที่เกี่ยวข้องและมีการเผยแพร่ผลการปฏิบัติงานการตรวจสอบภายใน  ต่อผู้บริหารและหน่วยงานที่เกี่ยวข้องและต่อสาธารณะจำนวน ๓ ข่องทาง ได้แก่ ๑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)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จัดประชุมเชิงปฏิบัติการเรื่องการควบคุมภายในและการบริหารความเสี่ยง ๒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>)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ห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นังสือเวียน๓</w:t>
            </w:r>
            <w:r>
              <w:rPr>
                <w:rFonts w:eastAsia="Calibri" w:cs="TH SarabunIT๙" w:ascii="TH SarabunIT๙" w:hAnsi="TH SarabunIT๙"/>
                <w:spacing w:val="-2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</w:rPr>
              <w:t>เผยแพร่ทางเว็บไซด์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ว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ประชาสัมพันธืการ์ตูยช่อสะอาดของสำนักงาน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่านบอร์ด </w:t>
            </w:r>
            <w:r>
              <w:rPr>
                <w:rFonts w:cs="TH SarabunIT๙" w:ascii="TH SarabunIT๙" w:hAnsi="TH SarabunIT๙"/>
                <w:sz w:val="28"/>
              </w:rPr>
              <w:t xml:space="preserve">K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ประจำทุกเดือ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คุ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ือสำหรับประชาชนตา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กองกิจการเครือข่ายทางวัฒนธรรม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กองทุนส่งเสริมงานวัฒนธรรมศูนย์วัฒนธรรมแห่งประเทศไทยเป็นภาษาอังกฤ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กลุ่มตรวจสอบภายในระดับก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pacing w:val="-4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พัฒนาระบบ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กหน่วยงานบริการใน สว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๕ ปฏิรูปกลไกและกระบวนการการปราบปรามการทุจริต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ุทธศาสตร์ที่ ๖ ยกระดับคะแนนดัชนีการรับรู้การทุจริตของประเทศไท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่า </w:t>
            </w:r>
            <w:r>
              <w:rPr>
                <w:rFonts w:eastAsia="Calibri" w:cs="TH SarabunIT๙" w:ascii="TH SarabunIT๙" w:hAnsi="TH SarabunIT๙"/>
                <w:sz w:val="28"/>
              </w:rPr>
              <w:t>Corruption Perceptions Index : CPI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ยุทธศาสตร์ที่ ๓ พัฒนาประสิทธิภาพการจัดการเรื่องร้องเรียนกรณ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สริมสร้างกลไ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เข้มแข็ง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้องกันและปราบปร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ทุจริ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ำคำสั่งการรับเรื่องร้องเรียนและแจ้งหน่วยงานภายใน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ำช่องทางรับข้อร้องเรียนและข้อคิดเห็นของผู้รับบริการและ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มีส่วนได้ส่วนเสี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ไม่น้อยกว่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่องทา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พัฒนาช่องทางการรับเรื่องร้องเรียนกรณีการทุจริต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พัฒนาระบบการจัดการเรื่องร้องเรียนกรณีการทุจริตของหน่วยงานในสังกัดกระทรวงวัฒนธรรมให้มีประสิทธิภา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ทำคำสั่งการรับเรื่องร้องเรียนและแจ้งหน่วยงานภายใน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ทำช่องทางรับข้อร้องเรียนและข้อคิดเห็นของผู้รับบริก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ู้มีส่วนได้ส่วนเสี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การจัดทำคำสั่งกรมส่งเสริมวัฒนธรรม 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64/255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รื่อง ยกเลิกคำสั่งและแต่งตั้งคระทำงานดูแลชองทางการรับเรื่องร้องเรียนของกรมส่งเสริมวัฒนธรรม สั่ง ณ วัน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ิถุนายน </w:t>
            </w:r>
            <w:r>
              <w:rPr>
                <w:rFonts w:eastAsia="Calibri" w:cs="TH SarabunIT๙" w:ascii="TH SarabunIT๙" w:hAnsi="TH SarabunIT๙"/>
                <w:sz w:val="28"/>
              </w:rPr>
              <w:t>25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รมส่งเสริมวัฒนธรรมมีการกำหนดช่องทางการรับเรื่องร้องเรียน ดังนี้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างจดหมายอิเล็กทรอนิกส์</w:t>
            </w:r>
            <w:r>
              <w:rPr>
                <w:rFonts w:eastAsia="Calibri" w:cs="TH SarabunIT๙" w:ascii="TH SarabunIT๙" w:hAnsi="TH SarabunIT๙"/>
                <w:sz w:val="28"/>
              </w:rPr>
              <w:t>webmaster@culture.mail.go.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ใส่กล่องรับข้อร้องเรียน </w:t>
            </w: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 ห้องโถงชั้น ๑ อาค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รมส่งเสริมวัฒนธรรม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หน้าห้องบริห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ศูนย์วัฒนธรรมแห่งประเทศไทย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 หออัครศิลปิน คลองห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ทุมธานี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างไปรษณีย์ เลข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ถนนเทียมร่วมมิตร ห้วยขวาง กรุงเทพฯ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0310 4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างโทรศัพท์ </w:t>
            </w:r>
            <w:r>
              <w:rPr>
                <w:rFonts w:eastAsia="Calibri" w:cs="TH SarabunIT๙" w:ascii="TH SarabunIT๙" w:hAnsi="TH SarabunIT๙"/>
                <w:sz w:val="28"/>
              </w:rPr>
              <w:t>0 2247 001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พัฒนาระบบ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ช่วยอำนวย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ุกหน่วยงานบริการใน สวธ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๑ สร้างสังคมที่ไม่ทนต่อการทุจริต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๒ ยกระดับเจตจำนงทางการเมืองในการต่อต้านการทุจริต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๔ พัฒนาระบบป้องกันการทุจริตเชิงรุก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ยุทธศาสตร์ที่ ๖ ยกระดับคะแนนดัชนีการรับรู้การทุจริตของประเทศไทย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 xml:space="preserve">ค่า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Corruption Perceptions Index : CPI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ที่ ๔ สร้างเครือข่ายความร่วมมือกับภาคส่วนอื่นในการป้องกันการทุจร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สริมสร้างกลไ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เข้มแข็ง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้องกันและปราบปรา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ทุจริ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แลกเปลี่ยนเรียนรู้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เรื่องการป้องกันและปราบปรามการทุจริตภาครัฐพร้อมทั้งบทลงโทษ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สร้างเครือข่ายความร่วมมือกับภาคีภาครัฐ ขับเคลื่อนการป้องกันการทุจริตระดับชาติและ ระดับ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้างความร่วมมือด้านป้องกันการทุจริตกับเครือข่ายเดิม ผู้รับบริการและผู้มีส่วนได้ส่วนเสียขององค์ก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กิจกรรมแลกเปลี่ยนเรียนรู้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เรื่องการป้องกันและปราบปรามการทุจริตภาครัฐพร้อมทั้งบทลงโท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,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ให้ความรู้ความเข้าใจเกี่ยวกับแนวทางมาตรการ กลไก ในการป้องกันการรับสินบนกับการป้องกันผลประโยชน์ทับซ้อน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จันท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ฤศจิกายน ๒๕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 ห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ค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พิจารณาภาพยนตร์และ         วีดิทัศน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รยายโดย</w:t>
            </w:r>
            <w:r>
              <w:rPr>
                <w:rFonts w:ascii="TH SarabunIT๙" w:hAnsi="TH SarabunIT๙" w:eastAsia="Cordia New" w:cs="TH SarabunIT๙"/>
                <w:spacing w:val="-2"/>
              </w:rPr>
              <w:t xml:space="preserve">นายภูมิวัฒน์ </w:t>
            </w:r>
            <w:r>
              <w:rPr>
                <w:rFonts w:ascii="TH SarabunIT๙" w:hAnsi="TH SarabunIT๙" w:eastAsia="Cordia New" w:cs="TH SarabunIT๙"/>
              </w:rPr>
              <w:t>รัตนผล  ผู้เชี่ยวชาญด้านการไต่สวนและกฎหมาย สำนักงาน</w:t>
            </w:r>
            <w:r>
              <w:rPr>
                <w:rFonts w:ascii="TH SarabunIT๙" w:hAnsi="TH SarabunIT๙" w:cs="TH SarabunIT๙"/>
              </w:rPr>
              <w:t>ป้องกันและปราบปรามการทุจริตแห่งชาต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ุ่มช่วยอำนวยกา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ละกลุ่มพัฒนาระบบบริหาร</w:t>
            </w:r>
          </w:p>
        </w:tc>
      </w:tr>
    </w:tbl>
    <w:p>
      <w:pPr>
        <w:pStyle w:val="Normal"/>
        <w:spacing w:lineRule="auto" w:line="240"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Calibri" w:cs="TH SarabunPSK;TH SarabunIT๙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9:00Z</dcterms:created>
  <dc:creator>Kung21</dc:creator>
  <dc:description/>
  <cp:keywords/>
  <dc:language>en-US</dc:language>
  <cp:lastModifiedBy>172.16.2.68</cp:lastModifiedBy>
  <dcterms:modified xsi:type="dcterms:W3CDTF">2018-03-26T07:59:00Z</dcterms:modified>
  <cp:revision>3</cp:revision>
  <dc:subject/>
  <dc:title/>
</cp:coreProperties>
</file>