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ฟอร์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ดำเนินงานตามแผนปฏิบัติการด้านสิทธิมนุษยชน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เลขานุการก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  <w:gridCol w:w="1063"/>
        <w:gridCol w:w="1257"/>
        <w:gridCol w:w="1985"/>
      </w:tblGrid>
      <w:tr>
        <w:trPr>
          <w:tblHeader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บผิดชอ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นโยบายด้านสิทธิ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นุษยชนของสำนักงานเลขานุการกร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ดำเนินการจัดทำประกาศนโยบายด้านสิทธิมนุษยชนของสำนักงานเลขานุการกรม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1798955" cy="241681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1859280" cy="2413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1652270" cy="1737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ช่วยอำนวยการ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ช่องทางการรับเรื่องร้องเรียนออนไลน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ีการจัดทำช่องทางการรับเรื่องร้องเรียนออนไลน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่านทางเว็บไซต์กรมส่งเสริม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H SarabunIT๙" w:ascii="TH SarabunIT๙" w:hAnsi="TH SarabunIT๙"/>
                  <w:color w:val="000000"/>
                  <w:spacing w:val="-4"/>
                  <w:sz w:val="32"/>
                  <w:szCs w:val="32"/>
                </w:rPr>
                <w:t>http://www.culture.go.th/culture_th/main.php?filename=inde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3200" cy="1543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ช่วยอำนวยการ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บุคลากรเข้าร่วมอบรมการให้ความรู้เกี่ยวกับสิทธิมนุษยช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บุคลากรเข้าร่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วามรู้เกี่ยวกับสิทธิมนุษย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วันอังคาร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00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://www.culture.go.th/off_secretary/ewt_dl_link.php?nid=12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3200" cy="1543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บุคลากรทางวัฒนธรร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CP’s HUMAN RIGHTS MOD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ข้อมูลองค์ความรู้ด้านสิทธิมนุษยชนผ่านบอร์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KM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ำนักงานเลขานุการกร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ดำเนินการเผยแพร่ประชาสัมพันธ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องค์ความรู้ด้านสิทธิมนุษยชนผ่านบอร์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ณ บอร์ดหน้าห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ช่วย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790" cy="2160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ประชาสัมพันธ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สั่งแต่งตั้งคณะ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กับ ติดตาม และคณะทำงานขับเคลื่อนสนับสนุนนโยบายและแผนปฏิบัติการด้านสิทธิมนุษยชนของสำนักงานเลขานุการกร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ลขานุการกรมได้ดำเนินการ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สั่งแต่งตั้งคณะกรรมการกำกับ ติดตาม และคณะทำงานขับเคลื่อนสนับสนุนนโยบายและแผนปฏิบัติการด้านสิทธิมนุษยชนของสำนักงานเลขานุการกร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1743075" cy="2412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803" t="6223" r="343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1672590" cy="24187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680" t="2757" r="4678" b="6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1852930" cy="2419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018" t="6093" r="3360" b="5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1663700" cy="24187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328" t="-4" r="623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ช่วยอำนวย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ผลภาพรวมใ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ลขานุการกรมสามารถดำเนินการได้ตามแผนปฏิบัติการด้านสิทธิมนุษยชนของกรมส่งเสริมวัฒนธรรม กระทรวงวัฒนธรรม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งจากนี้สำนักงานเลขานุการ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เผยแพร่ประชาสัมพันธ์ผลดำเนิน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ลขานุการ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กี่ยวกับสิทธิมนุษยชนผ่านบอร์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เพื่อให้บุคลากรหรือผู้มารับบริการภายนอกได้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ภายในสำนักงานเลขานุการกรมยังไม่มีการผลิตสื่อเพื่อให้ผู้พิการสามารถเข้าถึงงานบริการ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ภายในสำนักงานเลขานุการกรมควรมีการผลิตสื่อเพื่อให้สามารถเข้าถึงผู้พิการ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ให้จุดบริการของหน่วยงานที่สามารถรองรับผู้มาติดต่อที่เป็นกลุ่มเปราะบางได้ อาทิ การส่งบุคลากรเข้าร่วมอบรมการสื่อสารและช่วยเหลือกลุ่มผู้เปราะบ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14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เนื้อความ อักขระ"/>
    <w:qFormat/>
    <w:rPr>
      <w:rFonts w:ascii="DilleniaUPC" w:hAnsi="DilleniaUPC" w:eastAsia="Times New Roman" w:cs="DilleniaUPC"/>
      <w:spacing w:val="-2"/>
      <w:sz w:val="32"/>
      <w:szCs w:val="32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DilleniaUPC" w:hAnsi="DilleniaUPC" w:eastAsia="Times New Roman" w:cs="DilleniaUPC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ulture.go.th/culture_th/main.php?filename=inde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culture.go.th/off_secretary/ewt_dl_link.php?nid=1232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21:00Z</dcterms:created>
  <dc:creator>DCP-4-63</dc:creator>
  <dc:description/>
  <cp:keywords/>
  <dc:language>en-US</dc:language>
  <cp:lastModifiedBy>HP</cp:lastModifiedBy>
  <cp:lastPrinted>2024-05-08T17:04:00Z</cp:lastPrinted>
  <dcterms:modified xsi:type="dcterms:W3CDTF">2024-05-08T10:05:00Z</dcterms:modified>
  <cp:revision>9</cp:revision>
  <dc:subject/>
  <dc:title/>
</cp:coreProperties>
</file>