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ดำเนินงานตามแผนปฏิบัติการด้านสิทธิมนุษยชน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กองทุนส่งเสริมงานวัฒนธรรม กรมส่งเสริมวัฒน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133"/>
        <w:gridCol w:w="1277"/>
        <w:gridCol w:w="1276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นโยบายด้านสิทธิมนุษยช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ได้ดำเนินการจัดทำประกาศนโยบายด้านสิทธิมนุษยชนของกรมส่งเสริม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ช่องทางการรับเรื่องร้องเรียนออนไลน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วัฒนธรรมได้มีการจัดทำช่องทางการรับเรื่องร้องเรียน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www.culture.go.th/cul_fund/download/article/article_2017101115551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บ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กเปลี่ยน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เข้าร่วมอบรมการให้ความรู้เกี่ยวกับสิทธิมนุษยช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องทุนส่งเสริมงานวัฒนธรรม ได้ส่งบุคลากรเข้าร่วมอบรมกรให้ความรู้เกี่ยวกับสิทธิมนุษยชน ซึ่งจัดโดยกลุ่มพัฒนาระบบบริหาร กรมส่งเสริมวัฒน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9295" cy="243713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CP’s HUMAN RIGHTS MODEL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ข้อมูลองค์ความรู้ด้านสิทธิมนุษยชนผ่านบอร์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องทุนส่งเสริมงานวัฒนธรร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พื่อส่งเสริมให้หน่วยงานและเครือข่ายมีส่วนร่วมสนับสนุนด้านสิทธิมนุษยช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กำกับติดตาม และคณะทำงานขับเคลื่อนสนับสนุนนโยบายและแผนปฏิบัติการด้านสิทธิมนุษยชนของกรมส่งเสริมวัฒนธร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องทุนส่งเสริมงาน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จัดทำคำสั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องทุนส่งเสริมงานวัฒนธรรม เล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แต่งตั้งคณะกรรมการกำกับ ติดตาม และคณะทำงานขับเคลื่อนสนับสนุนนโยบายและแผนปฏิบัติการด้านสิทธิมนุษยชนของกรมส่งเสริมวัฒนธร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762125" cy="1762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ฯ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ภาพรวม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กองทุนส่งเสริมงานวัฒนธรรม ได้ดำเนินการ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ด้านสิทธิมนุษยช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กองทุนส่งเสริมงานวัฒ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อร์เซ็นแล้ว  และจะดำเนินการเผยแพร่ประชาสัมพันธ์ผลดำเนินงานของกองที่เกี่ยวกับสิทธิมนุษยชนผ่านเว็บไซต์ของหน่วยงานเพื่อให้บุคลากรหรือผู้มารับบริการภายนอกได้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มีบางโครงการที่ยังไม่ได้ดำเนินการ เนื่องจากมีปัญหาในด้านเวลาและหน้าที่ที่ต้องรับผิดชอบ จึงทำให้ไม่สามารถดำเนินโครงการได้ตามแผนที่กำหนด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เงินอุดหนุนโครงการด้านวัฒนธรรมให้กับศิลปินทุกสาขาโดยเท่าเทียม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เนื้อความ อักขระ"/>
    <w:qFormat/>
    <w:rPr>
      <w:rFonts w:ascii="DilleniaUPC" w:hAnsi="DilleniaUPC" w:eastAsia="Times New Roman" w:cs="DilleniaUPC"/>
      <w:spacing w:val="-2"/>
      <w:sz w:val="32"/>
      <w:szCs w:val="3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lleniaUPC" w:hAnsi="DilleniaUPC" w:eastAsia="Times New Roman" w:cs="DilleniaUPC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e.go.th/cul_fund/download/article/article_201710111555106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1:00Z</dcterms:created>
  <dc:creator>DCP-4-63</dc:creator>
  <dc:description/>
  <cp:keywords/>
  <dc:language>en-US</dc:language>
  <cp:lastModifiedBy>Hewlett-Packard Company</cp:lastModifiedBy>
  <cp:lastPrinted>2024-04-19T09:05:00Z</cp:lastPrinted>
  <dcterms:modified xsi:type="dcterms:W3CDTF">2024-05-15T01:23:00Z</dcterms:modified>
  <cp:revision>12</cp:revision>
  <dc:subject/>
  <dc:title/>
</cp:coreProperties>
</file>