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แผนปฏิบัติการด้านสิทธิมนุษยชนของกรมส่งเสริมวัฒนธรรม กระทรวงวัฒนธรรม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/>
        <w:t>(</w:t>
      </w:r>
      <w:r>
        <w:rPr/>
        <w:t xml:space="preserve">รอบ </w:t>
      </w:r>
      <w:r>
        <w:rPr/>
        <w:t xml:space="preserve">6 </w:t>
      </w:r>
      <w:r>
        <w:rPr/>
        <w:t>เดือน</w:t>
      </w:r>
      <w:r>
        <w:rPr/>
        <w:t>)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133"/>
        <w:gridCol w:w="1277"/>
        <w:gridCol w:w="113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นโยบายด้านสิทธิมนุษยช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ได้ดำเนินการจัดทำประกาศนโยบายด้านสิทธิมนุษยชนของกรมส่งเสริมวัฒน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เผยแพร่ทางเว็บไซต์ของ สว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25040" cy="125158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3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25040" cy="1251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าศเจตนารมณ์การป้องกันและแก้ไขปัญหาการล่วงละเมิดหรือคุกคามทางเพศใน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ได้ดำเนินการจัดทำประกาศเจตนารมณ์การป้องกันและแก้ไขปัญหาการล่วงละเมิดหรือคุกคามทางเพศในที่ทำ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การส่งเสริมความเสมอและขจัดการเลือกปฏิบัติโดยไม่เป็นธรรมระหว่างเพศตามพระราชบัญญัติความเท่าเทียมระหว่างเพศ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วัฒนธรรมได้ดำเนินการจัดทำประกาศการส่งเสริมความเสมอและขจัดการเลือกปฏิบัติโดยไม่เป็นธรรมระหว่างเพศตามพระราชบัญญัติความเท่าเทียมระหว่างเพศ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3640" cy="137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1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0" cy="1285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การรับเรื่องร้องเรียนออนไลน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วัฒนธรรมได้มีการจัดทำช่องทางการรับเรื่องร้องเรียนออนไล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culture_th/main.php?filename=inde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จดหมายอิเล็กทรอน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Email : </w:t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shd w:fill="FFFFFF" w:val="clear"/>
                </w:rPr>
                <w:t>saraban@culture.mail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นิติ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เทคโนโลยีสารสนเท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ให้ความรู้เกี่ยวกับสิทธิมนุษยชนให้กับบุคลากรของกรมส่งเสริมวัฒนธ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วัฒนธรรมได้ดำเนินการจัดอบรมให้ความรู้เกี่ยวกับสิทธิมนุษยชนให้กับบุคลากรของกรมส่งเสริมวัฒนธรรมพร้อมทั้งเผยแพร่ทางเว็บไซต์ของ สว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://www.culture.go.th/off_secretary/ewt_dl_link.php?nid=123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CP’s HUMAN RIGHTS MODEL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มูลองค์ความรู้ด้านสิทธิมนุษยชนผ่านบอร์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ส่งเสริมวัฒนธรร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ได้ดำเนินการเผยแพร่ประชาสัม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CP’s HUMAN RIGHTS MODEL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ข้อมูลองค์ความรู้ด้านสิทธิมนุษยชนผ่านบอร์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รมส่งเสริมวัฒนธรรม ณ บอร์ดหน้าห้องประชุมบุญเจิม – ใบต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624965" cy="21539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พื่อส่งเสริมให้หน่วยงานและเครือข่ายมีส่วนร่วมสนับสนุนด้านสิทธิมนุษยช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วัฒนธรรมได้มีการส่งเสริม สนับสนุนในการมีส่วนร่วม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กรรมอารยสถาปัตย์ นวัตกรรมสุขภาพการท่องเที่ยวเพื่อคนทั้งมว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498600" cy="19831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พื้นที่ให้เครือข่ายเข้ามามีส่วนร่วมในกิจกรรมของกรมส่งเสริมวัฒน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มื่อวันที่ ๒๗ พฤศจิกายน ๒๕๖๖ เวลา ๑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๐๐ 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ณ วัดอรุณราชวราราม ราชวรมหาวิหาร กรุงเทพมหานคร กระทรวงวัฒนธรรม โดยกรมส่งเสริมวัฒนธรรม ได้จัดงานประเพณีลอยกระทง พุทธศักราช ๒๕๖๖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ลอยกระทง สายน้ำแห่งวัฒน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Loy Krathong : River of Culture”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232660" cy="16700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หน่วย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กรรมการกำกับติดตาม และคณะทำงานขับเคลื่อนสนับสนุนนโยบายและแผนปฏิบัติการด้านสิทธิมนุษยชนของกรมส่งเสริมวัฒน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ได้จัดทำคำสั่งกรมส่งเสริมวัฒนธรรม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87 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แต่งตั้งคณะกรรมการกำกับ ติดตาม และคณะทำงานขับเคลื่อนสนับสนุนนโยบายและแผนปฏิบัติการด้านสิทธิมนุษยชนของกรมส่งเสริมวัฒน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0" cy="15430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ประสานงานด้านความเสมอภาคระหว่างหญิงชายและคณะกรรมการกำกับ ดูแลคณะทำงานศูนย์ประสานงานด้านความเสมอภาคระหว่างหญิงชา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วัฒนธรรมมีการจัดตั้งศูนย์ประสานงานด้านความเสมอภาคระหว่างหญิงชายและคณะกรรมการกำกับ ดูแลคณะทำงานศูนย์ประสานงานด้านความเสมอภาคระหว่างหญิงช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905000"/>
                  <wp:effectExtent l="0" t="0" r="10795" b="10795"/>
                  <wp:docPr id="1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15795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0180" cy="1915795"/>
                  <wp:effectExtent l="0" t="0" r="0" b="0"/>
                  <wp:docPr id="15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ลขานุการกร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ภาพรวม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วัฒนธรรมสามารถดำเนินการได้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ด้านสิทธิมนุษยชนของกรมส่งเสริมวัฒนธรรม กระทรวงวัฒนธรรม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งจากนี้กรมส่งเสริมวัฒนธรรมจะดำเนินการเผยแพร่ประชาสัมพันธ์ผลดำเนินงานของกรมส่งเสริมวัฒนธรรมที่เกี่ยวกับสิทธิมนุษยชนผ่านบอร์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เพื่อให้บุคลากรหรือผู้มารับบริการภายนอกได้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บริการ เช่น ศูนย์วัฒนธรรมแห่งประเทศไทยยังมีการผลิตสื่อเพื่อให้ผู้พิการได้เข้าถึงงานบริการไม่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บริการ เช่น ศูนย์วัฒนธรรมแห่งประเทศไทยควรผลิตสื่อเพิ่มเติมเพื่อให้ผู้พิการได้เข้าถึงงานบริการได้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ห้องสมุดสำหรับผู้พิการทางสายตา ผู้พิการทางการได้ย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ให้จุดบริการของหน่วยงานให้เหมาะกับกลุ่มเปราะบางได้ อาทิ มีประกาศขั้นตอนเผยแพร่วิธีการให้บริการสำหรับผู้พิการทางการได้ยิน จัดทำสื่อที่เหมาะสมกับกลุ่มเปราะบางอาทิ มีข้อความบรรยายประกอบภาพ หรือมี การบรรยายโดยการใช้ภาษามือปรากฎในสื่อที่นำเสน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บุคลากรให้สามารถสื่อสารกับกลุ่มเปราะบางได้ เช่น ภาษาม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ฟอร์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ผลการดำเนินงานตามแผนปฏิบัติการด้านสิทธิมนุษยชน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993"/>
        <w:gridCol w:w="1417"/>
        <w:gridCol w:w="1134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ภาพรวมใ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ศึกษาตามตัวอย่างที่แนบมาพร้อมนี้</w:t>
      </w:r>
    </w:p>
    <w:sectPr>
      <w:footerReference w:type="default" r:id="rId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เนื้อความ อักขระ"/>
    <w:qFormat/>
    <w:rPr>
      <w:rFonts w:ascii="DilleniaUPC" w:hAnsi="DilleniaUPC" w:eastAsia="Times New Roman" w:cs="DilleniaUPC"/>
      <w:spacing w:val="-2"/>
      <w:sz w:val="32"/>
      <w:szCs w:val="3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illeniaUPC" w:hAnsi="DilleniaUPC" w:eastAsia="Times New Roman" w:cs="DilleniaUPC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.th/off_secretary/ewt_dl_link.php?nid=113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ulture.go.th/off_secretary/ewt_dl_link.php?nid=113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ulture.go.th/off_secretary/ewt_dl_link.php?nid=1139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ulture.go.th/off_secretary/ewt_dl_link.php?nid=114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ulture.go.th/off_secretary/ewt_dl_link.php?nid=114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culture.go.th/off_secretary/ewt_dl_link.php?nid=1142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culture.go.th/culture_th/main.php?filename=index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saraban@culture.mail.go.th" TargetMode="External"/><Relationship Id="rId17" Type="http://schemas.openxmlformats.org/officeDocument/2006/relationships/hyperlink" Target="http://www.culture.go.th/off_secretary/ewt_dl_link.php?nid=1232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1:00Z</dcterms:created>
  <dc:creator>DCP-4-63</dc:creator>
  <dc:description/>
  <cp:keywords/>
  <dc:language>en-US</dc:language>
  <cp:lastModifiedBy>Admin</cp:lastModifiedBy>
  <cp:lastPrinted>2024-04-19T09:05:00Z</cp:lastPrinted>
  <dcterms:modified xsi:type="dcterms:W3CDTF">2024-04-19T03:03:00Z</dcterms:modified>
  <cp:revision>5</cp:revision>
  <dc:subject/>
  <dc:title/>
</cp:coreProperties>
</file>