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ายงานผลการดำเนินงาน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และปราบปรามการทุจริต และประพฤติมิชอบ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วัฒนธรรม กระทรวงวัฒน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42"/>
        <w:gridCol w:w="1418"/>
        <w:gridCol w:w="992"/>
        <w:gridCol w:w="1418"/>
        <w:gridCol w:w="1842"/>
        <w:gridCol w:w="993"/>
        <w:gridCol w:w="1134"/>
        <w:gridCol w:w="3685"/>
        <w:gridCol w:w="1276"/>
      </w:tblGrid>
      <w:tr>
        <w:trPr>
          <w:tblHeader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วัฒนธรร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ระดั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ตัวชี้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ตาม กลยุทธ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ูรณ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หน่วยงาน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ังคมที่ไม่ทนต่อ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ะดับเจตจำนงทางการเมืองในการต่อต้านการทุจริต</w:t>
            </w:r>
          </w:p>
        </w:tc>
      </w:tr>
      <w:tr>
        <w:trPr>
          <w:trHeight w:val="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ที่ ๑ สร้างวัฒนธรรมองค์กรด้านความซื่อสัตย์สุจริตและต่อต้าน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ิหารงานโดยยึดหล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รรมาภิ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และเผยแพร่นโยบ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โปร่งใสของ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บริหารแสดงจุดยืนการสร้างวัฒนธรรมความซื่อสัตย์สุจริตและต่อต้านการทุจริตในองค์กร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ร้างความเป็นธรรมในการบริหารงานและบริหารบุคคล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จัดทำนโยบายเกี่ยวกับความโปร่งใสและตรวจสอบได้ของกรมส่งเสริมวัฒนธรรม ประจำปีงบประมาณ พ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. 256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 xml:space="preserve">6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และเผยแพร่ทางเว็บไซ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 xml:space="preserve">กิจกรรมนโยบาย 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No Gift Pol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ได้ใช้งบประมาณดำเนิน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เจตจำนงสุจริตการป้องกันการทุจริตของกรมส่งเสริมวัฒน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ไท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อังกฤษ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</w:t>
            </w:r>
            <w:r>
              <w:rPr>
                <w:rStyle w:val="Texthead"/>
                <w:rFonts w:ascii="TH SarabunIT๙" w:hAnsi="TH SarabunIT๙" w:cs="TH SarabunIT๙"/>
                <w:sz w:val="28"/>
                <w:sz w:val="28"/>
                <w:shd w:fill="FFFFFF" w:val="clear"/>
              </w:rPr>
              <w:t>มาตราการคุ้มครองผู้ร้องเรียน ผู้แจ้งเบาะแสหรือผู้ให้ความร่วมมือในการตรวจสอบข้อมูลการทุจริตของกรมส่งเสริมวัฒน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ไท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อังกฤษ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hyperlink r:id="rId2" w:tgtFrame="_blank">
              <w:r>
                <w:rPr>
                  <w:rStyle w:val="InternetLink"/>
                  <w:rFonts w:ascii="TH SarabunIT๙" w:hAnsi="TH SarabunIT๙" w:cs="TH SarabunIT๙"/>
                  <w:sz w:val="28"/>
                  <w:sz w:val="28"/>
                  <w:shd w:fill="FFFFFF" w:val="clear"/>
                </w:rPr>
                <w:t>นโยบายเกี่ยวกับความโปร่งใสและตรวจสอบได้</w:t>
              </w:r>
              <w:r>
                <w:rPr>
                  <w:rStyle w:val="InternetLink"/>
                  <w:rFonts w:ascii="TH SarabunIT๙" w:hAnsi="TH SarabunIT๙" w:cs="TH SarabunIT๙"/>
                  <w:sz w:val="28"/>
                  <w:sz w:val="28"/>
                  <w:shd w:fill="FFFFFF" w:val="clear"/>
                </w:rPr>
                <w:t>ข</w:t>
              </w:r>
              <w:r>
                <w:rPr>
                  <w:rStyle w:val="InternetLink"/>
                  <w:rFonts w:ascii="TH SarabunIT๙" w:hAnsi="TH SarabunIT๙" w:cs="TH SarabunIT๙"/>
                  <w:sz w:val="28"/>
                  <w:sz w:val="28"/>
                  <w:shd w:fill="FFFFFF" w:val="clear"/>
                </w:rPr>
                <w:t>องกรมส่งเสริมวัฒนธรรม</w:t>
              </w:r>
            </w:hyperlink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ไท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อังกฤษ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hyperlink r:id="rId3" w:tgtFrame="_blank">
              <w:r>
                <w:rPr>
                  <w:rStyle w:val="InternetLink"/>
                  <w:rFonts w:ascii="TH SarabunIT๙" w:hAnsi="TH SarabunIT๙" w:cs="TH SarabunIT๙"/>
                  <w:sz w:val="28"/>
                  <w:sz w:val="28"/>
                  <w:shd w:fill="FFFFFF" w:val="clear"/>
                </w:rPr>
                <w:t xml:space="preserve">นโยบายการป้องกันและต่อต้านการทุจริตการให้หรือรับสินบนและผลประโยชน์ทับซ้อนของกรมส่งเสริมวัฒนธรรม </w:t>
              </w:r>
              <w:r>
                <w:rPr>
                  <w:rStyle w:val="InternetLink"/>
                  <w:rFonts w:cs="TH SarabunIT๙" w:ascii="TH SarabunIT๙" w:hAnsi="TH SarabunIT๙"/>
                  <w:sz w:val="28"/>
                  <w:shd w:fill="FFFFFF" w:val="clear"/>
                </w:rPr>
                <w:t>(</w:t>
              </w:r>
              <w:r>
                <w:rPr>
                  <w:rStyle w:val="InternetLink"/>
                  <w:rFonts w:ascii="TH SarabunIT๙" w:hAnsi="TH SarabunIT๙" w:cs="TH SarabunIT๙"/>
                  <w:sz w:val="28"/>
                  <w:sz w:val="28"/>
                  <w:shd w:fill="FFFFFF" w:val="clear"/>
                </w:rPr>
                <w:t>ภาษาไทย</w:t>
              </w:r>
              <w:r>
                <w:rPr>
                  <w:rStyle w:val="InternetLink"/>
                  <w:rFonts w:cs="TH SarabunIT๙" w:ascii="TH SarabunIT๙" w:hAnsi="TH SarabunIT๙"/>
                  <w:sz w:val="28"/>
                  <w:shd w:fill="FFFFFF" w:val="clear"/>
                </w:rPr>
                <w:t>/</w:t>
              </w:r>
              <w:r>
                <w:rPr>
                  <w:rStyle w:val="InternetLink"/>
                  <w:rFonts w:ascii="TH SarabunIT๙" w:hAnsi="TH SarabunIT๙" w:cs="TH SarabunIT๙"/>
                  <w:sz w:val="28"/>
                  <w:sz w:val="28"/>
                  <w:shd w:fill="FFFFFF" w:val="clear"/>
                </w:rPr>
                <w:t>ภาษาอังกฤษ</w:t>
              </w:r>
              <w:r>
                <w:rPr>
                  <w:rStyle w:val="InternetLink"/>
                  <w:rFonts w:cs="TH SarabunIT๙" w:ascii="TH SarabunIT๙" w:hAnsi="TH SarabunIT๙"/>
                  <w:sz w:val="28"/>
                  <w:shd w:fill="FFFFFF" w:val="clear"/>
                </w:rPr>
                <w:t>)</w:t>
              </w:r>
            </w:hyperlink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Style w:val="Texthead"/>
                <w:rFonts w:ascii="TH SarabunIT๙" w:hAnsi="TH SarabunIT๙" w:cs="TH SarabunIT๙"/>
                <w:sz w:val="28"/>
                <w:sz w:val="28"/>
                <w:shd w:fill="FFFFFF" w:val="clear"/>
              </w:rPr>
              <w:t>นโยบายส่งเสริมด้านคุณธรรมจริยธรรมบุคลากรของกรมส่งเสริมวัฒน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ไท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อังกฤษ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ประกาศนโยบาย 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No Gift Policy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 xml:space="preserve"> (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ภาษาไทย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ภาษาอังกฤษ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7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จัดทำโปสเตอร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No Gift Policy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บอร์ดประชาสัมพันธ์ของ สว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้งนี้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เวียนหน่วยงานภายใน</w:t>
            </w:r>
            <w:r>
              <w:rPr>
                <w:rFonts w:ascii="TH SarabunIT๙" w:hAnsi="TH SarabunIT๙" w:cs="TH SarabunIT๙"/>
              </w:rPr>
              <w:t xml:space="preserve"> และเผยแพร่ทางเว็บไซต์ สวธ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hyperlink r:id="rId4">
              <w:r>
                <w:rPr>
                  <w:rStyle w:val="InternetLink"/>
                  <w:rFonts w:cs="TH SarabunIT๙" w:ascii="TH SarabunIT๙" w:hAnsi="TH SarabunIT๙"/>
                  <w:color w:val="000000"/>
                  <w:spacing w:val="-2"/>
                  <w:sz w:val="28"/>
                </w:rPr>
                <w:t>http://www.culture.go.th/off_secretary/more_news.php?cid=46&amp;filename=index</w:t>
              </w:r>
            </w:hyperlink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hyperlink r:id="rId5">
              <w:r>
                <w:rPr>
                  <w:rStyle w:val="InternetLink"/>
                  <w:rFonts w:eastAsia="Calibri" w:cs="TH SarabunIT๙" w:ascii="TH SarabunIT๙" w:hAnsi="TH SarabunIT๙"/>
                  <w:color w:val="000000"/>
                  <w:spacing w:val="-12"/>
                  <w:sz w:val="28"/>
                </w:rPr>
                <w:t>http://www.culture.go.th/off_secretary/more_news.php?cid=171&amp;filename=index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พัฒนาระบบ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ุทธศาสตร์ชาติฯ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ุทธศาสตร์ที่ ๓ สกัดกั้นการทุจริตเชิงนโยบาย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ุทธศาสตร์ที่ ๔ พัฒนาระบบป้องกันการทุจริตเชิงรุก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ุทธศาสตร์ที่ ๖ ยกระดับคะแนนดัชนีการรับรู้การทุจริตของประเทศไท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่า </w:t>
            </w:r>
            <w:r>
              <w:rPr>
                <w:rFonts w:eastAsia="Calibri" w:cs="TH SarabunIT๙" w:ascii="TH SarabunIT๙" w:hAnsi="TH SarabunIT๙"/>
                <w:sz w:val="28"/>
              </w:rPr>
              <w:t>Corruption Perceptions Index : CPI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ุทธศาสตร์ที่ ๒ พัฒนาระบบการดำเนินงานและการบริการประชาชนให้เป็นไปตามหล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รมาภิบาล และมาตรฐานที่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งเสริมให้มีการจัดกิจกรรมการควบคุมภายในของหน่วยงานและกิจกรรมเผยแพร่ด้านการป้องกันและปราบปรา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จริตให้กับเครือข่ายของ สวธ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</w:rPr>
              <w:t>การจัดทำ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</w:rPr>
              <w:t>แผนการตรวจสอบ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ณรงค์ต่อต้านการทุจริตคอร์รัปช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การดำเนินงานและการบริการประชาชนให้เป็นไปตามหลัก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ธรรมาภิบาลและมาตรฐานที่กำหนด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้างนวัตกรรมและเทคโนโลยีสารสนเทศเพื่อความโปร่งใสตรวจสอบได้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</w:rPr>
              <w:t>และ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</w:rPr>
              <w:t>ป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</w:rPr>
              <w:t>ระสิทธิภาพ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ื่อสารสร้างการรับรู้ความเข้าใจในระบบการดำเนินงานและการให้บริการกับผู้มีส่วนเกี่ยวข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ำหนดให้มีเจ้าภาพหลักดำเนินงานป้องกันและปราบปรามการทุจริตในส่วนราชการระดั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.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พัฒนาความรู้ และกลไก มาตรการ ระบบงานในการป้องกันและปราบปรามการทุจริตในองค์กร ให้เท่าทันการทุจริตทุกรูปแ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มีระบบควบคุมภายใ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หรับหน่วยงานย่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 xml:space="preserve">รณรงค์ต่อต้านการทุจริตคอร์รัปชันผ่านบอร์ด 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 xml:space="preserve">KM 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ได้ใช้งบประมาณดำเนิน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ได้ใช้งบประมาณดำเนิน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การจัดทำแผนการตรวจสอบภายในองค์กรประจำปีงบประมาณ พ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. 2567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และเผยแพร่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</w:rPr>
              <w:t>ทางเว็บไซต์ของ สวธ</w:t>
            </w:r>
            <w:r>
              <w:rPr>
                <w:rFonts w:eastAsia="Calibri" w:cs="TH SarabunIT๙" w:ascii="TH SarabunIT๙" w:hAnsi="TH SarabunIT๙"/>
                <w:spacing w:val="-1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hyperlink r:id="rId6">
              <w:r>
                <w:rPr>
                  <w:rStyle w:val="InternetLink"/>
                  <w:rFonts w:eastAsia="Calibri" w:cs="TH SarabunIT๙" w:ascii="TH SarabunIT๙" w:hAnsi="TH SarabunIT๙"/>
                  <w:color w:val="000000"/>
                  <w:spacing w:val="-2"/>
                  <w:sz w:val="28"/>
                </w:rPr>
                <w:t>http://www.culture.go.th/int_audit/ewt_dl_link.php?nid=105</w:t>
              </w:r>
            </w:hyperlink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pacing w:val="-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ประชาสัมพันธ์ข้อมูลความรู้เกี่ยวกับการต่อต้านการทุจริต ผ่านบอร์ด </w:t>
            </w:r>
            <w:r>
              <w:rPr>
                <w:rFonts w:cs="TH SarabunIT๙" w:ascii="TH SarabunIT๙" w:hAnsi="TH SarabunIT๙"/>
                <w:sz w:val="28"/>
              </w:rPr>
              <w:t xml:space="preserve">K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ประจำทุกเดือน </w:t>
            </w:r>
            <w:r>
              <w:rPr>
                <w:rFonts w:cs="TH SarabunIT๙" w:ascii="TH SarabunIT๙" w:hAnsi="TH SarabunIT๙"/>
                <w:sz w:val="28"/>
              </w:rPr>
              <w:t xml:space="preserve">(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/>
              <w:drawing>
                <wp:inline distT="0" distB="0" distL="0" distR="0">
                  <wp:extent cx="1076325" cy="14344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กลุ่มตรวจสอบภายในระดับ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ุทธศาสตร์ที่ ๕ ปฏิรูปกลไกและกระบวนการการปราบปรามการทุจริต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ุทธศาสตร์ที่ ๖ ยกระดับคะแนนดัชนีการรับรู้การทุจริตของประเทศไท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่า </w:t>
            </w:r>
            <w:r>
              <w:rPr>
                <w:rFonts w:eastAsia="Calibri" w:cs="TH SarabunIT๙" w:ascii="TH SarabunIT๙" w:hAnsi="TH SarabunIT๙"/>
                <w:sz w:val="28"/>
              </w:rPr>
              <w:t>Corruption Perceptions Index : CPI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ุทธศาสตร์ที่ ๓ พัฒนาประสิทธิภาพการจัดการเรื่องร้องเรียนกรณ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สริมสร้างกลไ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ี่เข้มแข็ง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้องกันและปราบปร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ท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pacing w:val="-10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ช่องทางรับข้อร้องเรียนและข้อคิดเห็นของผู้รับบริการและ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</w:rPr>
              <w:t>ผู้มีส่วนได้ส่วนเสีย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pacing w:val="-1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pacing w:val="-1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pacing w:val="-1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pacing w:val="-1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pacing w:val="-1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pacing w:val="-1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pacing w:val="-1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pacing w:val="-1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pacing w:val="-1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pacing w:val="-1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pacing w:val="-1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pacing w:val="-1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0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</w:rPr>
              <w:t>คู่มือการรับเรื่องร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ไม่น้อยกว่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่อง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จัดการเรื่องร้องเรียนกรณีการทุจริตของหน่วยงานในสังกัดกระทรวงวัฒนธรรมให้มีประสิทธิภา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ทำช่องทางรับ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อร้องเรียนและข้อคิดเห็นของผู้รับบร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มีส่วนได้ส่วนเสีย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ดยแบ่งเป็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เภ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ไท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อังกฤษ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การรับเรื่อง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มาตรการคุ้มครองผู้ร้องเรียนของกรมส่งเสริมวัฒน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ได้ใช้งบประมาณดำเนิน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ได้ใช้งบประมาณดำเนิน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รมส่งเสริมวัฒนธรรมมีการกำหนดช่องท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 xml:space="preserve">การรับเรื่องร้องเรียน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 xml:space="preserve">ดังนี้ 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ทางเว็บไซต์ของ สวธ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.</w:t>
            </w:r>
            <w:hyperlink r:id="rId8">
              <w:r>
                <w:rPr>
                  <w:rStyle w:val="InternetLink"/>
                  <w:rFonts w:eastAsia="Calibri" w:cs="TH SarabunIT๙" w:ascii="TH SarabunIT๙" w:hAnsi="TH SarabunIT๙"/>
                  <w:color w:val="000000"/>
                  <w:sz w:val="28"/>
                </w:rPr>
                <w:t>http://www.culture.go.th/culture_th/main.php?filename=index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ดยแบ่งเป็น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เภท ดัง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1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รื่องร้องเรียนการทุจริตและประพฤติมิชอบ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1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รื่องงานบริการ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1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รื่องอื่น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ทางจดหมาย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อิเล็กทรอนิกส์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br/>
            </w:r>
            <w:hyperlink r:id="rId9">
              <w:r>
                <w:rPr>
                  <w:rStyle w:val="InternetLink"/>
                  <w:rFonts w:eastAsia="Calibri" w:cs="TH SarabunIT๙" w:ascii="TH SarabunIT๙" w:hAnsi="TH SarabunIT๙"/>
                  <w:color w:val="000000"/>
                  <w:spacing w:val="-4"/>
                  <w:sz w:val="28"/>
                </w:rPr>
                <w:t>saraban@culture.mail.go.t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ใส่กล่องรับข้อร้องเรียน </w:t>
            </w:r>
            <w:r>
              <w:rPr>
                <w:rFonts w:eastAsia="Calibri" w:cs="TH SarabunIT๙" w:ascii="TH SarabunIT๙" w:hAnsi="TH SarabunIT๙"/>
                <w:sz w:val="28"/>
              </w:rPr>
              <w:t>1.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 ห้องโถงชั้น ๑ อาค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รมส่งเสริมวัฒนธรรม </w:t>
            </w:r>
            <w:r>
              <w:rPr>
                <w:rFonts w:eastAsia="Calibri" w:cs="TH SarabunIT๙" w:ascii="TH SarabunIT๙" w:hAnsi="TH SarabunIT๙"/>
                <w:sz w:val="28"/>
              </w:rPr>
              <w:t>1.3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้าห้องบริห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ศูนย์วัฒนธรรมแห่งประเทศไทย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 หออัครศิลปิน คลองห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ทุมธานี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างไปรษณีย์ เลข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ถนนเทียมร่วมมิตร ห้วยขวาง กรุงเทพฯ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310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างโทรศัพท์ </w:t>
            </w:r>
            <w:r>
              <w:rPr>
                <w:rFonts w:eastAsia="Calibri" w:cs="TH SarabunIT๙" w:ascii="TH SarabunIT๙" w:hAnsi="TH SarabunIT๙"/>
                <w:sz w:val="28"/>
              </w:rPr>
              <w:t>0 2247 0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วัฒนธรรมมีการจัดทำคู่มือรับเรื่องร้องเรียนและเผยแพร่ทางเว็บไซต์ของ สว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hyperlink r:id="rId10">
              <w:r>
                <w:rPr>
                  <w:rStyle w:val="InternetLink"/>
                  <w:rFonts w:cs="TH SarabunIT๙" w:ascii="TH SarabunIT๙" w:hAnsi="TH SarabunIT๙"/>
                  <w:color w:val="000000"/>
                  <w:sz w:val="28"/>
                </w:rPr>
                <w:t>http://www.culture.go.th/off_secretary/images/010266_1.pdf</w:t>
              </w:r>
            </w:hyperlink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มส่งเสริมวัฒนธรรมมีการจัด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คุ้มครองผู้ร้องเรียนของกรมส่งเสริมวัฒนธรร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ไท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อังกฤษ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ผยแพร่ทางเว็บไซต์ของ สว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ช่วยอำนวย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กหน่วยงานบริการใน สว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๑ สร้างสังคมที่ไม่ทนต่อการทุจริต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๒ ยกระดับเจตจำนงทางการเมืองในการต่อต้านการทุจริต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๔ พัฒนาระบบป้องกันการทุจริตเชิงรุก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๖ ยกระดับคะแนนดัชนีการรับรู้การทุจริตของ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rruption Perceptions Index : CPI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ุทธศาสตร์ที่ ๔ สร้างเครือข่ายความร่วมมือกับภาคส่วนอื่นในการป้องกั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สริมสร้างกลไ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ี่เข้มแข็ง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้องกันและปราบปร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ท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กิจกรรมแลกเปลี่ยนเรียนรู้ เกี่ยวกับกฎหมายที่เกี่ยวข้องพร้อมทั้งบทลงโทษ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้างเครือข่ายความร่วมมือกับภาคีภาครัฐ ขับเคลื่อนการป้องกันการทุจริตระดับชาติและ ระดับกระทรว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้างความร่วมมือด้านป้องกันการทุจริตกับเครือข่ายเดิม ผู้รับบริการและผู้มีส่วนได้ส่วนเสียขององค์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กิจกรรมแลกเปลี่ยนเรียนรู้ เกี่ยวกับกฎหมายที่เกี่ยวข้องพร้อมทั้งบทลงโทษ ออนไล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ได้ใช้งบประมาณดำเนิน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มส่งเสริมวัฒนธรรมจัดอบรมบรรยายให้ความรู้และสร้างการรับรู้เกี่ยวกับนโยบาย </w:t>
            </w:r>
            <w:r>
              <w:rPr>
                <w:rFonts w:cs="TH SarabunIT๙" w:ascii="TH SarabunIT๙" w:hAnsi="TH SarabunIT๙"/>
                <w:sz w:val="28"/>
              </w:rPr>
              <w:t xml:space="preserve">No Gift Polic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กับบุคลากรของกรมส่งเสริมวัฒน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วันอังคารที่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มภาพันธ์ ๒๕๖๖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.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๐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2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๐๐ น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ณ ห้องประชุมบุญเจิม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ใบตอง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อาคารกรมส่งเสริมวัฒนธรรม พร้อมทั้งเผยแพร่ทางเว็บไซต์ของกรมส่งเสริมวัฒนธรร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ละได้ดำเนินการจัดทำสรุปการอรมสร้างความรู้ฯ พร้อมทั้งเผยแพร่ทางเว็บไซต์ของกรมส่งเสริมวัฒน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th-TH" w:eastAsia="en-US"/>
              </w:rPr>
              <w:drawing>
                <wp:inline distT="0" distB="0" distL="0" distR="0">
                  <wp:extent cx="1920240" cy="1439545"/>
                  <wp:effectExtent l="0" t="0" r="0" b="0"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th-TH" w:eastAsia="en-US"/>
              </w:rPr>
              <w:drawing>
                <wp:inline distT="0" distB="0" distL="0" distR="0">
                  <wp:extent cx="1920240" cy="1439545"/>
                  <wp:effectExtent l="0" t="0" r="0" b="0"/>
                  <wp:docPr id="3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hyperlink r:id="rId13">
              <w:r>
                <w:rPr>
                  <w:rStyle w:val="InternetLink"/>
                  <w:rFonts w:eastAsia="Calibri" w:cs="TH SarabunIT๙" w:ascii="TH SarabunIT๙" w:hAnsi="TH SarabunIT๙"/>
                  <w:color w:val="000000"/>
                  <w:sz w:val="28"/>
                </w:rPr>
                <w:t>http://www.culture.go.th/off_secretary/ewt_dl_link.php?nid=123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12426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</w:rPr>
              <w:t>สำนักงานเลขานุการ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ละกลุ่มพัฒนาระบบบริหาร</w:t>
            </w:r>
          </w:p>
        </w:tc>
      </w:tr>
    </w:tbl>
    <w:p>
      <w:pPr>
        <w:pStyle w:val="Normal"/>
        <w:spacing w:lineRule="auto" w:line="240" w:before="120" w:after="200"/>
        <w:rPr>
          <w:rFonts w:ascii="TH SarabunIT๙" w:hAnsi="TH SarabunIT๙" w:eastAsia="TH SarabunPSK" w:cs="TH SarabunIT๙"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uto" w:line="240" w:before="120" w:after="200"/>
        <w:rPr/>
      </w:pPr>
      <w:r>
        <w:rPr>
          <w:rFonts w:ascii="TH SarabunIT๙" w:hAnsi="TH SarabunIT๙" w:eastAsia="TH SarabunPSK" w:cs="TH SarabunIT๙"/>
          <w:bCs/>
          <w:sz w:val="32"/>
          <w:sz w:val="32"/>
          <w:szCs w:val="32"/>
        </w:rPr>
        <w:t xml:space="preserve">ผลการเบิกจ่ายงบประมาณ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 xml:space="preserve">การจัดกิจกรรมจำนวน </w:t>
      </w:r>
      <w:r>
        <w:rPr>
          <w:rFonts w:eastAsia="TH SarabunPSK" w:cs="TH SarabunIT๙" w:ascii="TH SarabunIT๙" w:hAnsi="TH SarabunIT๙"/>
          <w:b/>
          <w:sz w:val="32"/>
          <w:szCs w:val="32"/>
        </w:rPr>
        <w:t xml:space="preserve">6 </w:t>
      </w:r>
      <w:r>
        <w:rPr>
          <w:rFonts w:ascii="TH SarabunIT๙" w:hAnsi="TH SarabunIT๙" w:eastAsia="TH SarabunPSK" w:cs="TH SarabunIT๙"/>
          <w:b/>
          <w:b/>
          <w:sz w:val="32"/>
          <w:sz w:val="32"/>
          <w:szCs w:val="32"/>
        </w:rPr>
        <w:t>กิจกรรม เป็นกิจกรรมที่ไม่ต้องใช้งบประมาณใน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Cs/>
          <w:sz w:val="32"/>
          <w:sz w:val="32"/>
          <w:szCs w:val="32"/>
        </w:rPr>
        <w:t xml:space="preserve">ปัญหา อุปสรรค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PSK" w:cs="TH SarabunIT๙"/>
          <w:b/>
          <w:b/>
          <w:sz w:val="32"/>
          <w:szCs w:val="32"/>
        </w:rPr>
      </w:pPr>
      <w:r>
        <w:rPr>
          <w:rFonts w:ascii="TH SarabunIT๙" w:hAnsi="TH SarabunIT๙" w:eastAsia="TH SarabunPSK" w:cs="TH SarabunIT๙"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  <w:lang w:val="en-US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Texthead">
    <w:name w:val="text_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extw">
    <w:name w:val="textw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go.th/off_secretary/ewt_dl_link.php?nid=1002" TargetMode="External"/><Relationship Id="rId3" Type="http://schemas.openxmlformats.org/officeDocument/2006/relationships/hyperlink" Target="http://www.culture.go.th/off_secretary/ewt_dl_link.php?nid=1136" TargetMode="External"/><Relationship Id="rId4" Type="http://schemas.openxmlformats.org/officeDocument/2006/relationships/hyperlink" Target="http://www.culture.go.th/off_secretary/more_news.php?cid=46&amp;filename=index" TargetMode="External"/><Relationship Id="rId5" Type="http://schemas.openxmlformats.org/officeDocument/2006/relationships/hyperlink" Target="http://www.culture.go.th/off_secretary/more_news.php?cid=171&amp;filename=index" TargetMode="External"/><Relationship Id="rId6" Type="http://schemas.openxmlformats.org/officeDocument/2006/relationships/hyperlink" Target="http://www.culture.go.th/int_audit/ewt_dl_link.php?nid=105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culture.go.th/culture_th/main.php?filename=index" TargetMode="External"/><Relationship Id="rId9" Type="http://schemas.openxmlformats.org/officeDocument/2006/relationships/hyperlink" Target="mailto:saraban@culture.mail.go.th" TargetMode="External"/><Relationship Id="rId10" Type="http://schemas.openxmlformats.org/officeDocument/2006/relationships/hyperlink" Target="http://www.culture.go.th/off_secretary/images/010266_1.pdf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www.culture.go.th/off_secretary/ewt_dl_link.php?nid=1231" TargetMode="External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6:00Z</dcterms:created>
  <dc:creator>Kung21</dc:creator>
  <dc:description/>
  <cp:keywords/>
  <dc:language>en-US</dc:language>
  <cp:lastModifiedBy>Admin</cp:lastModifiedBy>
  <cp:lastPrinted>2023-08-18T15:00:00Z</cp:lastPrinted>
  <dcterms:modified xsi:type="dcterms:W3CDTF">2024-03-22T06:14:00Z</dcterms:modified>
  <cp:revision>4</cp:revision>
  <dc:subject/>
  <dc:title/>
</cp:coreProperties>
</file>