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ผลการปฏิบัติราชการภายใต้แผน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i/>
                <w:i/>
                <w:iCs/>
                <w:color w:val="FF0000"/>
                <w:sz w:val="32"/>
                <w:sz w:val="32"/>
                <w:szCs w:val="32"/>
              </w:rPr>
              <w:t>โปรดระบุงบประมาณที่ใช้ดำเนินการจริง</w:t>
            </w:r>
            <w:r>
              <w:rPr>
                <w:rFonts w:eastAsia="Times New Roman" w:cs="TH SarabunIT๙" w:ascii="TH SarabunIT๙" w:hAnsi="TH SarabunIT๙"/>
                <w:i/>
                <w:iCs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พันธกิจของกรม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>โปรดใส่เครื่องหมาย</w:t>
            </w:r>
            <w:r>
              <w:rPr>
                <w:rFonts w:cs="TH SarabunIT๙" w:ascii="TH SarabunIT๙" w:hAnsi="TH SarabunIT๙"/>
                <w:i/>
                <w:iCs/>
              </w:rPr>
              <w:br/>
            </w: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  <w:r>
              <w:rPr>
                <w:rFonts w:cs="TH SarabunIT๙" w:ascii="TH SarabunIT๙" w:hAnsi="TH SarabunIT๙"/>
                <w:i/>
                <w:iCs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>ในช่องว่าง</w:t>
            </w:r>
            <w:r>
              <w:rPr>
                <w:rFonts w:cs="TH SarabunIT๙" w:ascii="TH SarabunIT๙" w:hAnsi="TH SarabunIT๙"/>
                <w:i/>
                <w:iCs/>
              </w:rPr>
              <w:t>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ส่งเสริมและสนับสนุนให้คนในสังคมมีค่านิยมที่เหมาะสม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การนำทุนทางวัฒนธรรมมาใช้ในการเพิ่มคุณค่าและมูลค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สังคมและเศรษฐกิจ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แหล่งเรียนรู้ทางวัฒนธรรม ให้มีศักยภาพ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ภาคประชาชนให้เป็นกลไกในการขับเคลื่อนงานวัฒนธรรม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วิจัยและจัดการความรู้ด้านวัฒนธรรม เพื่อการพัฒนาและเผยแพร่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และกำกับดูแลงานภาพยนตร์และวีดิทัศน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ที่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กิจกรรม ขั้นตอนการดำเนินงาน งบประมาณที่ใช้ สถานที่จัดกิจกรรม โดยละเอีย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6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Output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Outcome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tabs>
          <w:tab w:val="clear" w:pos="720"/>
          <w:tab w:val="left" w:pos="709" w:leader="none"/>
        </w:tabs>
        <w:spacing w:before="16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before="16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6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6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</w:tabs>
        <w:spacing w:before="16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โครง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tbl>
      <w:tblPr>
        <w:tblW w:w="989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13"/>
        <w:gridCol w:w="822"/>
        <w:gridCol w:w="900"/>
        <w:gridCol w:w="942"/>
        <w:gridCol w:w="756"/>
        <w:gridCol w:w="684"/>
        <w:gridCol w:w="720"/>
        <w:gridCol w:w="972"/>
      </w:tblGrid>
      <w:tr>
        <w:trPr>
          <w:tblHeader w:val="true"/>
          <w:trHeight w:val="4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ยะเวล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แผนปฏิบัติการ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เปรียบเทียบแผ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ผล</w:t>
            </w:r>
          </w:p>
        </w:tc>
      </w:tr>
      <w:tr>
        <w:trPr>
          <w:tblHeader w:val="true"/>
          <w:trHeight w:val="6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ริ่ม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ิ้นสุ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ริ่มต้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ิ้นสุ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่าช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ร็วกว่าแผ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รียบเทียบ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บเป้าหมายของโครงการ </w:t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2842"/>
        <w:gridCol w:w="264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หลัก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สำคั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ป้าหมายที่กำหนดไว้ในโครงการ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ต่อ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063"/>
        <w:gridCol w:w="1800"/>
        <w:gridCol w:w="311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 เดือน ปี ที่จัดกิจกรรม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30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exact" w:line="30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30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 และแนวทางการแก้ไขหรือการบริหารจัด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ส่ภาพประกอบพร้อมคำบรรยายภาพ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115</wp:posOffset>
                </wp:positionH>
                <wp:positionV relativeFrom="paragraph">
                  <wp:posOffset>252730</wp:posOffset>
                </wp:positionV>
                <wp:extent cx="2889250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นโด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   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e-mail address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51.5pt;mso-wrap-distance-left:9.05pt;mso-wrap-distance-right:9.05pt;mso-wrap-distance-top:0pt;mso-wrap-distance-bottom:0pt;margin-top:19.9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งานโด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   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e-mail address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ind w:left="3600" w:firstLine="72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926" w:gutter="0" w:header="720" w:top="99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27:00Z</dcterms:created>
  <dc:creator>Valued Acer Customer</dc:creator>
  <dc:description/>
  <cp:keywords/>
  <dc:language>en-US</dc:language>
  <cp:lastModifiedBy>Windows User</cp:lastModifiedBy>
  <cp:lastPrinted>2021-01-05T15:05:00Z</cp:lastPrinted>
  <dcterms:modified xsi:type="dcterms:W3CDTF">2023-01-10T02:24:00Z</dcterms:modified>
  <cp:revision>6</cp:revision>
  <dc:subject/>
  <dc:title>แบบสรุปผลการปฏิบัติราชการภายใต้แผนปฏิบัติราชการ  ประจำปีงบประมาณ พ</dc:title>
</cp:coreProperties>
</file>