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ตือนโรงภาพยนตร์ต้องฉายภาพยนตร์ที่ได้รับอนุญาต 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ละแจ้งเรตติ้งภาพยนตร์ให้ผู้ชมทราบด้ว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นายสมชาย เสียงหลา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เลขาธิการคณะกรรมการวัฒนธรรมแห่งชาติ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ฐานะนายทะเบียนกล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ายทะเบียนประจำกรุงเทพมหานคร เปิดเผยว่า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ระราชบัญญัติภาพยนตร์และวีดิทัศน์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๕๑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ภาพยนตร์ที่จะนำออกฉาย ให้เช่า แลกเปลี่ยน หรือจำหน่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าชอาณาจักร ต้องผ่านการ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>ตรวจพิจารณาและได้รับอนุญาต</w:t>
      </w:r>
      <w:r>
        <w:rPr>
          <w:rFonts w:ascii="Browallia New" w:hAnsi="Browallia New" w:cs="Browallia New"/>
          <w:b/>
          <w:b/>
          <w:bCs/>
          <w:color w:val="000000"/>
          <w:spacing w:val="4"/>
          <w:sz w:val="32"/>
          <w:sz w:val="32"/>
          <w:szCs w:val="32"/>
        </w:rPr>
        <w:t>จากคณะกรรมการพิจารณา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>ภาพยนตร์และวีดิทัศน์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รวมถึงกำหนดให้</w:t>
      </w:r>
      <w:r>
        <w:rPr>
          <w:rFonts w:ascii="Browallia New" w:hAnsi="Browallia New" w:cs="Browallia New"/>
          <w:b/>
          <w:b/>
          <w:bCs/>
          <w:color w:val="000000"/>
          <w:spacing w:val="4"/>
          <w:sz w:val="32"/>
          <w:sz w:val="32"/>
          <w:szCs w:val="32"/>
        </w:rPr>
        <w:t>โร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ภาพยนตร์จะต้องแจ้งประเภทหรือเรตติ้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rating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ภาพยนตร์แต่ละ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2"/>
          <w:sz w:val="32"/>
          <w:szCs w:val="32"/>
        </w:rPr>
        <w:t>เรื่องที่นำออกฉายไว้ในที่เปิดเผยและเห็นได้อย่างชัดเจนในบริเวณโรงภาพยน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ในกรณีที่มีการฉายภาพยนตร์ประเภทที่ห้ามผู้ที่มีอายุต่ำกว่า ๒๐ ปี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ญลักษณ์ </w:t>
      </w:r>
      <w:r>
        <w:rPr>
          <w:rFonts w:cs="Browallia New" w:ascii="Browallia New" w:hAnsi="Browallia New"/>
          <w:color w:val="000000"/>
          <w:sz w:val="32"/>
          <w:szCs w:val="32"/>
        </w:rPr>
        <w:t>X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-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ภาพยนตร์จะต้องไม่ยินยอมหรือปล่อยปละละเลยให้คนที่มีอายุต่ำกว่า ๒๐ ปี เข้าไปในโรงภาพยนตร์ขณะที่ฉายภาพยนตร์ดังกล่าว 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โรงภาพยนตร์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ใด ไม่ปฏิบัติตามบทบัญญัติของกฎหมายดังกล่าวข้างต้น จะมีความผิดตามกฎหมาย โดยมีทั้งโทษทางอาญา และโทษทางปกครอง เช่น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กรณีนำภาพยนตร์ที่ห้ามเผยแพร่           </w:t>
      </w:r>
      <w:r>
        <w:rPr>
          <w:rFonts w:ascii="Browallia New" w:hAnsi="Browallia New" w:cs="Browallia New"/>
          <w:b/>
          <w:b/>
          <w:bCs/>
          <w:color w:val="000000"/>
          <w:spacing w:val="-8"/>
          <w:sz w:val="32"/>
          <w:sz w:val="32"/>
          <w:szCs w:val="32"/>
        </w:rPr>
        <w:t>ในราชอาณาจักรออกเผยแพร่ มีโทษจำคุกไม่เกิน ๑ ปี หรือปรับไม่เกิน ๑ แสนบาท หรือทั้งจำทั้งปรับ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กรณีนำภาพยนตร์ที่ไม่ผ่านการตรวจพิจารณาและได้รับอนุญาตจากคณะกรรมการพิจารณาภาพยนตร์และวีดิทัศน์ออกเผยแพร่ มีโทษปรับ</w:t>
      </w:r>
      <w:r>
        <w:rPr>
          <w:rFonts w:cs="EucrosiaUPC"/>
          <w:color w:val="000000"/>
          <w:sz w:val="32"/>
          <w:sz w:val="32"/>
          <w:szCs w:val="32"/>
        </w:rPr>
        <w:t>ตั้งแต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แสนบาท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๑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ล้านบาท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ินยอมหรือปล่อยปละละเล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ให้คนที่มีอายุต่ำกว่า ๒๐ ปี เข้าไปในโรงภาพยนตร์ขณะที่ฉายภาพยนตร์ห้าม   อายุต่ำกว่า ๒๐ ปีดู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ญลักษณ์ </w:t>
      </w:r>
      <w:r>
        <w:rPr>
          <w:rFonts w:cs="Browallia New" w:ascii="Browallia New" w:hAnsi="Browallia New"/>
          <w:color w:val="000000"/>
          <w:sz w:val="32"/>
          <w:szCs w:val="32"/>
        </w:rPr>
        <w:t>X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0-)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มีโทษปรับตั้งแต่ ๒ หมื่น ถึง ๑ แสนบาท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กรณี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แจ้งประเภทหรือเรตติ้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rating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ภาพยน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เรื่องที่จะนำออกฉายในโรงภาพยนตร์ไว้ในที่เปิดเผยและเห็นได้อย่างชัดเจนในบริเวณโรง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ภาพยน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>นายทะเบียนจะมีคำสั่งให้แก้ไขปรับปรุงหรือ</w:t>
      </w:r>
      <w:r>
        <w:rPr>
          <w:rFonts w:ascii="Browallia New" w:hAnsi="Browallia New" w:cs="Browallia New"/>
          <w:b/>
          <w:b/>
          <w:bCs/>
          <w:color w:val="000000"/>
          <w:spacing w:val="-10"/>
          <w:sz w:val="32"/>
          <w:sz w:val="32"/>
          <w:szCs w:val="32"/>
        </w:rPr>
        <w:t>ปฏิบัติให้ถูกต้องภายในระยะเวลาที่กำหนด หากไม่ปฏิบัติตามจะมีค่าปรับไม่เกิน ๒๐</w:t>
      </w:r>
      <w:r>
        <w:rPr>
          <w:rFonts w:cs="Browallia New" w:ascii="Browallia New" w:hAnsi="Browallia New"/>
          <w:b/>
          <w:bCs/>
          <w:color w:val="000000"/>
          <w:spacing w:val="-10"/>
          <w:sz w:val="32"/>
          <w:szCs w:val="32"/>
        </w:rPr>
        <w:t>,</w:t>
      </w:r>
      <w:r>
        <w:rPr>
          <w:rFonts w:ascii="Browallia New" w:hAnsi="Browallia New" w:cs="Browallia New"/>
          <w:b/>
          <w:b/>
          <w:bCs/>
          <w:color w:val="000000"/>
          <w:spacing w:val="-10"/>
          <w:sz w:val="32"/>
          <w:sz w:val="32"/>
          <w:szCs w:val="32"/>
        </w:rPr>
        <w:t>๐๐๐ บาทต่อวัน</w:t>
      </w:r>
      <w:r>
        <w:rPr>
          <w:rFonts w:ascii="Browallia New" w:hAnsi="Browallia New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ตลอดระยะเวลาที่ฝ่าฝืน </w:t>
      </w:r>
      <w:r>
        <w:rPr>
          <w:rFonts w:ascii="Browallia New" w:hAnsi="Browallia New" w:cs="Browallia New"/>
          <w:b/>
          <w:b/>
          <w:bCs/>
          <w:color w:val="000000"/>
          <w:spacing w:val="2"/>
          <w:sz w:val="32"/>
          <w:sz w:val="32"/>
          <w:szCs w:val="32"/>
        </w:rPr>
        <w:t>หากยังมีการกระทำความผิดซ้ำอีก นายทะเบียนมีอำนาจสั่งพักใช้หรือเพิกถอนใบอนุญาตได้</w:t>
      </w:r>
      <w:r>
        <w:rPr>
          <w:rFonts w:ascii="Browallia New" w:hAnsi="Browallia New" w:cs="Browallia New"/>
          <w:color w:val="000000"/>
          <w:spacing w:val="2"/>
          <w:sz w:val="32"/>
          <w:sz w:val="32"/>
          <w:szCs w:val="32"/>
        </w:rPr>
        <w:t xml:space="preserve"> ดังนั้น จึงขอ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แจ้งเตือนให้โรงภาพยนตร์ต่างๆ ปฏิบัติตามบทบัญญัติของกฎหมายดังกล่าวข้างต้นด้วย  มิฉะนั้น  หากพนักงานเจ้าหน้าที่ตามกฎหมาย หรือเจ้าหน้าที่ตำรวจ    ตรวจพบการกระทำผิดดังกล่าวเจ้าของโรงภาพยนตร์จะถูกดำเนินการตามกฎหมาย</w:t>
      </w:r>
    </w:p>
    <w:p>
      <w:pPr>
        <w:pStyle w:val="Normal"/>
        <w:autoSpaceDE w:val="false"/>
        <w:jc w:val="left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---------------------------------------------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12:00Z</dcterms:created>
  <dc:creator>nero</dc:creator>
  <dc:description/>
  <cp:keywords/>
  <dc:language>en-US</dc:language>
  <cp:lastModifiedBy>User</cp:lastModifiedBy>
  <cp:lastPrinted>2010-08-16T16:09:00Z</cp:lastPrinted>
  <dcterms:modified xsi:type="dcterms:W3CDTF">2010-08-16T09:26:00Z</dcterms:modified>
  <cp:revision>207</cp:revision>
  <dc:subject/>
  <dc:title>แจ้งเตือนร้านเกมและร้านคาราโอเกะห้ามมิให้มีการเล่นการพนัน</dc:title>
</cp:coreProperties>
</file>