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ตือนห้ามแก้ไขหรือต่อเติมภาพยนตร์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ี่ผ่านการตรวจพิจารณาและได้รับอนุญาตแล้ว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color w:val="000000"/>
          <w:spacing w:val="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นายสมชาย เสียงหลา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เลขาธิการคณะกรรมการวัฒนธรรมแห่งชาติ ในฐานะนายทะเบีย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ายทะเบียนประจำกรุงเทพมหานคร เปิดเผยว่า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ระราชบัญญัติภาพยนตร์และวีดิทัศน์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๕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ำหนดให้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ภาพยนตร์ที่จะนำออกฉาย ให้เช่า แลกเปลี่ยน หรือจำหน่าย</w:t>
      </w:r>
      <w:r>
        <w:rPr>
          <w:rFonts w:ascii="Browallia New" w:hAnsi="Browallia New" w:cs="Browallia New"/>
          <w:sz w:val="32"/>
          <w:sz w:val="32"/>
          <w:szCs w:val="32"/>
        </w:rPr>
        <w:t>ในราชอาณาจักร ต้องผ่าน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รวจพิจารณาและได้รับอนุญาต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จากคณะกรรมการพิจารณา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ภาพยนตร์และวีดิทัศน์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ภาพยนตร์ที่ผู้รับใบอนุญาตจะมีไว้ในสถานที่ประกอบกิจการของต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ออกฉาย ให้เช่า แลกเปลี่ยน หรือจำหน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เป็นภาพยนตร์ที่มีเนื้อหาสาระเช่นเดียวกับภาพยนตร์ที่ผ่านการตรวจพิจารณาและได้รับอนุญา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</w:t>
      </w:r>
      <w:r>
        <w:rPr>
          <w:rFonts w:ascii="Browallia New" w:hAnsi="Browallia New" w:cs="Browallia New"/>
          <w:sz w:val="32"/>
          <w:sz w:val="32"/>
          <w:szCs w:val="32"/>
        </w:rPr>
        <w:t>มีการแสดงเครื่องหมายการอนุญาต ประเภทของภาพยนตร์และหมายเลขรหัส</w:t>
      </w:r>
      <w:r>
        <w:rPr>
          <w:rFonts w:ascii="Browallia New" w:hAnsi="Browallia New" w:cs="Browallia New"/>
          <w:sz w:val="32"/>
          <w:sz w:val="32"/>
          <w:szCs w:val="32"/>
        </w:rPr>
        <w:t>ให้ครบถ้วนถูกต้อง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ตามที่กฎหมายกำหนด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ไม่ปฏิบัติตามบทบัญญัติของกฎหมายดังกล่าวข้างต้น จะมีความผิดตามกฎหมาย กล่าวคือ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ภาพยนตร์ที่มีเนื้อหาสา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ตรง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ยนตร์ที่ผ่านการตรวจพิจารณาและได้รับอนุญา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รวมทั้งไม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ดงเครื่องหมายการอนุญาต ประเภทของภาพยนตร์และหมายเลขรหั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ครบถ้วนถูกต้อง</w:t>
      </w:r>
      <w:r>
        <w:rPr>
          <w:rFonts w:ascii="Browallia New" w:hAnsi="Browallia New" w:cs="Browallia New"/>
          <w:b/>
          <w:b/>
          <w:bCs/>
          <w:color w:val="000000"/>
          <w:spacing w:val="4"/>
          <w:sz w:val="32"/>
          <w:sz w:val="32"/>
          <w:szCs w:val="32"/>
        </w:rPr>
        <w:t xml:space="preserve">ตามที่กฎหมายกำหนด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จะมีโทษทางอาญาปรับตั้งแต่ ๒๐</w:t>
      </w:r>
      <w:r>
        <w:rPr>
          <w:rFonts w:cs="Browallia New" w:ascii="Browallia New" w:hAnsi="Browallia New"/>
          <w:b/>
          <w:bCs/>
          <w:color w:val="000000"/>
          <w:spacing w:val="-4"/>
          <w:sz w:val="32"/>
          <w:szCs w:val="32"/>
        </w:rPr>
        <w:t>,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๐๐๐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๑๐๐</w:t>
      </w:r>
      <w:r>
        <w:rPr>
          <w:rFonts w:cs="Browallia New" w:ascii="Browallia New" w:hAnsi="Browallia New"/>
          <w:b/>
          <w:bCs/>
          <w:color w:val="000000"/>
          <w:spacing w:val="-4"/>
          <w:sz w:val="32"/>
          <w:szCs w:val="32"/>
        </w:rPr>
        <w:t>,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๐๐๐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ดังนั้น  จึงขอแจ้งเตือนให้</w:t>
      </w:r>
      <w:r>
        <w:rPr>
          <w:rFonts w:ascii="Browallia New" w:hAnsi="Browallia New" w:cs="Browallia New"/>
          <w:sz w:val="32"/>
          <w:sz w:val="32"/>
          <w:szCs w:val="32"/>
        </w:rPr>
        <w:t>ผู้รับใบอนุญาต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ต้องผลิตสำเนา</w:t>
      </w:r>
      <w:r>
        <w:rPr>
          <w:rFonts w:ascii="Browallia New" w:hAnsi="Browallia New" w:cs="Browallia New"/>
          <w:sz w:val="32"/>
          <w:sz w:val="32"/>
          <w:szCs w:val="32"/>
        </w:rPr>
        <w:t>ภาพยนตร์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เช่น ฟิล์ม วีซีดี ดีวีดี</w:t>
      </w:r>
      <w:r>
        <w:rPr>
          <w:rFonts w:cs="Browallia New" w:ascii="Browallia New" w:hAnsi="Browallia New"/>
          <w:color w:val="000000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ที่จะนำ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ออกฉาย ให้เช่า แลกเปลี่ยน หรือจำหน่าย</w:t>
      </w:r>
      <w:r>
        <w:rPr>
          <w:rFonts w:ascii="Browallia New" w:hAnsi="Browallia New" w:cs="Browallia New"/>
          <w:sz w:val="32"/>
          <w:sz w:val="32"/>
          <w:szCs w:val="32"/>
        </w:rPr>
        <w:t>ในราชอาณาจักร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ดำเนินการให้ถูกต้อง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ตามที่กฎหมายกำหนดด้วย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หากพนักงานเจ้าหน้าที่ตามกฎหมาย หรือเจ้าหน้าที่ตำรวจ ตรวจพบการกระทำผิดดังกล่าวจะถูกดำเนินการตามกฎหมายทันที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color w:val="000000"/>
          <w:spacing w:val="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---------------------------------------------</w:t>
      </w:r>
    </w:p>
    <w:sectPr>
      <w:type w:val="nextPage"/>
      <w:pgSz w:w="11906" w:h="16838"/>
      <w:pgMar w:left="1797" w:right="1106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12:00Z</dcterms:created>
  <dc:creator>nero</dc:creator>
  <dc:description/>
  <cp:keywords/>
  <dc:language>en-US</dc:language>
  <cp:lastModifiedBy>Aor</cp:lastModifiedBy>
  <cp:lastPrinted>2010-08-05T16:15:00Z</cp:lastPrinted>
  <dcterms:modified xsi:type="dcterms:W3CDTF">2010-08-05T09:15:00Z</dcterms:modified>
  <cp:revision>5</cp:revision>
  <dc:subject/>
  <dc:title>แจ้งเตือนร้านเกมและร้านคาราโอเกะห้ามมิให้มีการเล่นการพนัน</dc:title>
</cp:coreProperties>
</file>