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ใบสมัครเลขที่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810</wp:posOffset>
                </wp:positionV>
                <wp:extent cx="740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ติดรูปถ่าย</w:t>
                            </w:r>
                            <w:r>
                              <w:rPr/>
                              <w:b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ติดรูปถ่าย</w:t>
                      </w:r>
                      <w:r>
                        <w:rPr/>
                        <w:b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</w:t>
      </w:r>
      <w:r>
        <w:rPr>
          <w:rFonts w:ascii="TH SarabunIT๙" w:hAnsi="TH SarabunIT๙" w:cs="TH SarabunIT๙"/>
        </w:rPr>
        <w:t>กองทุน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.…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ที่อยู่ที่ติดต่อได้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หมายเลขโทรศัพท์……………………………………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………………………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หมายเลขบัตรประจำตัวประชาชน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ภาพ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ออกให้ที่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ขต……………………จังหวัด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วันเดือนปีที่ออกบัตร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มดอายุ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>อาชีพปัจจุบัน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</w:rPr>
              <w:t xml:space="preserve">เหตุผล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ยา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อกจากงาน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right="-2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right="-2" w:hanging="357"/>
        <w:rPr/>
      </w:pPr>
      <w:r>
        <w:rPr>
          <w:rFonts w:ascii="TH SarabunIT๙" w:hAnsi="TH SarabunIT๙" w:cs="TH SarabunIT๙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หลัง</w:t>
      </w:r>
      <w:r>
        <w:rPr>
          <w:rFonts w:cs="TH SarabunIT๙" w:ascii="TH SarabunIT๙" w:hAnsi="TH SarabunIT๙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ascii="TH SarabunIT๙" w:hAnsi="TH SarabunIT๙" w:cs="TH SarabunIT๙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585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85" w:hRule="atLeast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3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อย่างไรบ้าง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9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2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5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rFonts w:ascii="TH SarabunIT๙" w:hAnsi="TH SarabunIT๙" w:cs="TH SarabunIT๙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8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8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rFonts w:ascii="TH SarabunIT๙" w:hAnsi="TH SarabunIT๙" w:cs="TH SarabunIT๙"/>
        </w:rPr>
        <w:t xml:space="preserve">บุคคล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หรือเพื่อน</w:t>
      </w:r>
      <w:r>
        <w:rPr>
          <w:rFonts w:cs="TH SarabunIT๙" w:ascii="TH SarabunIT๙" w:hAnsi="TH SarabunIT๙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46"/>
        <w:gridCol w:w="2532"/>
        <w:gridCol w:w="2412"/>
      </w:tblGrid>
      <w:tr>
        <w:trPr>
          <w:trHeight w:val="3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งานปัจจุบันและโทรศัพท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>
          <w:trHeight w:val="316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2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มีคุณสมบัติครบถ้วนตามที่ระบุไว้ใน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รับสมัครบุคคลเพื่อเลือกสรรเป็นพนักงานกองทุนส่งเสริมงานวัฒนธรรม</w:t>
      </w:r>
    </w:p>
    <w:p>
      <w:pPr>
        <w:pStyle w:val="Normal"/>
        <w:tabs>
          <w:tab w:val="clear" w:pos="720"/>
          <w:tab w:val="left" w:pos="1418" w:leader="none"/>
        </w:tabs>
        <w:ind w:right="-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ไม่ตรง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ับความจริง  ให้ถือเป็นหลักฐานเพื่อเลิกจ้างข้าพเจ้าได้ทันที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ยื่นใบสมัคร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9:00Z</dcterms:created>
  <dc:creator>dmsc</dc:creator>
  <dc:description/>
  <cp:keywords/>
  <dc:language>en-US</dc:language>
  <cp:lastModifiedBy>hpdcp</cp:lastModifiedBy>
  <cp:lastPrinted>2006-11-24T14:41:00Z</cp:lastPrinted>
  <dcterms:modified xsi:type="dcterms:W3CDTF">2019-10-02T10:16:00Z</dcterms:modified>
  <cp:revision>4</cp:revision>
  <dc:subject/>
  <dc:title>แบบใบลาอุปสมบท</dc:title>
</cp:coreProperties>
</file>