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86208077"/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รับเงินอุดหนุ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ับสนุนการอบรมและพัฒนาศักยภาพผู้ผล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ร้างบุคลากรด้านภาพยนตร์ สารคดี ละคร ซีรีส์ และแอนิเมชั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</w:t>
      </w:r>
    </w:p>
    <w:p>
      <w:pPr>
        <w:pStyle w:val="Normal"/>
        <w:spacing w:before="240" w:after="0"/>
        <w:ind w:left="1134" w:hanging="1134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186208077"/>
      <w:bookmarkStart w:id="2" w:name="_Hlk186205399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เพื่อสร้างบุคลากรศักยภาพสูงเข้าสู่อุตสาหกรรมภาพยนตร์ สารคดี ละคร ซีรีส์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อนิเมชัน สำหรับบุคลากรในอุตสาหกรรมภาพยนตร์ สารคดี ละคร ซีรีีส์ และแอนิเมชัน</w:t>
      </w:r>
      <w:bookmarkEnd w:id="2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3" w:name="_Hlk186205523"/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4" w:name="_Hlk186205491"/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ไทย และภาษาอังกฤ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5" w:name="_Hlk186205523"/>
      <w:bookmarkStart w:id="6" w:name="_Hlk186205523"/>
      <w:bookmarkEnd w:id="6"/>
      <w:bookmarkEnd w:id="4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7" w:name="_Hlk176352977"/>
      <w:bookmarkEnd w:id="7"/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โครงการ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  <w:lang w:eastAsia="zh-CN"/>
        </w:rPr>
        <w:t xml:space="preserve">หน่วยงานที่สนับสนุนและร่วมบูรณาการ 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  <w:lang w:eastAsia="zh-CN"/>
        </w:rPr>
        <w:t>ถ้ามี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8" w:name="_Hlk186205615"/>
      <w:bookmarkEnd w:id="8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ผู้รับผิดชอบโครงการ</w:t>
      </w:r>
      <w:bookmarkStart w:id="9" w:name="_Hlk186205588"/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 ที่ร่วมดำเนิน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>.1 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>.2 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>.3 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  <w:bookmarkStart w:id="10" w:name="_Hlk176352977"/>
      <w:bookmarkStart w:id="11" w:name="_Hlk186205615"/>
      <w:bookmarkStart w:id="12" w:name="_Hlk176352977"/>
      <w:bookmarkStart w:id="13" w:name="_Hlk186205615"/>
      <w:bookmarkEnd w:id="12"/>
      <w:bookmarkEnd w:id="13"/>
      <w:bookmarkEnd w:id="9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ind w:left="284" w:hanging="0"/>
        <w:jc w:val="left"/>
        <w:rPr>
          <w:rFonts w:ascii="TH SarabunIT๙" w:hAnsi="TH SarabunIT๙" w:eastAsia="Cordia New" w:cs="TH SarabunIT๙"/>
          <w:spacing w:val="-6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๔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.1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left"/>
        <w:rPr>
          <w:rFonts w:ascii="TH SarabunIT๙" w:hAnsi="TH SarabunIT๙" w:eastAsia="Cordia New" w:cs="TH SarabunIT๙"/>
          <w:spacing w:val="-6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๔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.2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๔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.3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14" w:name="_Hlk186205688"/>
      <w:bookmarkEnd w:id="14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ฉพาะเจาะ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5" w:name="_Hlk186205688"/>
      <w:bookmarkStart w:id="16" w:name="_Hlk186205688"/>
      <w:bookmarkEnd w:id="16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รูป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ตามโครงการ  </w:t>
      </w:r>
      <w:bookmarkStart w:id="17" w:name="_Hlk186205747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ให้ละเอียด ชัดเจน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17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ฝึกอบรมเชิงปฏิบัติการ สัมมนา  เสวนา 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8" w:name="_Hlk186205801"/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ของการดำเนิน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9" w:name="_Hlk186205801"/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bookmarkEnd w:id="19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เริ่ม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จำนว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จัด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จำนว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20" w:name="_Hlk186206161"/>
      <w:bookmarkEnd w:id="20"/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21" w:name="_Hlk186206161"/>
      <w:bookmarkStart w:id="22" w:name="_Hlk186206161"/>
      <w:bookmarkEnd w:id="22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กิจกรรมต้องได้รับอนุญาตจากเจ้าของสถาน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23" w:name="_Hlk176353230"/>
      <w:bookmarkEnd w:id="23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4" w:name="_Hlk176353230"/>
      <w:bookmarkStart w:id="25" w:name="_Hlk176353230"/>
      <w:bookmarkEnd w:id="25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งานของโครงการ </w:t>
      </w:r>
      <w:bookmarkStart w:id="26" w:name="_Hlk186206246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ให้ละเอียดและชัดเ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bookmarkEnd w:id="26"/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27" w:name="_Hlk186205867"/>
      <w:bookmarkEnd w:id="27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28" w:name="_Hlk186205867"/>
      <w:bookmarkStart w:id="29" w:name="_Hlk186205867"/>
      <w:bookmarkEnd w:id="29"/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0" w:name="_Hlk186206256"/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รายละเอียดในการดำเนินการ ทำอย่างไรเพื่อให้เกิดประสิทธิภาพและประสิทธิผ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31" w:name="_Hlk186206256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bookmarkEnd w:id="31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งบประมาณทั้งหมดของโครงการ โดยจำแนกรายละเอียดของค่าใช้จ่ายในแต่ละหมวด และให้ระบุงบประมาณที่จะขอรับการสนับสนุนจากกรมส่งเสริมวัฒนธรรม และค่าใช้จ่ายต่อค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ั้งหมด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7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ค่าใช้จ่าย ดังนี้</w:t>
      </w:r>
    </w:p>
    <w:p>
      <w:pPr>
        <w:pStyle w:val="Normal"/>
        <w:ind w:left="27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และค่าจ้าง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ใช้สอยหรือค่าดำเนินการ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วัสดุ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720" w:firstLine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อื่นๆ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จะขอรับการสนับสนุนจากกรมส่งเสริม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7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ค่าใช้จ่าย ดังนี้</w:t>
      </w:r>
    </w:p>
    <w:p>
      <w:pPr>
        <w:pStyle w:val="Normal"/>
        <w:ind w:left="27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และค่าจ้าง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ใช้สอยหรือค่าดำเนินการ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วัสดุ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720" w:firstLine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อื่นๆ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ต่อคน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ิดจาก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ั้งหม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bookmarkStart w:id="32" w:name="_Hlk186206669"/>
      <w:bookmarkEnd w:id="32"/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การประเมินผล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อธิบาย เป้าหมาย ตัวชี้วัดความสำเร็จของโครงการ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ธีการประเมินผ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ชี้วัดความสำเร็จของโครงการ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2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2)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ะบวนการติดตามผลในระยะยาว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33" w:name="_Hlk186206669"/>
      <w:bookmarkStart w:id="34" w:name="_Hlk186206669"/>
      <w:bookmarkEnd w:id="34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bookmarkStart w:id="35" w:name="_Hlk18620647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)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เชิงบวกที่จะได้รับจาก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Impact)</w:t>
      </w:r>
      <w:bookmarkEnd w:id="35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36" w:name="_Hlk186206493"/>
      <w:bookmarkEnd w:id="36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37" w:name="_Hlk186206493"/>
      <w:bookmarkStart w:id="38" w:name="_Hlk186206493"/>
      <w:bookmarkEnd w:id="38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39" w:name="_Hlk186206782"/>
      <w:bookmarkEnd w:id="39"/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ประวัติ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อสังเข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ชื่อ ที่อยู่ เบอร์โทรศัพท์ ไปรษณีย์อิเล็กทรอนิกส์ ของมูลนิธ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เอกชน ผู้เสนอโครงการ และทีม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0" w:name="_Hlk186206782"/>
      <w:bookmarkStart w:id="41" w:name="_Hlk186206782"/>
      <w:bookmarkEnd w:id="41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กี่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ง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ในลักษณะเดียวกันหรือใกล้เคียงกับโครงการที่เสนอขอ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สังเข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2" w:name="_Hlk186206816"/>
      <w:bookmarkEnd w:id="4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ข้างต้นและเอกสารประกอบแนบท้ายทุกฉบับเป็นความจริงทุกประการ หากปรากฎว่าเอกสาร 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็จอันก่อให้เกิดความเสียหายต่อทางราชการหรือกระทบสิทธิบุคคลอื่นข้าพเจ้าขอ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ยอมให้ติดต่อประสานงานในกระบวนการยื่นและแก้ไขเอกสารหลักฐานต่าง ๆ รวมถึง        การรับแจ้งผล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เงินอุดหนุน จะต้องดำเนินการแก้ไขปรับปรุงรายละเอียด หรือส่งเอกสารหลักฐาน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ที่กรมส่งเสริมวัฒนธรรมแจ้งภายในระยะเวลาที่กำหน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ไม่ดำเนินการภายในระยะเวลาที่กำหนด ถือว่าสละ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เงินอุดหนุ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ที่จะขอรับการสนับสนุนต้องเป็นโครงการที่ไม่ก่อให้เกิดความเสียห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บสิทธิ์หรือละเมิดทรัพย์สินทางปัญญาของบุคคลอื่น หากเกิดการ</w:t>
      </w:r>
      <w:r>
        <w:rPr>
          <w:rFonts w:ascii="TH SarabunIT๙" w:hAnsi="TH SarabunIT๙" w:cs="TH SarabunIT๙"/>
          <w:sz w:val="32"/>
          <w:sz w:val="32"/>
          <w:szCs w:val="32"/>
        </w:rPr>
        <w:t>กระทำ</w:t>
      </w:r>
      <w:r>
        <w:rPr>
          <w:rFonts w:ascii="TH SarabunIT๙" w:hAnsi="TH SarabunIT๙" w:cs="TH SarabunIT๙"/>
          <w:sz w:val="32"/>
          <w:sz w:val="32"/>
          <w:szCs w:val="32"/>
        </w:rPr>
        <w:t>ผิดดังกล่าว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ผิดชอ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ทางแพ่งและทางอาญาแต่เพียงผู้เดีย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เสนอโคร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 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IT๙" w:hAnsi="TH SarabunIT๙" w:cs="TH SarabunIT๙"/>
          <w:sz w:val="32"/>
          <w:szCs w:val="32"/>
        </w:rPr>
      </w:pPr>
      <w:bookmarkStart w:id="43" w:name="_Hlk186206816"/>
      <w:bookmarkEnd w:id="43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00" w:right="1020" w:gutter="0" w:header="0" w:top="78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เนื้อความ อักขระ"/>
    <w:qFormat/>
    <w:rPr>
      <w:rFonts w:ascii="TH SarabunPSK" w:hAnsi="TH SarabunPSK" w:cs="Angsana New"/>
      <w:sz w:val="24"/>
      <w:szCs w:val="30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/>
    <w:rPr>
      <w:rFonts w:ascii="Times New Roman" w:hAnsi="Times New Roman" w:cs="Angsana New"/>
    </w:rPr>
  </w:style>
  <w:style w:type="paragraph" w:styleId="TableParagraph">
    <w:name w:val="Table Paragraph"/>
    <w:basedOn w:val="Normal"/>
    <w:qFormat/>
    <w:pPr>
      <w:spacing w:before="1" w:after="0"/>
      <w:ind w:left="10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23:00Z</dcterms:created>
  <dc:creator>DCP-5115</dc:creator>
  <dc:description/>
  <cp:keywords/>
  <dc:language>en-US</dc:language>
  <cp:lastModifiedBy>DCP-6119-2</cp:lastModifiedBy>
  <cp:lastPrinted>2025-01-06T15:29:00Z</cp:lastPrinted>
  <dcterms:modified xsi:type="dcterms:W3CDTF">2025-05-15T0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LTSC</vt:lpwstr>
  </property>
</Properties>
</file>