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เค้าโครงการเขีย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Hlk176352977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ดำเนินงา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รับการสนับสนุ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 ที่ร่วมดำเนิน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ร่วมสนับสนุ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.1 ......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 ......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 ......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bookmarkStart w:id="1" w:name="_Hlk176352977"/>
      <w:bookmarkStart w:id="2" w:name="_Hlk176352977"/>
      <w:bookmarkEnd w:id="2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76353119"/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bookmarkEnd w:id="3"/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การดำเนิ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ระหว่าง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งานตามโครงการ</w:t>
      </w:r>
    </w:p>
    <w:p>
      <w:pPr>
        <w:pStyle w:val="Normal"/>
        <w:rPr/>
      </w:pPr>
      <w:bookmarkStart w:id="4" w:name="_Hlk176353230"/>
      <w:bookmarkEnd w:id="4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5" w:name="_Hlk176353230"/>
      <w:bookmarkStart w:id="6" w:name="_Hlk176353230"/>
      <w:bookmarkEnd w:id="6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bookmarkStart w:id="7" w:name="_Hlk176353302"/>
      <w:bookmarkEnd w:id="7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จำนวนผู้ร่วม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้านค้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้งที่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ศิลปินแห่งชาติ </w:t>
      </w:r>
      <w:r>
        <w:rPr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ินพื้นบ้าน </w:t>
      </w:r>
      <w:r>
        <w:rPr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ฉพาะเจาะจ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มีความชำนาญ </w:t>
      </w:r>
      <w:r>
        <w:rPr>
          <w:sz w:val="32"/>
          <w:sz w:val="32"/>
          <w:szCs w:val="32"/>
        </w:rPr>
        <w:t>หรือมี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นใจเฉพาะด้าน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8" w:name="_Hlk176353302"/>
      <w:bookmarkStart w:id="9" w:name="_Hlk176353302"/>
      <w:bookmarkEnd w:id="9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แบบหรือลักษณะกิจกรรมที่ดำเนินการตามโครง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ละเอียด 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วน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ทรรศ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ธ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เชิ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 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ิจกรร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7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18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ับ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บถา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ังเก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สังค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เศรษฐกิจ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ข้างต้นและเอกสารประกอบแนบท้ายทุกฉบับเป็นความจริงทุกประการ หากปรากฎว่าเอกสาร 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็จอันก่อให้เกิดความเสียหายต่อทางราชการหรือกระทบสิทธิบุคคลอื่นข้าพเจ้าขอรับผิดชอบทุกประการ</w:t>
      </w:r>
    </w:p>
    <w:p>
      <w:pPr>
        <w:pStyle w:val="Normal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ติดต่อประสานงานในกระบวนการยื่นและแก้ไขเอกสารหลักฐานต่าง ๆ รวมถึงการรับแจ้งผล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งินอุดหนุน จะต้องดำเนินการแก้ไขปรับปรุงรายละเอียด หรือส่งเอกสารหลักฐานเพิ่มเติม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วัฒนธรรมแจ้งภายในระยะเวลาที่กำหนด หากไม่ดำเนินการภายในระยะเวลาที่กำหนด ถือว่าสละสิทธิ์การขอรับเงินอุดหนุ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ที่จะขอรับการสนับสนุนต้องเป็นโครงการที่ไม่ก่อให้เกิดความเสียหายกระทบสิทธิ์หรือละเมิดทรัพย์สินทางปัญญาของบุคคลอื่น หากเกิดการผิดดังกล่าวขึ้นข้าพเจ้าขอรับผิดชอบทั้งทางแพ่งและทางอาญาแต่เพียงผู้เดีย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เสนอโครงการ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 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300" w:right="1020" w:gutter="0" w:header="0" w:top="7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TH SarabunPSK" w:hAnsi="TH SarabunPSK" w:cs="Angsana New"/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/>
    <w:rPr>
      <w:rFonts w:ascii="Times New Roman" w:hAnsi="Times New Roman" w:cs="Angsana New"/>
    </w:rPr>
  </w:style>
  <w:style w:type="paragraph" w:styleId="TableParagraph">
    <w:name w:val="Table Paragraph"/>
    <w:basedOn w:val="Normal"/>
    <w:qFormat/>
    <w:pPr>
      <w:spacing w:before="1" w:after="0"/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5:00Z</dcterms:created>
  <dc:creator>DCP-5115</dc:creator>
  <dc:description/>
  <cp:keywords/>
  <dc:language>en-US</dc:language>
  <cp:lastModifiedBy>HP</cp:lastModifiedBy>
  <dcterms:modified xsi:type="dcterms:W3CDTF">2024-09-12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</Properties>
</file>