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7925</wp:posOffset>
                </wp:positionH>
                <wp:positionV relativeFrom="paragraph">
                  <wp:posOffset>3175</wp:posOffset>
                </wp:positionV>
                <wp:extent cx="116713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อกสารหมายเลข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6.6pt;mso-wrap-distance-left:9.05pt;mso-wrap-distance-right:9.05pt;mso-wrap-distance-top:0pt;mso-wrap-distance-bottom:0pt;margin-top:0.25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อกสารหมายเลข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457200</wp:posOffset>
            </wp:positionV>
            <wp:extent cx="916305" cy="914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และแบบเสนอ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ข้าร่วมโครงการชุมชนต้นแบบสืบสานมรดกภูมิปัญญาทางวัฒนธรรมสู่เศรษฐกิจ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๕๙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 กรมส่งเสริมวัฒนธรรม กระทรวงวัฒน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ใน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เภท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โครงการ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กรุณาเลือกเพียง ๑ ประเภท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พัฒนาต่อยอดที่เกี่ยวกับการสร้างสรรค์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ผลิตภัณฑ์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ของชุม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พัฒนาต่อยอดที่เกี่ยวกับ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การบริก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งเศรษฐกิจสร้างสรรค์</w:t>
      </w:r>
      <w:r>
        <w:rPr>
          <w:rFonts w:ascii="TH SarabunPSK" w:hAnsi="TH SarabunPSK" w:cs="TH SarabunPSK"/>
          <w:sz w:val="24"/>
          <w:sz w:val="24"/>
          <w:szCs w:val="32"/>
        </w:rPr>
        <w:t>ของ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ต่อยอดที่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สดงออกทา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ิงเศรษฐกิจสร้างสรรค์ข</w:t>
      </w:r>
      <w:r>
        <w:rPr>
          <w:rFonts w:ascii="TH SarabunPSK" w:hAnsi="TH SarabunPSK" w:cs="TH SarabunPSK"/>
          <w:sz w:val="24"/>
          <w:sz w:val="24"/>
          <w:szCs w:val="32"/>
        </w:rPr>
        <w:t>อง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ต่อยอดสร้างสรรค์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รดกภูมิปัญญาทางวัฒนธรรมที่มีอยู่ใน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ิตภัณฑ์ หรือการบริการ หรือการแสดงออกทา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ั้ง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ยู่ในชุมชน คือ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right="2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 ผลิตภัณฑ์ หรือการบริการ หรือการแสดงออกทางวัฒนธรร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ที่จะพัฒนาต่อยอดสร้างสรรค์ใหม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คือ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ารถศึกษาความหมายเกี่ยวกับ มรดกภูมิปัญญาทางวัฒนธรรมทั้ง ๗ สาข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ที่เอกสารหมายเลข ๒ ท้ายใบสมัครและแบบเสนอ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โครงการที่ชุมชนจะดำเนินการเป็นโครงการ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ริเริ่มใหม่และไม่เคยดำเนินการมาก่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พัฒนาต่อยอดจากโครงการเดิมที่เคยดำเนินการแล้วในอดีต คือ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งบประมาณ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งบประมาณที่ได้รับการสนับสนุนจากหน่วยง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คณะทำงานโครงการของชุมชน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ประกอบด้วย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31"/>
        <w:gridCol w:w="529"/>
        <w:gridCol w:w="2492"/>
        <w:gridCol w:w="1196"/>
        <w:gridCol w:w="1475"/>
        <w:gridCol w:w="134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นามสกุ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ที่ติดต่อ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>
          <w:trHeight w:val="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จำนวนคณะทำงานต้องไม่น้อยกว่า ๑๐ คน และต้องแนบสำเนาบัตรประชาชน และสำเนาทะเบียนบ้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ลงนามรับรองสำเนาถูกต้อง ของคณะทำงานโครงการของชุมชนทุกค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อยู่ในลำดับที่ ๑ คือ หัวหน้าคณะทำงานโครงการของชุม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ของที่ปรึกษาของชุมช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าจากสถาบันอุดมศึกษา หรือ องค์กรภาครัฐ หรือ องค์กรภาคประชาสังคม หรือ องค์กรภาคเอก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Line ID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ากที่ปรึกษาของชุมชนมีมากกว่า ๑ คน สามารถเพิ่มเติมข้อมูลได้ตามจำนวนที่เหมาะส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วัตถุประสงค์หลักของ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ประโยชน์ที่คาดว่าจะ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โยชน์ทั้งเชิงปริมาณและคุณภาพต่อ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ชิงปริ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ิง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ระยะเวลา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ต้น วัน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้นสุด  วัน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ขั้นตอ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ขั้นตอนใน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ของแผนงานและกิจกรรมที่จะ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1134"/>
        <w:gridCol w:w="1134"/>
      </w:tblGrid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วงเงินงบประมาณที่ต้องใช้ในการดำเนินโครงการ จำนว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ละเอียดการใช้เงิ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984"/>
        <w:gridCol w:w="1701"/>
      </w:tblGrid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เงินที่ใช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ารมีส่วนร่วมของชุมช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การมีส่วนร่วมของหน่วยงานอื่นๆ ที่เกี่ยวข้องในชุมชน</w:t>
      </w:r>
    </w:p>
    <w:p>
      <w:pPr>
        <w:pStyle w:val="Normal"/>
        <w:spacing w:lineRule="auto" w:line="240"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แผนความต่อเนื่อง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แผนความต่อเนื่องและความยั่งยืนของโครงการในอนาคต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1134"/>
        <w:gridCol w:w="1134"/>
      </w:tblGrid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สนอ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ำเนาบัตรประชาชน และสำเนาทะเบียนบ้าน พร้อมลงนามรับรองสำเนาถูกต้อง ของคณะทำงานโครงการของชุมชนทุกค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แผนที่แสดงที่ตั้งของสถานที่ดำเนินโครงการ ขนาดไม่เกิน กระดาษ </w:t>
      </w:r>
      <w:r>
        <w:rPr>
          <w:rFonts w:cs="TH SarabunPSK" w:ascii="TH SarabunPSK" w:hAnsi="TH SarabunPSK"/>
          <w:sz w:val="32"/>
          <w:szCs w:val="32"/>
        </w:rPr>
        <w:t>A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ภาพถ่ายกิจกรรม ที่เคยทำและที่จะพัฒนาต่อยอด ที่เกี่ยวข้องกับ ผลิตภัณฑ์ หรือการบริ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การแสดงออกทางวัฒนธรรมเชิงเศรษฐกิจสร้างสรรค์ของชุมชน จำนวนไม่น้อยกว่า ๔ 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สื่อวีดิทัศน์กิจกรรม ที่เคยทำและที่จะพัฒนาต่อยอด ที่เกี่ยวข้องกับผลิตภัณฑ์ หรือการบริ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การแสดงอ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งวัฒนธรรมเชิงเศรษฐกิจสร้างสรรค์ของชุม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นทึกลงแผ่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D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DVD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ยาวไม่เกิน ๕ นาที จำนวน ๒ 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ในฐานะตัวแทนของ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รองว่าคณะทำงานโครงการของชุมชน จะเป็นผู้รับผิดชอบการดำเนินโครงการ ในฐานะผู้แทนของชุมชน และหากการกระทำใดๆ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ิชอบด้วยกฎหมาย คณะทำงานโครงการของชุมชนจะเป็นผู้รับผิดชอบในการกระทำนั้นๆ ร่วมกั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1780</wp:posOffset>
                </wp:positionH>
                <wp:positionV relativeFrom="paragraph">
                  <wp:posOffset>117475</wp:posOffset>
                </wp:positionV>
                <wp:extent cx="3006725" cy="149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คณะทำงานโครงการของ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5pt;height:117.85pt;mso-wrap-distance-left:9.05pt;mso-wrap-distance-right:9.05pt;mso-wrap-distance-top:0pt;mso-wrap-distance-bottom:0pt;margin-top:9.25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คณะทำงานโครงการของชุม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เพิ่มเติมข้อมูลรายละเอียด และเอกสารประกอบการเสนอโครงการของชุมชนได้ตามความเหมาะส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่งใบสมัครได้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่งเสริมเครือข่ายท้องถิ่นและชุมชน กองกิจการเครือข่ายทางวัฒนธรรม กรมส่งเสริมวัฒนธร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ลขที่ ๑๔ ถนนเทียมร่วมมิตร แขวงห้วยขวาง เขตห้วยขวาง กรุงเทพมหานคร รหัสไปรษณีย์ ๑๐๓๑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งเล็บมุมซองว่า “โครงการชุมชนต้นแบบ ประจำปี ๒๕๕๙”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ดเขตในการส่งใบสมัครภายในวันที่ ๕ เดือน มกร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พิจารณาจากวันประทับร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ที่ทำการไปรษณีย์เป็นสำคัญ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อบถามข้อมูลเพิ่มเติมที่หมายเลข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โทรศัพท์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๐  ๒๒๔๗  ๐๐๑๓ ต่อ  ๑๓๐๒ หรือ ๑๓๐๕</w:t>
      </w:r>
    </w:p>
    <w:sectPr>
      <w:type w:val="nextPage"/>
      <w:pgSz w:w="11906" w:h="16838"/>
      <w:pgMar w:left="1440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7:00Z</dcterms:created>
  <dc:creator>Administrator</dc:creator>
  <dc:description/>
  <cp:keywords/>
  <dc:language>en-US</dc:language>
  <cp:lastModifiedBy>Admin</cp:lastModifiedBy>
  <cp:lastPrinted>2015-12-04T11:12:00Z</cp:lastPrinted>
  <dcterms:modified xsi:type="dcterms:W3CDTF">2015-12-09T03:27:00Z</dcterms:modified>
  <cp:revision>3</cp:revision>
  <dc:subject/>
  <dc:title/>
</cp:coreProperties>
</file>