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หนังสือยินยอม</w:t>
      </w:r>
    </w:p>
    <w:p>
      <w:pPr>
        <w:pStyle w:val="Normal"/>
        <w:jc w:val="right"/>
        <w:rPr/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วันที่………เดือน……………พ</w:t>
      </w:r>
      <w:r>
        <w:rPr>
          <w:rFonts w:cs="TH SarabunIT๙;TH SarabunPSK" w:ascii="TH SarabunIT๙;TH SarabunPSK" w:hAnsi="TH SarabunIT๙;TH SarabunPSK"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sz w:val="36"/>
          <w:szCs w:val="36"/>
        </w:rPr>
        <w:t>.……..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before="12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หนังสือฉบับนี้ ข้าพเจ้า 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ฐานะผู้แทนของชุมชน หน่วยงาน องค์กร ที่เป็นเจ้าของรายการมรดกภูมิปัญญาทางวั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ินยอมให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บุคคล หน่วยงาน องค์กร หรือ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ผู้เสนอ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 หน่วยงาน หรือองค์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ป็นเจ้าของรายการมรดกภูมิปัญญาทางวัฒนธรรมข้างต้น เข้ารับการคัดเลือก</w:t>
      </w:r>
      <w:r>
        <w:rPr>
          <w:rFonts w:ascii="TH SarabunIT๙;TH SarabunPSK" w:hAnsi="TH SarabunIT๙;TH SarabunPSK" w:cs="TH SarabunIT๙;TH SarabunPSK"/>
          <w:spacing w:val="10"/>
          <w:sz w:val="32"/>
          <w:sz w:val="32"/>
          <w:szCs w:val="32"/>
        </w:rPr>
        <w:t xml:space="preserve">เป็นชุมชน หน่วย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องค์กรดีเด่น ด้านการส่งเสริมและรักษามรดกภูมิปัญญาทางวัฒนธรรม ประจำปีพุทธศักราช ๒๕๕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</w:t>
      </w:r>
      <w:r>
        <w:rPr>
          <w:rFonts w:cs="TH SarabunPSK" w:ascii="TH SarabunPSK" w:hAnsi="TH SarabunPSK"/>
          <w:sz w:val="36"/>
          <w:szCs w:val="36"/>
        </w:rPr>
        <w:t>...…………………………..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พย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ตัวอย่า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ินยอม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>………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>……………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……..</w:t>
      </w:r>
    </w:p>
    <w:p>
      <w:pPr>
        <w:pStyle w:val="Normal"/>
        <w:spacing w:before="120" w:after="0"/>
        <w:ind w:firstLine="1418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หนังสือฉบับนี้ ข้าพเจ้า ชื่อ สกุล… นายกริช   รักไทย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 บ้านโพธิ์ อำเภอ ชุมแสง จังหวัด นครสวรร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ฐานะผู้แทนของชุมชน หน่วยงาน องค์กร ที่เป็นเจ้าของรายการมรดกภูมิปัญญาทางวัฒน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พณีตักบาตรเทโ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ินยอมให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บุคคล หน่วยงาน องค์กร หรือ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ามารถ  ทุนนิย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…………………........... </w:t>
      </w:r>
    </w:p>
    <w:p>
      <w:pPr>
        <w:pStyle w:val="Normal"/>
        <w:spacing w:before="120" w:after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ผู้เสนอ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 หน่วยงาน หรือองค์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 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ทุ่งวัวลาย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ป็นเจ้าของรายการมรดกภูมิปัญญาทางวัฒนธรรมข้างต้น เข้ารับการคัดเลือก</w:t>
      </w:r>
      <w:r>
        <w:rPr>
          <w:rFonts w:ascii="TH SarabunIT๙;TH SarabunPSK" w:hAnsi="TH SarabunIT๙;TH SarabunPSK" w:cs="TH SarabunIT๙;TH SarabunPSK"/>
          <w:spacing w:val="10"/>
          <w:sz w:val="32"/>
          <w:sz w:val="32"/>
          <w:szCs w:val="32"/>
        </w:rPr>
        <w:t xml:space="preserve">เป็นชุมชน หน่วย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องค์กรดีเด่น ด้านการส่งเสริมและรักษามรดกภูมิปัญญาทางวัฒนธรรม ประจำปีพุทธศักราช ๒๕๕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1:00Z</dcterms:created>
  <dc:creator>user</dc:creator>
  <dc:description/>
  <dc:language>en-US</dc:language>
  <cp:lastModifiedBy>NM6002</cp:lastModifiedBy>
  <dcterms:modified xsi:type="dcterms:W3CDTF">2016-04-25T09:01:00Z</dcterms:modified>
  <cp:revision>2</cp:revision>
  <dc:subject/>
  <dc:title/>
</cp:coreProperties>
</file>