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1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ข้าร่วมโครงการคัดเลือกชุมชน หน่วยงานหรือองค์กรดีเด่น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ส่งเสริมและรักษามรดกภูมิปัญญาทางวัฒนธรร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พุทธศักราช ๒๕๕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ที่ ๑ ข้อมูลผู้สมัค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ชื่อชุมชน หน่วยงานหรือองค์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คุณสมบัติตามประกา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ต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</w:p>
    <w:p>
      <w:pPr>
        <w:pStyle w:val="ListParagraph"/>
        <w:spacing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</w:p>
    <w:p>
      <w:pPr>
        <w:pStyle w:val="ListParagraph"/>
        <w:spacing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Email……………………………………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ผู้แทน หรือผู้ประสานงานชุมชน หน่วยงาน หรือองค์กร ดังนี้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</w:p>
    <w:p>
      <w:pPr>
        <w:pStyle w:val="ListParagraph"/>
        <w:spacing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</w:p>
    <w:p>
      <w:pPr>
        <w:pStyle w:val="ListParagraph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Email…………………………….…………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0"/>
        <w:ind w:right="18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หน่วยงาน องค์กร หรือสถาบันอื่นที่เสน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 ชุมชน หน่วยงาน องค์กรที่ไม่ได้สมัครด้วยตนเอง               ให้แนบใบยินยอมตามท้ายประกา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หน่วยงาน องค์กร หรือ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</w:p>
    <w:p>
      <w:pPr>
        <w:pStyle w:val="ListParagraph"/>
        <w:spacing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ListParagraph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mail…………………………….……..…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ListParagraph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ผู้แทน หรือผู้ประสานงาน ดังนี้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</w:p>
    <w:p>
      <w:pPr>
        <w:pStyle w:val="ListParagraph"/>
        <w:spacing w:before="0" w:after="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</w:p>
    <w:p>
      <w:pPr>
        <w:pStyle w:val="ListParagraph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Email…………………………….…………</w:t>
      </w:r>
    </w:p>
    <w:p>
      <w:pPr>
        <w:pStyle w:val="ListParagraph"/>
        <w:spacing w:before="0" w:after="12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ListParagraph"/>
        <w:spacing w:before="0" w:after="120"/>
        <w:ind w:left="284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ListParagraph"/>
        <w:spacing w:before="0" w:after="120"/>
        <w:ind w:left="284" w:hanging="0"/>
        <w:contextualSpacing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ที่ ๒ ข้อมูลการดำเนินงานส่งเสริมและรักษามรดกภูมิปัญญาทางวัฒนธรรม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ชื่อรายการมรดกภูมิปัญญาทางวัฒน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สาข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ได้มากกว่า ๑ สาข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66040</wp:posOffset>
                </wp:positionV>
                <wp:extent cx="161925" cy="133350"/>
                <wp:effectExtent l="13335" t="12700" r="12065" b="12700"/>
                <wp:wrapNone/>
                <wp:docPr id="2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white" stroked="t" o:allowincell="f" style="position:absolute;margin-left:14.95pt;margin-top:5.2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66040</wp:posOffset>
                </wp:positionV>
                <wp:extent cx="161925" cy="133350"/>
                <wp:effectExtent l="13335" t="12700" r="12065" b="12700"/>
                <wp:wrapNone/>
                <wp:docPr id="3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fillcolor="white" stroked="t" o:allowincell="f" style="position:absolute;margin-left:231.7pt;margin-top:5.2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รรณกรรมพื้นบ้านและภาษา                           ศิลปะการแสดง</w:t>
      </w:r>
    </w:p>
    <w:p>
      <w:pPr>
        <w:pStyle w:val="ListParagraph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0005</wp:posOffset>
                </wp:positionV>
                <wp:extent cx="161925" cy="133350"/>
                <wp:effectExtent l="13335" t="12700" r="12065" b="12700"/>
                <wp:wrapNone/>
                <wp:docPr id="4" name="สี่เหลี่ยมผืนผ้า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6" fillcolor="white" stroked="t" o:allowincell="f" style="position:absolute;margin-left:14.95pt;margin-top:3.15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2590</wp:posOffset>
                </wp:positionH>
                <wp:positionV relativeFrom="paragraph">
                  <wp:posOffset>87630</wp:posOffset>
                </wp:positionV>
                <wp:extent cx="161925" cy="133350"/>
                <wp:effectExtent l="13335" t="12700" r="12065" b="12700"/>
                <wp:wrapNone/>
                <wp:docPr id="5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fillcolor="white" stroked="t" o:allowincell="f" style="position:absolute;margin-left:231.7pt;margin-top:6.9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แนวปฏิบัติทางสังคม พิธีกรรม ประเพณี และเทศก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ความรู้และแนวปฏิบัติเกี่ยวกับธรรมชาติและจักรวาล</w:t>
      </w:r>
    </w:p>
    <w:p>
      <w:pPr>
        <w:pStyle w:val="ListParagraph"/>
        <w:spacing w:before="0" w:after="0"/>
        <w:ind w:left="284" w:hanging="0"/>
        <w:contextualSpacing/>
        <w:rPr>
          <w:rFonts w:ascii="TH SarabunIT๙;TH SarabunPSK" w:hAnsi="TH SarabunIT๙;TH SarabunPSK" w:cs="TH SarabunIT๙;TH SarabunPSK"/>
          <w:spacing w:val="-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97790</wp:posOffset>
                </wp:positionV>
                <wp:extent cx="161925" cy="133350"/>
                <wp:effectExtent l="13335" t="12700" r="12065" b="12700"/>
                <wp:wrapNone/>
                <wp:docPr id="6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fillcolor="white" stroked="t" o:allowincell="f" style="position:absolute;margin-left:230.95pt;margin-top:7.7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161925" cy="133350"/>
                <wp:effectExtent l="13335" t="12700" r="12065" b="12700"/>
                <wp:wrapNone/>
                <wp:docPr id="7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fillcolor="white" stroked="t" o:allowincell="f" style="position:absolute;margin-left:14.95pt;margin-top:3.4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ช่างฝีมือดั้ง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  <w:spacing w:val="-24"/>
          <w:sz w:val="32"/>
          <w:sz w:val="32"/>
          <w:szCs w:val="32"/>
        </w:rPr>
        <w:t>การเล่นพื้นบ้าน กีฬาพื้นบ้าน และศิลปะการต่อสู้ป้องกันตัว</w:t>
      </w:r>
    </w:p>
    <w:p>
      <w:pPr>
        <w:pStyle w:val="ListParagraph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</w:p>
    <w:p>
      <w:pPr>
        <w:pStyle w:val="Normal"/>
        <w:spacing w:before="0" w:after="0"/>
        <w:ind w:right="18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อธิบ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ค่า ความ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วามสำคัญของรายการมรดกภูมิปัญญาทางวัฒนธรรม ในระดับชุมชน  </w:t>
      </w:r>
    </w:p>
    <w:p>
      <w:pPr>
        <w:pStyle w:val="Normal"/>
        <w:spacing w:before="0" w:after="0"/>
        <w:ind w:right="18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ชาติ หรือระดับนานาชาติ โดยสังเข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กิน ๒ หน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ListParagraph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 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ListParagraph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spacing w:before="0" w:after="0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แนวคิด หลักการ 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สั้น ระยะย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เสริมและรั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วิจัย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 การเผยแพร่ อนุรักษ์  ฟื้นฟู สืบสาน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รดกภูมิปัญญาทางวัฒนธรรมที่เหมาะสมสอดคล้องและตอบสนองต่อวิถีชีวิต วัฒนธรรม และพึ่งตนเองได้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กิน ๒ หน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 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……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ธิบายวิธีทำหรือการดำเนินงานในการส่งเสริมและรักษามรดกภูมิปัญญาทางวัฒนธรรม ที่แสดงถึ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พึ่งตนเอง การจัดการกันเองได้ภายในชุมชนและพื้นที่อย่างประหยัดเรียบง่าย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ทรัพยากรในท้องถิ่นให้มากที่สุด และใช้เทคนิควิทยาการที่เหมาะสม ซึ่งแสดงให้เห็นแนวโน้ม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วามยั่งยืนในระยะย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กิน ๒ หน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 ........................................................................................................................................................……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 ........................................................................................................................................................……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 ........................................................................................................................................................……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before="0" w:after="0"/>
        <w:ind w:left="426" w:right="181" w:hanging="42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ธิบายให้เห็นถึงการมีส่วนร่วมขององค์ก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น่วย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ชุม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ลุ่ม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บุคค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การส่งเสริมและรักษารายการมรดกภูมิปัญญาทางวัฒนธรรมที่เสนอขอรับรางวั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ประโยชน์ที่ได้จากการมีส่วนร่วม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 ........................................................................................................................................................……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 ........................................................................................................................................................……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 ........................................................................................................................................................……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spacing w:before="120" w:after="200"/>
        <w:ind w:left="426" w:right="181" w:hanging="42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ธิบายผลการปฏิบัติงานในการส่งเสริมและรักษารายการมรดกภูมิปัญญาทางวัฒนธรรมที่สำเร็จเป็นรูปธรรมซึ่งดำเนินการได้ด้วยต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ร่วมมือกับเครือข่ายอ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วมทั้งปัญห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ุปสรร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ข้อจำก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น้า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 ........................................................................................................................................................……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 ........................................................................................................................................................……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 ........................................................................................................................................................……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แสดงแผนงาน โครงการ หรือกิจกรรมในการส่งเสริมและรักษารายการมรดกภูมิปัญญาทางวัฒนธรรม         ที่เสนอขอรับรางวัลอย่างยั่งยื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กิน ๒ หน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 ........................................................................................................................................................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 ........................................................................................................................................................……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……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 ........................................................................................................................................................……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หลักฐานอื่น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74930</wp:posOffset>
                </wp:positionV>
                <wp:extent cx="161925" cy="133350"/>
                <wp:effectExtent l="13335" t="12700" r="12065" b="12700"/>
                <wp:wrapNone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2.1pt;margin-top:5.9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พประกอ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นิ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106045</wp:posOffset>
                </wp:positionV>
                <wp:extent cx="161925" cy="133350"/>
                <wp:effectExtent l="13335" t="12700" r="12065" b="12700"/>
                <wp:wrapNone/>
                <wp:docPr id="9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1.9pt;margin-top:8.35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พเคลื่อนไห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ีดีทัศ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40640</wp:posOffset>
                </wp:positionV>
                <wp:extent cx="161925" cy="133350"/>
                <wp:effectExtent l="13335" t="12700" r="12065" b="12700"/>
                <wp:wrapNone/>
                <wp:docPr id="10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22.3pt;margin-top:3.2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ประกอบ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34290</wp:posOffset>
                </wp:positionV>
                <wp:extent cx="161925" cy="133350"/>
                <wp:effectExtent l="13335" t="12700" r="12065" b="12700"/>
                <wp:wrapNone/>
                <wp:docPr id="1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22.5pt;margin-top:2.7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ที่แส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ชุมชน หน่วยงานหรือองค์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161925" cy="133350"/>
                <wp:effectExtent l="13335" t="12700" r="12065" b="12700"/>
                <wp:wrapNone/>
                <wp:docPr id="1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2pt;margin-top:0pt;width:12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 ๆ โปรดระบ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แผนที่โดยสังเขป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13690</wp:posOffset>
                </wp:positionV>
                <wp:extent cx="5565140" cy="2305050"/>
                <wp:effectExtent l="12700" t="12700" r="12700" b="12700"/>
                <wp:wrapNone/>
                <wp:docPr id="13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fillcolor="white" stroked="t" o:allowincell="f" style="position:absolute;margin-left:7.5pt;margin-top:24.7pt;width:438.15pt;height:18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ใบสมั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แท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านงา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/............................../................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ไม่อาจระบุรายละเอียดได้ครบถ้วน  ให้แนบเอกสารเพิ่มเติม โดยระบุหัวข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  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ที่เพิ่มเติมดังกล่าวด้วย</w:t>
      </w:r>
    </w:p>
    <w:sectPr>
      <w:type w:val="nextPage"/>
      <w:pgSz w:w="11906" w:h="16838"/>
      <w:pgMar w:left="1440" w:right="1276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5:00Z</dcterms:created>
  <dc:creator>user</dc:creator>
  <dc:description/>
  <dc:language>en-US</dc:language>
  <cp:lastModifiedBy>NM6002</cp:lastModifiedBy>
  <cp:lastPrinted>2016-04-01T10:00:00Z</cp:lastPrinted>
  <dcterms:modified xsi:type="dcterms:W3CDTF">2016-04-25T08:55:00Z</dcterms:modified>
  <cp:revision>2</cp:revision>
  <dc:subject/>
  <dc:title/>
</cp:coreProperties>
</file>