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14120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ดนตรีและการแสดงพื้นบ้าน พุทธศักราช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วยพระราชทาน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ดนตรีที่ประกวด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ลองสะบัด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อล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สะล้อ ซอ ซึ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ิ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ปี่พาทย์มอ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โนร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เ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รองเง็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ลองยาวอีส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ลงบอก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ณะด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ฝึก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 และหน้าที่ความรับผิดชอบของผู้ร่วมคณะ ทั้งผู้เล่นจริงและผู้เล่นสำรอ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4:00Z</dcterms:created>
  <dc:creator>tooi</dc:creator>
  <dc:description/>
  <dc:language>en-US</dc:language>
  <cp:lastModifiedBy>For_Por_Only</cp:lastModifiedBy>
  <dcterms:modified xsi:type="dcterms:W3CDTF">2013-06-04T08:04:00Z</dcterms:modified>
  <cp:revision>2</cp:revision>
  <dc:subject/>
  <dc:title/>
</cp:coreProperties>
</file>