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rPr/>
      </w:pPr>
      <w:r>
        <w:rPr>
          <w:rFonts w:ascii="supermarket;Tahoma" w:hAnsi="supermarket;Tahoma" w:cs="JasmineUPC"/>
          <w:b/>
          <w:b/>
          <w:bCs/>
          <w:emboss/>
          <w:spacing w:val="40"/>
          <w:sz w:val="72"/>
          <w:sz w:val="72"/>
          <w:szCs w:val="72"/>
        </w:rPr>
        <w:t>ศูนย์วัฒนธรรมเฉลิมราช…</w:t>
      </w:r>
    </w:p>
    <w:p>
      <w:pPr>
        <w:pStyle w:val="Normal"/>
        <w:spacing w:before="240" w:after="0"/>
        <w:ind w:left="-284" w:right="872" w:hanging="0"/>
        <w:jc w:val="center"/>
        <w:rPr>
          <w:rFonts w:ascii="supermarket;Tahoma" w:hAnsi="supermarket;Tahoma" w:cs="JasmineUPC"/>
          <w:emboss/>
          <w:spacing w:val="40"/>
          <w:sz w:val="36"/>
          <w:szCs w:val="36"/>
        </w:rPr>
      </w:pPr>
      <w:r>
        <w:rPr>
          <w:rFonts w:ascii="supermarket;Tahoma" w:hAnsi="supermarket;Tahoma" w:cs="JasmineUPC"/>
          <w:emboss/>
          <w:spacing w:val="40"/>
          <w:sz w:val="36"/>
          <w:sz w:val="36"/>
          <w:szCs w:val="36"/>
        </w:rPr>
        <w:t>แหล่งเรียนรู้มรดกภูมิปัญญาทางวัฒนธรรมของชุมชน</w:t>
      </w:r>
    </w:p>
    <w:p>
      <w:pPr>
        <w:pStyle w:val="Normal"/>
        <w:ind w:left="-284" w:right="872" w:hanging="0"/>
        <w:jc w:val="center"/>
        <w:rPr>
          <w:rFonts w:ascii="supermarket;Tahoma" w:hAnsi="supermarket;Tahoma" w:cs="JasmineUPC"/>
          <w:emboss/>
          <w:spacing w:val="40"/>
          <w:sz w:val="36"/>
          <w:szCs w:val="36"/>
        </w:rPr>
      </w:pPr>
      <w:r>
        <w:rPr>
          <w:rFonts w:cs="JasmineUPC" w:ascii="supermarket;Tahoma" w:hAnsi="supermarket;Tahoma"/>
          <w:emboss/>
          <w:spacing w:val="40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76"/>
        <w:ind w:left="1440" w:hanging="1156"/>
        <w:rPr>
          <w:rFonts w:ascii="TH SarabunPSK" w:hAnsi="TH SarabunPSK" w:cs="TH SarabunPSK"/>
          <w:sz w:val="40"/>
          <w:szCs w:val="40"/>
        </w:rPr>
      </w:pPr>
      <w:r>
        <w:rPr>
          <w:rFonts w:ascii="supermarket;Tahoma" w:hAnsi="supermarket;Tahoma" w:cs="JasmineUPC"/>
          <w:emboss/>
          <w:spacing w:val="40"/>
          <w:sz w:val="40"/>
          <w:sz w:val="40"/>
          <w:szCs w:val="40"/>
        </w:rPr>
        <w:t>ความเป็นมาและความหมาย“ศูนย์วัฒนธรรมเฉลิมราช”</w:t>
      </w:r>
    </w:p>
    <w:p>
      <w:pPr>
        <w:pStyle w:val="Normal"/>
        <w:numPr>
          <w:ilvl w:val="0"/>
          <w:numId w:val="18"/>
        </w:numPr>
        <w:spacing w:lineRule="auto" w:line="276"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ระหนักถึงพระมหากรุณาธิคุณของ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สมเด็จพระเจ้าอยู่ห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เป็นพระมหากษัตริย์ที่ทรงเอาพระทัยใส่ในความเป็น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ของพสกนิกร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ทรงมีพระราชกรณียกิจเพื่อส่งเสริมสนับสนุน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ๆ ด้าน รวมไป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ศิลปวัฒนธรรม ซึ่งเป็นมรดกเก่าแก่ที่แสดงให้เห็นถึงความเจริญรุ่งเรืองของชนชาติไทยที่มีมานานนับพัน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ดีตเป็นรากฐานของปัจจุบันและอนาคต หากชนชาติไทยไม่มีสิ่งดีงามของตนเองเป็นพื้นฐานรองรับ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พบุรุษของคนไทยจะสร้างบ้านเมืองให้เป็นปึกแผ่นและธำรงรักษามาจนถึงทุกวันนี้ได้อย่าง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กทั้งพระองค์            ยังทรงมีพระปรีชาสามารถในศิลปะแขนงต่างๆ อย่างล้ำเลิศ จนได้รับพระราชสมัญญาว่า “อัครศิลปิน”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มส่งเสริมวัฒนธรรม จึงได้กำหนดนโยบายใยการจัดตั้ง“ศูนย์วัฒนธรรมเฉลิมราช”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ขึ้น เพื่อเป็นการเฉลิมพระเกียรติพระบาทสมเด็จพระเจ้าอยู่หัว และให้เป็นแหล่งรวบรวมมรดก             ภูมิปัญญาท้องถิ่น เพราะอดีตอันรุ่งโรจน์ของไทย ยังคงปรากฏให้เห็นผ่านทางมรดกภูมิปัญญา                ทางวัฒนธรรมทั้งแบบจับต้องได้และจับต้องไม่ได้อยู่ในทุกพื้นที่ ซึ่งแต่เดิม เราต่างทราบดีว่า  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หน้าที่ของคนไทยทุกคนที่ควรจะต้องเก็บรักษาและอนุรักษ์มรดกต่างๆ เหล่านั้นไว้ให้ลูกหลานได้ศึกษาเรียนรู้สืบไป แต่ในปัจจุบัน เมื่อเกิดการเปลี่ยนแปลงของกระแสโลกาภิวัตน์ การแข่งขัน                   ทางเศรษฐกิจสูงขึ้นอย่างรวดเร็ว ผู้ผลิตต้องสรรหาสินค้าชนิดใหม่ที่สามารถต่อสู้กับผู้ผลิตรายอื่นได้              จึงเกิดกระแสทางเศรษฐกิจรูปแบบใหม่ที่เรียกว่า “เศรษฐกิจเชิงสร้างสรรค์” ที่เน้นการพัฒนา                ต่อยอดจากสิ่งของเดิมที่มีอยู่แล้วมาปรับปรุงเปลี่ยนแปลงให้เกิดเป็นสินค้าใหม่ขึ้น และต้นทุน                  ที่มีอยู่เดิมนั้นก็คือ “มรดกภูมิปัญญาทางวัฒนธรรม” นั่นเอง วัฒนธรรมท้องถิ่นที่มี “คุณค่า”                จึงกลายเป็นปัจจัยต้นน้ำที่สร้าง “มูลค่า” และกำลังมาแรงในกระแสการแข่งขันทางเศรษฐกิจ              ของโลก ซึ่งหากชุมชนท้องถิ่นไม่รู้คุณค่าและหวงแหนสิ่งเหล่านี้ไว้ ก็จะเกิดการแสวงหาผลประโยชน์จากบุคคลภายนอก รวมไปถึงการนำวัฒนธรรมไปสร้างผลประโยชน์โดยพลการ มิได้รับความยินยอมเห็นชอบ หรือแบ่งปันผลประโยชน์ของท้องถิ่นที่ถือครองมรดกวัฒนธรรมนั้นๆ        และอาจก้าวล้ำสู่การจดสิทธิบัตรโดยที่ชุมชนผู้เป็นเจ้าของวัฒนธรรมไม่รับรู้หรือไม่ได้รับประโยชน์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มส่งเสริมวัฒนธรรม ตระหนักถึงภารกิจและหน้าที่ที่จะต้องส่งเสริม เผยแพร่ รักษ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ิทักษ์มรดกภูมิปัญญาทา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ัฒนธรรมของคนไทย จึงได้มีการขึ้นทะเบียนมรดกภูมิปัญญาทางวัฒนธรรมของชา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นอกจาก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ผู้ดำเนินการเก็บข้อมูลเอง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ได้ส่งเสริมให้ชุมชนเป็นผู้จัดเก็บองค์ความรู้และภูมิปัญญาท้องถิ่นของตนเอ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ศูนย์วัฒนธรรมเฉลิมราช 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ฉลิมพระเกียรติ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พื้นที่ทางวัฒนธรรมสำหรับเป็นแหล่งรวบรวม อนุรักษ์ ถ่ายท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สาน </w:t>
      </w:r>
      <w:r>
        <w:rPr>
          <w:rFonts w:ascii="TH SarabunPSK" w:hAnsi="TH SarabunPSK" w:cs="TH SarabunPSK"/>
          <w:sz w:val="32"/>
          <w:sz w:val="32"/>
          <w:szCs w:val="32"/>
        </w:rPr>
        <w:t>และใช้ประโยชน์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มรดก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 ส่งเสริมการจัดทำศูนย์ข้อมูลมรดกภูมิปัญญา                   ทางวัฒนธรรมของชุมชนอย่างเป็นระบบเพื่อการศึกษาค้นคว้าและอ้างอิง  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หลายฝ่ายแบบพหุภา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หน่วยงานภาครัฐ 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ส่งเสริมพัฒนาการต่อยอดมรดกภูมิปัญญาและสร้างสรรค์ ให้เป็นสินค้าและบริการในภาคส่วนเศรษฐกิจสร้างสรรค์</w:t>
      </w:r>
    </w:p>
    <w:p>
      <w:pPr>
        <w:pStyle w:val="NoSpacing"/>
        <w:numPr>
          <w:ilvl w:val="0"/>
          <w:numId w:val="20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ิม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"/>
        <w:spacing w:lineRule="auto" w:line="276"/>
        <w:ind w:left="14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 สถานที่ ที่เป็นศูนย์รวมประกอบด้วยความรู้ สาระความรู้ และ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เกี่ยวกับ                  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ดกภูมิปัญญาทางวัฒนธรรม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ั้ง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พระบาทสมเด็จพระเจ้าอยู่ห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ุณค่าต่อคนในชุมชน เป็นความรู้ทางวัฒนธรรมที่ควรแก่การอนุรักษ์สืบทอดสู่คนในท้องถิ่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วัฒนธรรมที่มีการปรับเปลี่ยน เพิ่มเติมอยู่เสมอ โดยมุ่งเน้นที่จะถ่ายทอด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ข้าใจให้กับคนทั้งในท้องถิ่นของตนเองและคนภายนอกท้องถิ่น ได้เข้าใจถึงชีวิตวัฒนธรรมของสังคมนั้น</w:t>
      </w:r>
    </w:p>
    <w:p>
      <w:pPr>
        <w:pStyle w:val="Normal"/>
        <w:numPr>
          <w:ilvl w:val="0"/>
          <w:numId w:val="2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รดกภูมิปัญญาทาง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angible Cultural Herit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H) </w:t>
      </w:r>
    </w:p>
    <w:p>
      <w:pPr>
        <w:pStyle w:val="Normal"/>
        <w:spacing w:lineRule="auto" w:line="276"/>
        <w:ind w:left="144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ประพฤ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  การเป็น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แสดงออก ความรู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กษะ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วัตถุ  สิ่งประดิษฐ์ และ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างวัฒนธรรมที่เกี่ยวเนื่องกับสิ่ง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บางกรณีปัจเจกบุคคล ยอมรับว่าเป็นส่วนหนึ่งของมรดกทางวัฒนธรรมของตน มรดก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่ายทอดจากคนรุ่นหนึ่งไปยังคนอีกรุ่นหนึ่งนี้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ซึ่งชุมชนและกลุ่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ร้างขึ้นใหม่อย่างสม่ำเสมอ เพื่อตอบสนองต่อสภาพแวดล้อมของตน เป็นปฏิสัมพันธ์ของพว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วัติศาสตร์ของต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supermarket;Tahoma" w:hAnsi="supermarket;Tahoma" w:cs="JasmineUPC"/>
          <w:emboss/>
          <w:spacing w:val="40"/>
          <w:sz w:val="40"/>
          <w:sz w:val="40"/>
          <w:szCs w:val="40"/>
        </w:rPr>
        <w:t>องค์ประกอบของศูนย์วัฒนธรรมเฉลิมราช</w:t>
      </w:r>
    </w:p>
    <w:p>
      <w:pPr>
        <w:pStyle w:val="Normal"/>
        <w:spacing w:lineRule="auto" w:line="276"/>
        <w:jc w:val="center"/>
        <w:rPr>
          <w:rFonts w:ascii="supermarket;Tahoma" w:hAnsi="supermarket;Tahoma" w:cs="JasmineUPC"/>
          <w:emboss/>
          <w:spacing w:val="40"/>
          <w:sz w:val="44"/>
          <w:szCs w:val="44"/>
        </w:rPr>
      </w:pPr>
      <w:r>
        <w:rPr>
          <w:rFonts w:cs="JasmineUPC" w:ascii="supermarket;Tahoma" w:hAnsi="supermarket;Tahoma"/>
          <w:emboss/>
          <w:spacing w:val="40"/>
          <w:sz w:val="44"/>
          <w:szCs w:val="44"/>
        </w:rPr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70.05pt" filled="f" o:ole="">
            <v:imagedata r:id="rId3" o:title=""/>
          </v:shape>
          <o:OLEObject Type="Embed" ProgID="" ShapeID="ole_rId2" DrawAspect="Content" ObjectID="_297195591" r:id="rId2"/>
        </w:objec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emboss/>
          <w:spacing w:val="40"/>
          <w:sz w:val="32"/>
          <w:szCs w:val="32"/>
        </w:rPr>
      </w:pPr>
      <w:r>
        <w:rPr>
          <w:rFonts w:cs="TH SarabunPSK" w:ascii="TH SarabunPSK" w:hAnsi="TH SarabunPSK"/>
          <w:emboss/>
          <w:spacing w:val="40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ูนย์วัฒนธรรมเฉลิมรา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การพัฒนาแหล่งเรียนรู้ท้องถิ่นของชุมชนที่มีความพร้อม ทั้งด้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ด้านงบประมาณ และด้านการบริหารจัดการ ให้เป็นแหล่งเรียนรู้มรดกภูมิปัญญาทางวัฒนธรรม ของชุมชน ในการส่งเสริมให้เกิดความตระหนัก รัก และหวงแหน วิถึชีวิตและภูมิปัญญาของบรรพบุรุษ สู่คนรุ่นต่อไป รวมทั้งเปิดพื้นที่ในการจัดกิจกรรมแลกเปลี่ยนเรียนรู้ การถ่ายทอดภูมิปัญญาเป็นการร่วมกันอนุรักษ์สืบสาน และพัฒนาให้เกิดคุณค่าและมูลค่าเชิงสร้างสรรค์ในอนาคต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ัฒนธรรมเฉลิมราช มีหลักการดำเนินงานด้วยการบูรณาการงาน และงบประมาณ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ส่วนกลาง ส่วนภูมิภาค ส่วนท้องถิ่น และชุมชน คือ กรมส่งเสริมวัฒนธรรม จังหวัดและสำนักงานวัฒนธรรมจังหวัด สภาวัฒนธรรม องค์กรปกครองส่วนท้องถิ่น บุคลากรในสถานศึกษา ปราชญ์ชาวบ้าน ผู้นำชุมชน และผู้รับผิดชอบในการบริหารจัดการศูนย์วัฒนธรรมเฉลิมราช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ศูนย์วัฒนธรรมเฉลิ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๓ ส่วน คือ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จัด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ทรรศการเฉลิมพระเกียรติ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ัดแสดง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เกี่ยวกับพระราชกรณียกิจในพื้นที่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นั้นๆ  และพระราชกรณียกิจที่เกี่ยวข้องกับศิลปวัฒนธรรม และมรดกภูมิปัญญาทางวัฒนธรรม ในพื้นที่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นั้น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ทรรศการมรดกภูมิปัญญา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ัดแสดงองค์ความรู้เกี่ยวกับมรดก         ภูมิปัญญาทางวัฒนธรรมของชุมชน ซึ่งประกอบด้วย ๖ สา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หล่งเรียนรู้พิจารณามรดกภูมิปัญญาทางวัฒนธรรมของชุมชน ตามฐานข้อมูล องค์ความรู้ และความมีเอกลักษณ์โดดเด่นที่มีอยู่ของแต่ละ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เลือกสาขาใดสาขาหนึ่ง หรือหลายสาขา ไม่จำเป็นต้องครบทั้ง ๖ สาขาก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ทรรศการวิถีชีวิต ความเป็นอยู่ และประวัติศาสตร์ของจังหวัดและชุมชน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จัดกิจก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่งเสริมและเผยแพร่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เผยแพร่และสาธิตองค์ความรู้ทางมรดกภูมิปัญญาทางวัฒนธ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ทิ งานหัตถกรรม งานคหกรรม การแสดงทางวัฒนธรร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แลกเปลี่ยนเรียนรู้ การถ่ายทอดองค์ความรู้จากปราชญ์ท้องถิ่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ดกภูมิปัญญาทางวัฒนธรรม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ิจกรรมลานวัฒนธรรม ด้วยการนำเสนอกิจกรรมเกี่ยวกับมรดกภูมิปัญญ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ัฒนธรรมของชุมชน เปิดโอกาสให้เด็ก เยาวชน และประชาชน มีส่วนร่วมในการจัดแสดงและสาธิตผลง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ฝึกพัฒนาและอบรมให้ความรู้ด้านมรดกภูมิปัญญา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สถานที่ในการจัดกิจกรรมต่างๆ เช่น การประชุมร่วมกันทางวัฒนธรรม การประชุมเชิงปฏิบัติการเพื่อพัฒนา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ทางวัฒนธ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บริกา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ดจำหน่ายผลิตภัณฑ์จากมรดกภูมิปัญญาทางวัฒนธรรม และ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ูปแบบการจัดวางผลิตภัณฑ์ แบ่งออกเป็น ๓ ส่วน คือ ผลิตภัณฑ์จากมรดกภูมิปัญญาทางวัฒนธรรม ผลิตภัณฑ์ด้านอาหารพื้นบ้าน และของที่ระลึก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ุมนั่ง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มุมอินเตอร์เน็ต เพื่อใช้ในการสืบค้นข้อมูล และมุมพักผ่อน             ซึ่งควรมีการจัดทำป้ายบอกทาง แผนผังแสดงภาพรวมของศูนย์ฯ เส้นทางเดิน มีแสงไฟที่สว่างเหมาะสม     มีทางขึ้นลงสำหรับผู้พิกา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ด้านสุขอนามัยภายในศูนย์ฯ เช่น ห้องสุขา</w:t>
      </w:r>
    </w:p>
    <w:p>
      <w:pPr>
        <w:pStyle w:val="Normal"/>
        <w:spacing w:lineRule="auto" w:line="276"/>
        <w:jc w:val="center"/>
        <w:rPr>
          <w:rFonts w:ascii="supermarket;Tahoma" w:hAnsi="supermarket;Tahoma" w:cs="JasmineUPC"/>
          <w:emboss/>
          <w:spacing w:val="40"/>
          <w:sz w:val="16"/>
          <w:szCs w:val="16"/>
          <w:vertAlign w:val="superscript"/>
        </w:rPr>
      </w:pPr>
      <w:r>
        <w:rPr>
          <w:rFonts w:cs="JasmineUPC" w:ascii="supermarket;Tahoma" w:hAnsi="supermarket;Tahoma"/>
          <w:emboss/>
          <w:spacing w:val="4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30"/>
        </w:numPr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supermarket;Tahoma" w:hAnsi="supermarket;Tahoma" w:cs="JasmineUPC"/>
          <w:emboss/>
          <w:spacing w:val="40"/>
          <w:sz w:val="40"/>
          <w:sz w:val="40"/>
          <w:szCs w:val="40"/>
        </w:rPr>
        <w:t>แนวทางการดำเนินงานศูนย์วัฒนธรรมเฉลิมราช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ดำเนินงานของศูนย์วัฒนธรรมเฉลิมราช มุ่ง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ยอดจาก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ี่มีอยู่เดิม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ด้านสถานที่ 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พร้อมและศักยภาพ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“ศูนย์วัฒนธรรมเฉลิมราช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เกี่ยวกับพระราชกรณียกิจของพระบาทสมเด็จ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เกี่ยวข้องกับจังหวัด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ท้องถิ่นด้าน “มรดกภูมิปัญญาทางวัฒนธรรม” </w:t>
      </w:r>
      <w:r>
        <w:rPr>
          <w:rFonts w:cs="TH SarabunPSK" w:ascii="TH SarabunPSK" w:hAnsi="TH SarabunPSK"/>
          <w:sz w:val="32"/>
          <w:szCs w:val="32"/>
        </w:rPr>
        <w:t xml:space="preserve">(Intangible Cultural Heri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พื้นที่ให้ก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แลกเปลี่ยนเรียนรู้ การถ่ายทอด การจัดแสดงผลงาน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สาน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ทาง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คลังข้อมูลมรดกทางวัฒนธรรมที่จับต้อ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การจัดนิทรรศการในรูปแบบสื่อผสม การ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 และ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ดำเนินงานโดยการมีส่วนร่วมของชุมชน และการบูรณาการการทำงานร่วมกับภาคีเครือข่ายในพื้นที่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วัฒนธรรมจังหวัด สภาวัฒนธรรม 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ภูมิปัญญาพื้นบ้าน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76"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ตั้งศูนย์วัฒนธรรมเฉลิมราช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 ประกาศรับสมัครแหล่งเรียน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 ที่มีความพร้อมในการพัฒนา เป็น “ศูนย์วัฒนธรรมเฉลิมราช”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ล่งเรียนรู้ ส่งใบสมัครพร้อมรายละเอียด และแผนปฏิบัติการ ๔ ปี เพื่อพัฒนาแหล่งเรียนรู้ให้เป็นศูนย์วัฒนธรรมเฉลิมราช ตามแบบฟอร์มที่กรมส่งเสริมวัฒนธรรมกำหนด เพื่อเข้ารับการคัดเลือกให้เป็น                 “ศูนย์วัฒนธรรมเฉลิมราช”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กรรมการ ประกอบด้วย ผู้บริหาร และผู้ทรงคุณวุฒิของกรมส่งเสริมวัฒนธรรม ดำเนินการคัดเลือก และประกาศรายชื่อแหล่งเรียนรู้ที่ได้รับการคัดเลือกให้พัฒนาเป็น “ศูนย์วัฒนธรรมเฉลิมราช”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วัฒนธรรมจัดสรรงบประมาณผ่านสำนักงานวัฒนธรรมจังหวัดให้แก่แหล่งเรียนรู้ที่ได้รับการคัดเลือกโดยพิจารณาตามศักยภาพและความพร้อมของ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เงื่อนไขว่า แหล่งเรียนรู้นั้นจะต้องได้รับการสนับสนุนงบประมาณจากหน่วยงานอื่นอย่างต่อเน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ดำเนินการพัฒนาพื้นที่ให้เป็น “ศูนย์วัฒนธรรมเฉลิมราช”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กิจกรรมเปิด “ศูนย์วัฒนธรรมเฉลิมราช” เพื่อเป็นแหล่งเรียนรู้มรดกภูมิปัญญาทางวัฒนธ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ชุมชน</w:t>
      </w:r>
    </w:p>
    <w:p>
      <w:pPr>
        <w:pStyle w:val="Normal"/>
        <w:ind w:right="1014" w:hanging="0"/>
        <w:rPr>
          <w:rFonts w:ascii="TH SarabunPSK" w:hAnsi="TH SarabunPSK" w:cs="JasmineUPC"/>
          <w:b/>
          <w:b/>
          <w:bCs/>
          <w:spacing w:val="-12"/>
          <w:sz w:val="40"/>
          <w:szCs w:val="40"/>
        </w:rPr>
      </w:pPr>
      <w:r>
        <w:rPr>
          <w:rFonts w:cs="JasmineUPC" w:ascii="TH SarabunPSK" w:hAnsi="TH SarabunPSK"/>
          <w:b/>
          <w:bCs/>
          <w:spacing w:val="-12"/>
          <w:sz w:val="40"/>
          <w:szCs w:val="40"/>
        </w:rPr>
      </w:r>
    </w:p>
    <w:p>
      <w:pPr>
        <w:pStyle w:val="Normal"/>
        <w:ind w:right="1014" w:hanging="0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cs="JasmineUPC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12"/>
        </w:numPr>
        <w:ind w:left="720" w:right="1014" w:hanging="360"/>
        <w:rPr>
          <w:rFonts w:ascii="TH SarabunPSK" w:hAnsi="TH SarabunPSK" w:cs="JasmineUPC"/>
          <w:b/>
          <w:b/>
          <w:bCs/>
          <w:sz w:val="40"/>
          <w:szCs w:val="40"/>
        </w:rPr>
      </w:pPr>
      <w:r>
        <w:rPr>
          <w:rFonts w:ascii="supermarket;Tahoma" w:hAnsi="supermarket;Tahoma" w:cs="JasmineUPC"/>
          <w:b/>
          <w:b/>
          <w:bCs/>
          <w:emboss/>
          <w:spacing w:val="40"/>
          <w:sz w:val="40"/>
          <w:sz w:val="40"/>
          <w:szCs w:val="40"/>
        </w:rPr>
        <w:t>มรดกภูมิปัญญาทาง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8380</wp:posOffset>
                </wp:positionH>
                <wp:positionV relativeFrom="paragraph">
                  <wp:posOffset>-1529080</wp:posOffset>
                </wp:positionV>
                <wp:extent cx="160782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permarket;Tahoma" w:hAnsi="supermarket;Tahoma" w:cs="supermarket;Tahoma"/>
                                <w:color w:val="FFFFFF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supermarket;Tahoma" w:hAnsi="supermarket;Tahoma" w:cs="supermarket;Tahoma"/>
                                <w:color w:val="FFFFFF"/>
                                <w:sz w:val="300"/>
                                <w:sz w:val="300"/>
                                <w:szCs w:val="30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78.15pt;mso-wrap-distance-left:9.05pt;mso-wrap-distance-right:9.05pt;mso-wrap-distance-top:0pt;mso-wrap-distance-bottom:0pt;margin-top:-120.4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permarket;Tahoma" w:hAnsi="supermarket;Tahoma" w:cs="supermarket;Tahoma"/>
                          <w:color w:val="FFFFFF"/>
                          <w:sz w:val="300"/>
                          <w:szCs w:val="300"/>
                        </w:rPr>
                      </w:pPr>
                      <w:r>
                        <w:rPr>
                          <w:rFonts w:ascii="supermarket;Tahoma" w:hAnsi="supermarket;Tahoma" w:cs="supermarket;Tahoma"/>
                          <w:color w:val="FFFFFF"/>
                          <w:sz w:val="300"/>
                          <w:sz w:val="300"/>
                          <w:szCs w:val="30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70.05pt" filled="f" o:ole="">
            <v:imagedata r:id="rId5" o:title=""/>
          </v:shape>
          <o:OLEObject Type="Embed" ProgID="" ShapeID="ole_rId4" DrawAspect="Content" ObjectID="_339960501" r:id="rId4"/>
        </w:object>
      </w:r>
    </w:p>
    <w:p>
      <w:pPr>
        <w:pStyle w:val="Normal"/>
        <w:spacing w:lineRule="auto" w:line="276"/>
        <w:ind w:left="567" w:right="2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ดกภูมิปัญญาทางวัฒน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angible cultural Herit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CH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ฏิบัติ การแสดงออก ความรู้ ทักษะ ตลอดจนเครื่องมือ วัตถุ สิ่งประดิษฐ์ และพื้นที่ทางวัฒนธรรมที่เกี่ยวเนื่องกับสิ่งเหล่านั้น ซึ่งชุมชน กลุ่มชน และในบางกรณีปัจเจกบุคคล ยอมรับว่าเป็นส่วนหนึ่งของมรดกทางวัฒนธรรมของตน มรดกภูมิปัญญา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ิ่ง</w:t>
      </w:r>
      <w:r>
        <w:rPr>
          <w:rFonts w:ascii="TH SarabunPSK" w:hAnsi="TH SarabunPSK" w:cs="TH SarabunPSK"/>
          <w:sz w:val="32"/>
          <w:sz w:val="32"/>
          <w:szCs w:val="32"/>
        </w:rPr>
        <w:t>ซึ่ง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นรุ่นหนึ่งไปยังคนอีกรุ่นหนึ่งนี้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ซึ่งชุมชนและกลุ่มชนสร้างขึ้นใหม่อย่างสม่ำเสมอ เพื่อตอบสนองต่อสภาพแวดล้อมของตนเป็นปฏิสัมพันธ์ของพวกเขาที่มีต่อธรรมชาติ และประวัติศาสตร์ของตน และทำให้คนเหล่านั้นเกิดความรู้สึกมีอัตลักษณ์ และความต่อเนื่อง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ก่อให้เกิดความเคารพต่อความหลากหลายทางวัฒนธรรม และการคิดสร้างสรรค์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ind w:left="567" w:right="27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รดกภูมิปัญญาทางวัฒนธ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บ่ง</w:t>
      </w:r>
      <w:r>
        <w:rPr>
          <w:rFonts w:ascii="TH SarabunPSK" w:hAnsi="TH SarabunPSK" w:cs="TH SarabunPSK"/>
          <w:szCs w:val="32"/>
        </w:rPr>
        <w:t xml:space="preserve">ออกเป็น ๖ สาขา ดังนี้ </w:t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spacing w:lineRule="auto" w:line="276"/>
        <w:ind w:left="426" w:firstLine="141"/>
        <w:rPr>
          <w:rFonts w:ascii="TH SarabunPSK" w:hAnsi="TH SarabunPSK" w:cs="TH SarabunPSK"/>
          <w:b/>
          <w:b/>
          <w:bCs/>
          <w:color w:val="FFFFFF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๑</w:t>
      </w:r>
      <w:r>
        <w:rPr>
          <w:rFonts w:cs="TH SarabunPSK" w:ascii="TH SarabunPSK" w:hAnsi="TH SarabunPSK"/>
          <w:b/>
          <w:bCs/>
          <w:color w:val="FFFFFF"/>
          <w:szCs w:val="32"/>
          <w:highlight w:val="darkMagenta"/>
        </w:rPr>
        <w:t xml:space="preserve">. </w:t>
      </w: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ศิลปะการแสดง</w:t>
      </w:r>
    </w:p>
    <w:p>
      <w:pPr>
        <w:pStyle w:val="Normal"/>
        <w:spacing w:lineRule="auto" w:line="276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auto" w:line="276"/>
        <w:ind w:left="414" w:firstLine="73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ซึ่งอารมณ์ ความรู้สึก และเรื่องราวต่าง ๆ โดยมีผู้แสดงเป็นสื่อ ผ่านทางเสีย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การขับร้อง หรือการเล่นดนตรี และทางร่างกาย เช่น การร่ายรำ การเชิด การเต้น การแสดงท่าทาง ฯลฯ</w:t>
      </w:r>
    </w:p>
    <w:p>
      <w:pPr>
        <w:pStyle w:val="Normal"/>
        <w:spacing w:lineRule="auto" w:line="276"/>
        <w:ind w:firstLine="115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76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13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ดนตรี</w:t>
      </w:r>
      <w:r>
        <w:rPr>
          <w:rFonts w:ascii="TH SarabunPSK" w:hAnsi="TH SarabunPSK" w:cs="TH SarabunPSK"/>
          <w:szCs w:val="32"/>
        </w:rPr>
        <w:t xml:space="preserve"> หมายถึง เสียงที่ประกอบกันเป็นทำนองเพลง แล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รือลีลา จังหวะ เครื่องบรรเลงซึ่งมีเสียงดัง ทำให้รู้สึกเพลิดเพลิน หรือเกิดอารมณ์รัก โศก หรือ รื่นเริง เป็นต้น ดนตรีมีบทบาทหน้าที่</w:t>
      </w:r>
      <w:r>
        <w:rPr>
          <w:rFonts w:ascii="TH SarabunPSK" w:hAnsi="TH SarabunPSK" w:cs="TH SarabunPSK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 xml:space="preserve">ในการบรรเลงเพื่อการขับกล่อม ความบันเทิง ประกอบพิธีกรรม และประกอบการแสดง 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134"/>
        <w:jc w:val="left"/>
        <w:rPr/>
      </w:pPr>
      <w:r>
        <w:rPr>
          <w:rFonts w:ascii="TH SarabunPSK" w:hAnsi="TH SarabunPSK" w:cs="TH SarabunPSK"/>
          <w:szCs w:val="32"/>
          <w:u w:val="single"/>
        </w:rPr>
        <w:t>การแสดง</w:t>
      </w:r>
      <w:r>
        <w:rPr>
          <w:rFonts w:ascii="TH SarabunPSK" w:hAnsi="TH SarabunPSK" w:cs="TH SarabunPSK"/>
          <w:szCs w:val="32"/>
        </w:rPr>
        <w:t xml:space="preserve"> หมายถึง การแสดงออกทางร่างกาย ท่วงท่าการเคลื่อนไหว ท่าเต้น ท่ารำ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การแสดงกิริยาของการเต้น การรำ การเชิด ฯลฯ ซึ่งแสดงถึงอารมณ์ความรู้สึก และการเล่าเรื่อง การแสดงอาจแสดงร่วมกับดนตรีและการขับร้องหรือไม่ก็ได้ 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134"/>
        <w:jc w:val="left"/>
        <w:rPr/>
      </w:pPr>
      <w:r>
        <w:rPr>
          <w:rFonts w:ascii="TH SarabunPSK" w:hAnsi="TH SarabunPSK" w:cs="TH SarabunPSK"/>
          <w:szCs w:val="32"/>
          <w:u w:val="single"/>
        </w:rPr>
        <w:t>ดนตรีและการแสดงในพิธีกรรม</w:t>
      </w:r>
      <w:r>
        <w:rPr>
          <w:rFonts w:ascii="TH SarabunPSK" w:hAnsi="TH SarabunPSK" w:cs="TH SarabunPSK"/>
          <w:szCs w:val="32"/>
        </w:rPr>
        <w:t xml:space="preserve"> หมายถึง การผสมผสานระหว่างการแสดง การร้อง </w:t>
      </w:r>
      <w:r>
        <w:rPr>
          <w:rFonts w:ascii="TH SarabunPSK" w:hAnsi="TH SarabunPSK" w:cs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การร่ายรำ และดนตรีที่ใช้ประกอบอาชีพ เป็นต้น</w:t>
      </w:r>
    </w:p>
    <w:p>
      <w:pPr>
        <w:pStyle w:val="ListParagraph"/>
        <w:numPr>
          <w:ilvl w:val="0"/>
          <w:numId w:val="29"/>
        </w:numPr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พลงร้องพื้นบ้าน</w:t>
      </w:r>
      <w:r>
        <w:rPr>
          <w:rFonts w:ascii="TH SarabunPSK" w:hAnsi="TH SarabunPSK" w:cs="TH SarabunPSK"/>
          <w:szCs w:val="32"/>
        </w:rPr>
        <w:t xml:space="preserve"> หมายถึง  บทเพลงที่เกิดจากคนในท้องถิ่นนั้นๆ ที่คิดรูปแบบการร้อง การเล่น เป็นบทเพลงที่มีท่วงทำนอง ภาษาที่เรียบง่าย มุ่งความสนุกสนานเพลิดเพลินในโอกาสต่างๆ หรือ</w:t>
      </w:r>
      <w:r>
        <w:rPr>
          <w:rFonts w:ascii="TH SarabunPSK" w:hAnsi="TH SarabunPSK" w:cs="TH SarabunPSK"/>
          <w:szCs w:val="32"/>
        </w:rPr>
        <w:t xml:space="preserve"> ก</w:t>
      </w:r>
      <w:r>
        <w:rPr>
          <w:rFonts w:ascii="TH SarabunPSK" w:hAnsi="TH SarabunPSK" w:cs="TH SarabunPSK"/>
          <w:szCs w:val="32"/>
        </w:rPr>
        <w:t>ารร่วมแรงร่วมใจการทำสิ่งใดสิ่งหนึ่งในการประกอบอาชีพ</w:t>
      </w:r>
    </w:p>
    <w:p>
      <w:pPr>
        <w:pStyle w:val="ListParagraph"/>
        <w:spacing w:lineRule="auto" w:line="276"/>
        <w:ind w:left="1134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งานช่างฝีมือดั้งเดิม</w:t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 ทักษะฝีมือช่าง การเลือกใช้วัสดุ และกลวิธีการสร้างสรรค์ที่แสดงถึงอัตลักษณ์ สะท้อนพัฒนาการทางสังคม และวัฒนธรรมของกลุ่มชน</w:t>
      </w:r>
    </w:p>
    <w:p>
      <w:pPr>
        <w:pStyle w:val="Normal"/>
        <w:spacing w:lineRule="auto" w:line="276"/>
        <w:ind w:left="3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ผ้าและผลิตภัณฑ์จากผ้า</w:t>
      </w:r>
      <w:r>
        <w:rPr>
          <w:rFonts w:ascii="TH SarabunPSK" w:hAnsi="TH SarabunPSK" w:cs="TH SarabunPSK"/>
          <w:szCs w:val="32"/>
        </w:rPr>
        <w:t xml:space="preserve"> หมายถึง ผลผลิตที่เกิดจากการทอ ย้อม ถัก ปัก ตีเกลียว ยก จก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ัดหมี่ พิมพ์ลาย ขิด เกา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ล้วง เพื่อใช้เป็นเครื่องนุ่งห่ม แสดงสถานภาพทางสังคม ลวดลายผ้ามีควา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กี่ยวข้องกับตำนานพื้นถิ่น ความเชื่อและธรรมชาติ ซึ่งลวดลายดังกล่าวมักเกิดจากเส้นพุ่งเป็นหลัก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right="-241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จักสาน</w:t>
      </w:r>
      <w:r>
        <w:rPr>
          <w:rFonts w:ascii="TH SarabunPSK" w:hAnsi="TH SarabunPSK" w:cs="TH SarabunPSK"/>
          <w:szCs w:val="32"/>
        </w:rPr>
        <w:t xml:space="preserve"> หมายถึง ภาชนะเครื่องใช้ประจำบ้านของคนไทยทำจากวัตถุดิบในท้องถิ่น เช่น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right="-241" w:hanging="0"/>
        <w:jc w:val="left"/>
        <w:rPr/>
      </w:pPr>
      <w:r>
        <w:rPr>
          <w:rFonts w:ascii="TH SarabunPSK" w:hAnsi="TH SarabunPSK" w:cs="TH SarabunPSK"/>
          <w:szCs w:val="32"/>
        </w:rPr>
        <w:t xml:space="preserve">ไผ่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วาย </w:t>
      </w:r>
      <w:r>
        <w:rPr>
          <w:rFonts w:ascii="TH SarabunPSK" w:hAnsi="TH SarabunPSK" w:cs="TH SarabunPSK"/>
          <w:szCs w:val="32"/>
        </w:rPr>
        <w:t>ก</w:t>
      </w:r>
      <w:r>
        <w:rPr>
          <w:rFonts w:ascii="TH SarabunPSK" w:hAnsi="TH SarabunPSK" w:cs="TH SarabunPSK"/>
          <w:szCs w:val="32"/>
        </w:rPr>
        <w:t xml:space="preserve">ระจูด ลำเจียก โดยนำมาจักและสาน จึงเรียนกว่า เครื่องจักสาน กลวิธีในการทำเครื่องจักส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ได้แก่ การถัก ผูก รัด มัด ร้อย โดยใช้ตอก หวาย เพื่อให้เครื่องจักสานคงทนและคงรูปอยู่ได้ตามต้องการ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รัก</w:t>
      </w:r>
      <w:r>
        <w:rPr>
          <w:rFonts w:ascii="TH SarabunPSK" w:hAnsi="TH SarabunPSK" w:cs="TH SarabunPSK"/>
          <w:szCs w:val="32"/>
        </w:rPr>
        <w:t xml:space="preserve"> หมายถึง หัตถกรรมที่ใช้รักเป็นวัสดุสำคัญในการสร้างผลงาน เช่น ปิดทองรดน้ำ </w:t>
      </w:r>
      <w:r>
        <w:rPr>
          <w:rFonts w:ascii="TH SarabunPSK" w:hAnsi="TH SarabunPSK" w:cs="TH SarabunPSK"/>
          <w:szCs w:val="32"/>
        </w:rPr>
        <w:t xml:space="preserve">        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พกำมะลอ ประดับมุก ประดับกระจกสี ปั้นกระแหนะ และเขิน รักหรือยางรัก มีคุณลักษณะเป็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ยางเหนียว สามารถเกาะจับพื้นของสิ่งใดสิ่งหนึ่งที่ประสงค์จะทาหรือถมทับหรือเคลือบผิวได้ดี ทำให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ป็นผิวมันภายหลังรักแห้งสนิท มีคุณภาพคงทนต่อความร้อน ความชื้น กรดหรือด่างอ่อนๆ และยังเป็นวัสดุที่ใช้เชื่อมสมุก หรือสีเข้าด้วยกัน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ปั้นดินเผา</w:t>
      </w:r>
      <w:r>
        <w:rPr>
          <w:rFonts w:ascii="TH SarabunPSK" w:hAnsi="TH SarabunPSK" w:cs="TH SarabunPSK"/>
          <w:i/>
          <w:i/>
          <w:i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มายถึง หัตถกรรมที่ใช้ดินเหนียวเป็นวัตถุดิบหลักในการผลิต มีทั้งชนิ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คลือบและไม่เคลือบ โดยที่เนื้อดินเหนียวต้องมีส่วนผสมของทรายแม่น้ำที่เป็นทรายเนื้อละเอีย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ช่วยให้เนื้อดินแห้งสนิทไม่แตกร้าว ดินเหนียวที่ใช้ทำเครื่องปั้นดินเผาจากที่ต่างๆ ให้สีแตกต่างกัน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โลหะ</w:t>
      </w:r>
      <w:r>
        <w:rPr>
          <w:rFonts w:ascii="TH SarabunPSK" w:hAnsi="TH SarabunPSK" w:cs="TH SarabunPSK"/>
          <w:szCs w:val="32"/>
        </w:rPr>
        <w:t xml:space="preserve"> หมายถึง สิ่งที่มีวัสดุหลักเป็นเหล็ก ทองเหลือง หรือทองแดง เครื่องโลหะที่ทำจากเหล็กนิยมทำ โดยการเผาไฟให้อ่อนตัวและตีเหล็กเป็นรูปทรงต่างๆ เครื่องโลหะที่ทำจากทองเหลือ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ิยมนำทองเหลืองมาเผาจนหลอมเหลวแล้วจึงนำไปเทลงในแบบรูปตามลักษณะที่ต้องการแล้วนำม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กแต่ง ส่วนเครื่องโลหะที่ทำจากทองแดง มีการนำทองแดงมาใช้เป็นโลหะเจือหลักสำหรับผลิตตัวเรือนเครื่องประดับโลหะเงินเจื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ไม้</w:t>
      </w:r>
      <w:r>
        <w:rPr>
          <w:rFonts w:ascii="TH SarabunPSK" w:hAnsi="TH SarabunPSK" w:cs="TH SarabunPSK"/>
          <w:szCs w:val="32"/>
        </w:rPr>
        <w:t xml:space="preserve"> หมายถึง งานฝีมือช่างที่ทำจากไม้ซุงหรือไม้แปรรูปเป็นท่อน เป็นแผ่น เพื่อใช้ในงานช่างก่อสร้างประเภทเครื่องสับ เครื่องเรือน เครื่องบูชา เครื่องตั้ง เครื่องประดับ เครื่องมือ เครื่องใช้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ครื่องศาสตรา เครื่องดนตรี เครื่องเล่น และยานพาหนะ โดยอาศัยเทคนิควิธีการแกะ สลัก สับ ขุด เจาะ กลึง ถาก ขูด และขัด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/>
      </w:pPr>
      <w:r>
        <w:rPr>
          <w:rFonts w:ascii="TH SarabunPSK" w:hAnsi="TH SarabunPSK" w:cs="TH SarabunPSK"/>
          <w:szCs w:val="32"/>
          <w:u w:val="single"/>
        </w:rPr>
        <w:t>เครื่องหนัง</w:t>
      </w:r>
      <w:r>
        <w:rPr>
          <w:rFonts w:ascii="TH SarabunPSK" w:hAnsi="TH SarabunPSK" w:cs="TH SarabunPSK"/>
          <w:szCs w:val="32"/>
        </w:rPr>
        <w:t xml:space="preserve"> หมายถึง งานหัตถกรรมพื้นบ้านที่ทำมาจากหนังสัตว์ โดยผ่านกระบวนการหมัก</w:t>
      </w:r>
      <w:r>
        <w:rPr>
          <w:rFonts w:ascii="TH SarabunPSK" w:hAnsi="TH SarabunPSK" w:cs="TH SarabunPSK"/>
          <w:szCs w:val="32"/>
        </w:rPr>
        <w:t xml:space="preserve"> แ</w:t>
      </w:r>
      <w:r>
        <w:rPr>
          <w:rFonts w:ascii="TH SarabunPSK" w:hAnsi="TH SarabunPSK" w:cs="TH SarabunPSK"/>
          <w:szCs w:val="32"/>
        </w:rPr>
        <w:t>ละฟอกหนังเพื่อไม่ให้เน่าเปื่อย และให้เกิดความนิ่มนวลสามารถบีบงอได้ตามที่ต้องการ เครื่องหนังนิยมนำไปใช้เกี่ยวกับศิลปะการแสดง รวมถึงอุปกรณ์อื่นๆ ที่มีหนังเป็นส่วนประกอบ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เครื่องประดับ</w:t>
      </w:r>
      <w:r>
        <w:rPr>
          <w:rFonts w:ascii="TH SarabunPSK" w:hAnsi="TH SarabunPSK" w:cs="TH SarabunPSK"/>
          <w:szCs w:val="32"/>
        </w:rPr>
        <w:t xml:space="preserve"> หมายถึง งานช่างฝีมือที่มนุษย์ประดิษฐ์ขึ้นเพื่อการตกแต่งให้เกิดความงดงาม </w:t>
      </w:r>
      <w:r>
        <w:rPr>
          <w:rFonts w:ascii="TH SarabunPSK" w:hAnsi="TH SarabunPSK" w:cs="TH SarabunPSK"/>
          <w:szCs w:val="32"/>
        </w:rPr>
        <w:t xml:space="preserve"> เ</w:t>
      </w:r>
      <w:r>
        <w:rPr>
          <w:rFonts w:ascii="TH SarabunPSK" w:hAnsi="TH SarabunPSK" w:cs="TH SarabunPSK"/>
          <w:szCs w:val="32"/>
        </w:rPr>
        <w:t xml:space="preserve">ริ่มต้นจากการใช้วัสดุที่พบได้ง่ายในท้องถิ่นนำมาผลิตเป็นเครื่องประดับตามส่วนต่างๆ ของร่างกาย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>และพัฒนาขึ้นเรื่อยๆ เป็นการใช้อัญมณีและโลหะมีค่าชนิดอื่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งานศิลปกรรมพื้นบ้าน</w:t>
      </w:r>
      <w:r>
        <w:rPr>
          <w:rFonts w:ascii="TH SarabunPSK" w:hAnsi="TH SarabunPSK" w:cs="TH SarabunPSK"/>
          <w:szCs w:val="32"/>
        </w:rPr>
        <w:t xml:space="preserve"> หมายถึง งานที่มีการแสดงอารมณ์สะท้อนออกทางฝีมือการช่างให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/>
      </w:pPr>
      <w:r>
        <w:rPr>
          <w:rFonts w:ascii="TH SarabunPSK" w:hAnsi="TH SarabunPSK" w:cs="TH SarabunPSK"/>
          <w:szCs w:val="32"/>
        </w:rPr>
        <w:t xml:space="preserve">ประจักษ์เห็นเป็นรูปธรรมเพื่อตอบสนองในด้านการยังชีพและความต้องการคุณค่าด้านความงาม เช่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ภาพเขียน งานปั้น งานแกะสลักงานหล่อ เป็นต้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6"/>
          <w:szCs w:val="32"/>
          <w:u w:val="single"/>
        </w:rPr>
        <w:t>ผลิตภัณฑ์อย่างอื่น</w:t>
      </w:r>
      <w:r>
        <w:rPr>
          <w:rFonts w:ascii="TH SarabunPSK" w:hAnsi="TH SarabunPSK" w:cs="TH SarabunPSK"/>
          <w:spacing w:val="-6"/>
          <w:szCs w:val="32"/>
        </w:rPr>
        <w:t xml:space="preserve"> หมายถึง งานช่างฝีมือดั้งเดิมที่ไม่สามารถจัดอยู่ใน ๙ ประเภทแรก</w:t>
      </w:r>
      <w:r>
        <w:rPr>
          <w:rFonts w:ascii="TH SarabunPSK" w:hAnsi="TH SarabunPSK" w:cs="TH SarabunPSK"/>
          <w:spacing w:val="-6"/>
          <w:szCs w:val="32"/>
        </w:rPr>
        <w:t>ได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อาจเป็นงานช่างฝีมือที่ประดิษฐ์หรือผลิตขึ้นจากวัสดุในท้องถิ่นหรือจากวัสดุเหลือใช้ เป็นต้น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1134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426" w:firstLine="425"/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วรรณกรรมพื้นบ้าน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กรรมที่ถ่ายทอดอยู่ในวิถีชีวิตชาวบ้าน โดยครอบคลุมวรรณกรรมที่ถ่ายทอดโดยวิธีการบอกเล่า และที่เขียนเป็นลายลักษณ์อักษร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179" w:firstLine="261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ทานพื้นบ้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รื่องเล่าที่สืบทอดต่อๆ กันมา ประกอบด้วยนิ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ว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นาน นิทานศาสนา นิทานคติ นิทานมหัศจรรย์ นิทานชีวิต นิทานประจำถิ่น นิทานอธิบายเหตุ นิทานเรื่องสัตว์ นิทานเรื่องผี มุขตลก และเรื่องโม้ นิทานเข้าแบบของไท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ศาสตร์บอกเล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รื่องเล่าเกี่ยวกับประวัติการตั้งถิ่นฐาน การอพยพ ความเป็นมา และบุคคลสำคัญของ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สวดหรือบทกล่าวในพิธีกร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วดที่ใช้ประกอบในพิธีกรรมต่างๆ เช่น บททำขวัญ คำบูชา คำสมา คำเวนทาน บทสวดสรภัญญ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ถาบทอานิสงส์ บทประกอบการรักษาโรคพื้นบ้าน คำให้พร คำอธิษฐาน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ร้องพื้นบ้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ำร้องที่ถ่ายทอดสืบต่อกันมาในโอกาสต่างๆ เช่น บทกล่อมเด็ก บทร้องเล่น บทเกี้ยวพาราสี บทจ๊อย คำเซิ้ง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วนและภาษิ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ำพูดหรือคำกล่าวที่สืบทอดกันมามักมีสัมผัส คล้องจองกัน เช่น โวหาร คำคม คำพังเพย คำอุปมาอุปไมย คำขวัญ คติพจน์ คำสบถสาบาน คำสาปแช่ง คำ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คะนอง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76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ศนาคำท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ำหรือข้อความที่ตั้งเป็นคำถาม คำตอบ ที่สืบทอดกันมา เพื่อให้ผู้ตอบได้ทายหรือตอบปัญหา เช่น คำทาย ปัญหาเชาวน์ ผะหม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องค์ความรู้ที่มีการเขียนบันทึกในเอกสารโบราณ เช่น ตำรา โหราศาสตร์ ตำราดูลักษณะคนและสัตว์ ตำรายา ฯลฯ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exact" w:line="380"/>
        <w:ind w:left="426" w:hanging="426"/>
        <w:jc w:val="left"/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กีฬาภูมิปัญญาไทย</w:t>
      </w:r>
    </w:p>
    <w:p>
      <w:pPr>
        <w:pStyle w:val="Normal"/>
        <w:spacing w:lineRule="exact" w:line="38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exact" w:line="38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 การกีฬา และศิลปะการต่อสู้ป้องกันตัว ที่มีการปฏิบัติกันอยู่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         </w:t>
      </w:r>
      <w:r>
        <w:rPr>
          <w:rFonts w:ascii="TH SarabunPSK" w:hAnsi="TH SarabunPSK" w:cs="TH SarabunPSK"/>
          <w:sz w:val="32"/>
          <w:sz w:val="32"/>
          <w:szCs w:val="32"/>
        </w:rPr>
        <w:t>มีเอกลักษณ์สะท้อนวิถีไทย</w:t>
      </w:r>
    </w:p>
    <w:p>
      <w:pPr>
        <w:pStyle w:val="Normal"/>
        <w:spacing w:lineRule="exact" w:line="38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ล่น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เล่นของคนไทยในแต่ละวัยที่มีวัตถุประสงค์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อกไป โดยมีผลลัพธ์สุดท้าย คือ  ความรัก ความสามัคคี และความสนุกสนานเพลิดเพลิ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ีฬา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เล่น และการแข่งขันของคนไทยในแต่ละวัย โดยมี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ละกฎกติกาที่เป็นลักษณะเฉพาะถิ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ศิลปะการต่อสู้ป้องกั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วิธีการหรือรูปแบบการต่อสู้ที่ใช้ร่างกายหรืออุปกรณ์โดยได้รับการฝึกฝนตามวัฒนธรรมที่ได้รับการถ่ายทอดกันมา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exact" w:line="380"/>
        <w:ind w:left="426" w:hanging="426"/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แนวปฏิบัติทางสังคม พิธีกรรมและงานเทศกาล</w:t>
      </w:r>
    </w:p>
    <w:p>
      <w:pPr>
        <w:pStyle w:val="Normal"/>
        <w:spacing w:lineRule="exact" w:line="38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exact" w:line="38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พฤติปฏิบัติในแนวทางเดียวกันของคนในชุมชนที่สืบทอดต่อกันมาบนห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มงคลวิธี นำไปสู่สังคมแห่งสันติสุขแสดงให้เห็นอัตลักษณ์ของชุมชนและชาติพันธุ์นั้นๆ</w:t>
      </w:r>
    </w:p>
    <w:p>
      <w:pPr>
        <w:pStyle w:val="Normal"/>
        <w:spacing w:lineRule="exact" w:line="38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รยา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ะพฤติปฏิบัติที่ดีงามต่อผู้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นบธรรมเนี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ประพฤติปฏิบัติและการกระ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ืบทอดต่อๆ กันมาในวิถีชีวิตและสังคมของชุมชนนั้น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เทศ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ิจกรรมที่กระทำตามกำหนดเวลาในรอบปี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exact" w:line="380"/>
        <w:ind w:left="426" w:hanging="426"/>
        <w:jc w:val="left"/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</w:pPr>
      <w:r>
        <w:rPr>
          <w:rFonts w:ascii="TH SarabunPSK" w:hAnsi="TH SarabunPSK" w:cs="TH SarabunPSK"/>
          <w:b/>
          <w:b/>
          <w:bCs/>
          <w:color w:val="FFFFFF"/>
          <w:szCs w:val="32"/>
          <w:highlight w:val="darkMagenta"/>
        </w:rPr>
        <w:t>ความรู้และแนวปฏิบัติเกี่ยวกับธรรมชาติและจักรวาล</w:t>
      </w:r>
    </w:p>
    <w:p>
      <w:pPr>
        <w:pStyle w:val="Normal"/>
        <w:spacing w:lineRule="exact" w:line="38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exact" w:line="38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ความรู้ วิธีการ ทักษะ ความเชื่อ แนวปฏิบัติและการแสดงออกที่พัฒนา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ฏิสัมพันธ์ระหว่างคนกับสภาพแวดล้อมตามธรรมชาติและเหนือธรรมชาติ</w:t>
      </w:r>
    </w:p>
    <w:p>
      <w:pPr>
        <w:pStyle w:val="Normal"/>
        <w:spacing w:lineRule="exact" w:line="38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โภชนาการ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ผนไทยและการแพทย์พื้นบ้า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หราศาสตร์และดาราศาสตร์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ทรัพยากรธรรมชาติเพื่อการอนุรักษ์และการใช้ประโยชน์อย่างยั่งยืน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701" w:leader="none"/>
        </w:tabs>
        <w:spacing w:lineRule="exact" w:line="380"/>
        <w:ind w:left="459" w:firstLine="9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ยภูมิและการตั้งถิ่นฐาน  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418" w:hanging="1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supermarket;Tahoma" w:hAnsi="supermarket;Tahoma" w:cs="supermarket;Tahoma"/>
          <w:b/>
          <w:b/>
          <w:bCs/>
          <w:color w:val="7F7F7F"/>
          <w:sz w:val="56"/>
          <w:szCs w:val="56"/>
        </w:rPr>
      </w:pPr>
      <w:r>
        <w:rPr>
          <w:rFonts w:cs="supermarket;Tahoma" w:ascii="supermarket;Tahoma" w:hAnsi="supermarket;Tahoma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>
          <w:rFonts w:ascii="supermarket;Tahoma" w:hAnsi="supermarket;Tahoma" w:cs="supermarket;Tahoma"/>
          <w:color w:val="7F7F7F"/>
          <w:sz w:val="56"/>
          <w:szCs w:val="56"/>
        </w:rPr>
      </w:pPr>
      <w:r>
        <w:rPr>
          <w:rFonts w:cs="supermarket;Tahoma" w:ascii="supermarket;Tahoma" w:hAnsi="supermarket;Tahoma"/>
          <w:color w:val="7F7F7F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F7F7F"/>
          <w:sz w:val="48"/>
          <w:szCs w:val="48"/>
        </w:rPr>
      </w:pPr>
      <w:r>
        <w:rPr>
          <w:rFonts w:cs="TH SarabunPSK" w:ascii="TH SarabunPSK" w:hAnsi="TH SarabunPSK"/>
          <w:b/>
          <w:bCs/>
          <w:color w:val="7F7F7F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นี้ กรมส่งเสริมวัฒนธรรม ได้รวบรวมองค์ความรู้ของผู้ทรงคุณวุฒิและวิทยากร จากการประชุมเชิงปฏิบัติการศูนย์วัฒนธรรมเฉลิม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รดกภูมิปัญญาทางวัฒนธรรมของชุมชน เพื่อเป็นประโยชน์ในการเสริมสร้างความรู้ความเข้าใจและเป็นเครื่องมือในการศึกษา เรื่อง มรดกภูมิปัญญา                ทางวัฒนธรรม แนวทางการดำเนินงานของศูนย์วัฒนธรรมเฉลิมราช และการจัดทำแผนปฏิบัติการ                เพื่อพัฒนาเป็นศูนย์วัฒนธรรมเฉลิมราช สรุปได้ดังต่อไปนี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right="1014" w:hanging="0"/>
        <w:jc w:val="center"/>
        <w:rPr>
          <w:rFonts w:ascii="supermarket;Tahoma" w:hAnsi="supermarket;Tahoma" w:cs="JasmineUPC"/>
          <w:b/>
          <w:b/>
          <w:bCs/>
          <w:emboss/>
          <w:spacing w:val="40"/>
          <w:sz w:val="40"/>
          <w:szCs w:val="40"/>
        </w:rPr>
      </w:pPr>
      <w:r>
        <w:rPr>
          <w:rFonts w:ascii="supermarket;Tahoma" w:hAnsi="supermarket;Tahoma" w:cs="JasmineUPC"/>
          <w:b/>
          <w:b/>
          <w:bCs/>
          <w:emboss/>
          <w:spacing w:val="40"/>
          <w:sz w:val="40"/>
          <w:sz w:val="40"/>
          <w:szCs w:val="40"/>
        </w:rPr>
        <w:t>มรดกภูมิปัญญาทางวัฒนธรรม</w:t>
      </w:r>
    </w:p>
    <w:p>
      <w:pPr>
        <w:pStyle w:val="Normal"/>
        <w:ind w:left="720" w:right="101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angible Cultural Heritage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นางสาวิตรี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ุวรรณสถิตย์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ู้ทรงคุณวุฒิกรมส่งเสริมวัฒ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ดก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ultural Heritag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วิถีชีวิต วัฒนธรรม ของแต่ละท้องถิ่น ที่มีความแตกต่างกัน เช่น วัฒนธรรมของภาคเหนือ วัฒนธรรมของภาคอีสาน วัฒนธรรมของภาคกลาง วัฒนธรรมของภาคใต้ ซึ่งยังแบ่งอีกว่าภาคใต้ตอนบน ภาคใต้ตอนล่าง เป็นความหลากหลายทางวัฒนธรรม โดยตามกรอบแนวคิดขององค์การยูเนสโก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ESCO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 ๒ กลุ่ม คือ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มรดกภูมิปัญญาที่จับต้อ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Tangible Cultural Heritag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โบราณสถาน สถาน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วัตถุซึ่งสมัยก่อนเรียกว่าโบราณสถาน โบราณวัตถุ แต่วัตถุที่เกี่ยวข้องกับวัฒนธรรม ไม่จำเป็นต้องโบราณเท่านั้นเป็นศิลปวัฒนธรรมร่วมสมัยก็ได้ ฉะนั้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 มัสยิด ตลาดที่มีวิถีชีวิตมีผู้คนมาปฏิสัมพันธ์กันจนกระทั่งกลายเป็นธรรมเนียมก็เป็นสถานที่ทางวัฒนธรรมเช่นกัน ไม่จำเป็นต้องเก่าแก่เสมอไป โดยมรดกวัฒนธรรมที่จับต้องได้ แบ่งออกได้เป็น ๒ ประเภท คือ เคลื่อนที่ได้ กับเคลื่อนที่ไม่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รดกภูมิปัญญาที่จับต้อง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angible Cultural Heri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ความรู้สึก ความเชื่อ พิธีกรรม ต้องมีการอธิบายมีเรื่องราว ตำนานต่างๆ เกี่ยวกับการตั้งชื่อเมือง เกี่ยวกับเทพ เกี่ยวกับสัตว์อีกประเภทหนึ่งที่เคลื่อนที่ไม่ได้คือสิ่งที่เป็นคุณค่า ซึ่งไม่รู้ว่ามีจริงหรือเปล่าซึ่งไม่มีหลักฐานเขียนเอาไว้เหล่านี้เราถือว่าเป็นมรดกวัฒนธรรมที่จับต้องไม่ได้ คำว่าจับต้องได้และจับต้องไม่ได้เป็นคำที่เกี่ยวข้องกับทรัพย์สิน แต่วัฒนธรรมที่จับต้องไม่ได้เป็นทรัพย์สินอย่างไร ธนาคารก็จะมีทรัพย์สิน ๒ ประเภท คือ </w:t>
      </w:r>
      <w:r>
        <w:rPr>
          <w:rFonts w:cs="TH SarabunPSK" w:ascii="TH SarabunPSK" w:hAnsi="TH SarabunPSK"/>
          <w:sz w:val="32"/>
          <w:szCs w:val="32"/>
        </w:rPr>
        <w:t>tangible Asset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Intangible Asse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จับต้องได้ของธนาคาร คือ อาคาร สินเชื่อ จำนวนลูกค้า มองเห็นได้ คิดเป็นมูลค่าได้ แต่ธนาคารจะมีทรัพย์สินที่จับต้องไม่ได้ เรียกว่า </w:t>
      </w:r>
      <w:r>
        <w:rPr>
          <w:rFonts w:cs="TH SarabunPSK" w:ascii="TH SarabunPSK" w:hAnsi="TH SarabunPSK"/>
          <w:sz w:val="32"/>
          <w:szCs w:val="32"/>
        </w:rPr>
        <w:t>Intangible Asset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เชื่อถือของลูกค้าความไว้ใจ ได้รับการบริการที่ดี ฉะนั้นแม้แต่วงการที่ไม่เกี่ยวข้องกับวัฒนธรรมก็มีประเภทที่จับต้องได้ และจับต้อง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วัฒนธรรม มีการเปลี่ยนจาก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วัฒนธรรมที่จับต้องไม่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มรดกภูมิปัญญาทางวัฒนธรรม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angible Cultural Heritage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ถึง การปฏิบัติ การเป็นตัวแทน การแสดงออก ความรู้ ทักษะ ตลอดจนเครื่องมือ วัตถุ สิ่งประดิษฐ์ และพื้นที่ทางวัฒนธรรมที่เกี่ยวเนื่องกับสิ่งเหล่านั้น ซึ่งชุมชน กลุ่มชน และในบางกรณีปัจเจกบุคคล ยอมรับว่าเป็นส่วนหนึ่งของมรดกทางวัฒนธรรมของตนมรดกภูมิปัญญาทางวัฒนธรรมซึ่งถ่ายทอดจากคนรุ่นหนึ่งไปยังคนอีกรุ่นหนึ่ง เป็นสิ่งซึ่งชุมชนและกลุ่มชน สร้างขึ้นใหม่อย่างสม่ำเสมอ เพื่อตอบสนองต่อสภาพแวดล้อมของตน เป็นปฏิสัมพันธ์ของพวกเขาที่มีต่อธรรมชาติ และประวัติศาสตร์ของตน และทำให้คนเหล่านั้นเกิดความรู้สึกมีอัตลักษณ์ และความต่อเนื่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ก่อให้เกิดความเคารพต่อความหลากหลายทางวัฒนธรรม และการคิดสร้างสรรค์ของมนุษย์ </w:t>
      </w:r>
      <w:r>
        <w:rPr>
          <w:rFonts w:ascii="TH SarabunPSK" w:hAnsi="TH SarabunPSK" w:cs="TH SarabunPSK"/>
          <w:sz w:val="32"/>
          <w:sz w:val="32"/>
          <w:szCs w:val="32"/>
        </w:rPr>
        <w:t>ซึ่งคำว่า “ภูมิปัญญ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ในความหมายที่กว้างมาก ทั้งนี้กรณีทรัพย์สิน ต้องมีการอนุรักษ์ ปกป้องรักษา เพื่อให้รอดพ้นจากการโจรกรรม  ถ้าทรัพย์สินที่เป็นโบราณสถาน ก็ต้องมีการอนุรักษ์ไม่ให้สูญสลาย โบราณวัตถุก็ต้องดูแลไม่ให้มีการขโมย เช่น ตัดเศียรพระ สิ่งของต่าง ๆ ที่ตกแต่งในมัสยิด หรือคัมภีร์ที่เป็นทรัพย์สินที่จับต้องได้ แต่ความเชื่อ ประเพณี การแสดงออก การแต่งกาย ภาษา ทรัพย์สิน ที่จับต้องไม่ได้ต้องรักษาอย่างไร  คือต้องมีการสืบทอดปฏิบัติอย่างภาคภูมิใจ อย่างเช่น วัฒนธรรมที่จับต้องไม่ได้ประเภทภาษา ในโลกนี้มีภาษาพูด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ภาษา แต่ภาษาเหล่านี้บางภาษามีคนพูดไม่ถึง ๑๐ คน แล้วคนพูดมีอายุ ๘๐ ปี ขึ้นไป ซึ่งถ้าภาษาเหล่านี้ตายไปสิ่งที่ตายไปด้วยคือ ความรู้ เช่นเดียวกับมีคนแก่ตายไปเหมือนกับห้องสมุดถูกไฟเผาทั้งห้องนักโบราณบางคนก็เก็บเป็นความลับ              ถ้าลูกศิษย์  ไม่เก่งไม่มีศีลธรรมเขาก็จะไม่ถ่ายทอดต่อ เราจะดูแลไม่ให้สิ่งเหล่านั้นสูญหายไปได้อย่างไร ดังนั้นกรมส่งเสริมวัฒนธรรม จึงขอความร่วมมือท่านในการอนุรักษ์และสืบสานวัฒนธรรมที่จับต้องไม่ได้ หรือมรดกภูมิปัญญาทางวัฒนธรรม เนื่องจากวัฒนธรรมที่จับต้องได้  เช่น โบราณสถานต่างๆ กรมศิลปากร เป็นผู้รับผิดชอบดูแลอยู่แล้ว ซึ่งโบราณสถานมีกฎหมายคุ้มครองขึ้นทะเบียน  แต่วัฒนธรรมภูมิปัญญาที่จับต้องไม่ได้ ยังไม่มีหน่วยงานรับผิดชอบดูแล โดยมรดกภูมิปัญญาทางวัฒนธรรมทาง </w:t>
      </w:r>
      <w:r>
        <w:rPr>
          <w:rFonts w:cs="TH SarabunPSK" w:ascii="TH SarabunPSK" w:hAnsi="TH SarabunPSK"/>
          <w:sz w:val="32"/>
          <w:szCs w:val="32"/>
        </w:rPr>
        <w:t xml:space="preserve">UNESSCO </w:t>
      </w:r>
      <w:r>
        <w:rPr>
          <w:rFonts w:ascii="TH SarabunPSK" w:hAnsi="TH SarabunPSK" w:cs="TH SarabunPSK"/>
          <w:sz w:val="32"/>
          <w:sz w:val="32"/>
          <w:szCs w:val="32"/>
        </w:rPr>
        <w:t>ได้แบ่งออกเป็น ๕ ประเภท คือ 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แสด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ช่างฝึมือดั้งเดิม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พื้นบ้าน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างสังคม พิธีกรรม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ทศกาลต่างๆ และความรู้และวิถีปฏิบัติเกี่ยวกับธรรมชาติและจักรวาล และกรมส่งเสริมวัฒนธรรม ได้แบ่งมรดกภูมิปัญญาทางวัฒนธรรม ออกเป็น ๗ ประเภท โดยได้เพิ่มเติมจากของ </w:t>
      </w:r>
      <w:r>
        <w:rPr>
          <w:rFonts w:cs="TH SarabunPSK" w:ascii="TH SarabunPSK" w:hAnsi="TH SarabunPSK"/>
          <w:sz w:val="32"/>
          <w:szCs w:val="32"/>
        </w:rPr>
        <w:t>UNESSC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 ๒ ประเภท คือ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ภูมิปัญญ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ะเล่นพื้นบ้าน กีฬาพื้นบ้าน ศิลปะการต่อสู้ป้องกันต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ภาษาถิ่น  จึงอยากให้ทุกท่านได้ทำความเข้าใจและเห็นความสำคัญถ้าเราไม่ทำจะสูญเสียสิ่งใดไป ในสิ่งที่จับต้องไม่ได้ มีการขโมยกันได้  เช่น ลอกเลียนแบบการละเล่นของชนเผ่า ภาษาซึ่งเขียนไว้ในคัมภีร์ไปขโมยมา เป็นเรื่องเกี่ยวกับการสร้างบ้านแปลงเมือง นาคให้น้ำ คัมภีร์นั้นตั้งอยู่ที่ต่างประเทศก็มีซึ่งเกิดจากเจ้าของไม่เห็นค่า ในรัฐธรรมนูญฉบับนี้พูดถึงเรื่องวัฒนธรรม ซึ่งเป็นกฎหมายแม่บทสำหรับรัฐและสำหรับประชาชน แต่รัฐธรรมนูญไทยก็แก้ไขกันมากมาย ในการแก้ไขก็จะเห็นวิวัฒนาการความคิดด้านวัฒนธ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70.05pt" filled="f" o:ole="">
            <v:imagedata r:id="rId7" o:title=""/>
          </v:shape>
          <o:OLEObject Type="Embed" ProgID="" ShapeID="ole_rId6" DrawAspect="Content" ObjectID="_1341243741" r:id="rId6"/>
        </w:objec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ยุคแรกๆ รัฐธรรมนูญไทยใช้คำว่าวัฒนธรรมประจำชาติ ประจำชาติหรือแห่งชาติ                   นี้เป็นสิ่งที่ทั้งชาติยอมรับ คือการเป็นแม่บทเป็นมาตรฐานกลาง แต่ไม่ได้พูดถึงวัฒนธรรมของท้องถิ่น                ใน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๒ มาตรา ๖๖ รัฐพึงรักษาไว้ซึ่งวัฒนธรรมประจำชาติ            แต่ต้องไม่กระทำการอันบังคับฝืนใจคน หมายถึง ต้องไม่บังคับจิตใจให้ทำตาม ซึ่งเป็นเรื่องของสิทธิมนุษยชน แต่ไม่ได้ใช้คำว่าสิทธิ วัฒนธรรมจึงมียุคสมัย ในมาตรา ๖๗ ในรัฐธรรมนูญฉบับเดียวกัน กล่าวว่า                   รัฐพึงบำรุงรักษาสถานที่และโบราณวัตถุ นั่นคือวัฒนธรรมที่จับต้องได้อันมีค่าในทางประวัติศาสตร์ วัฒนธรรมและศิลปกรรม และป้องกันมิให้ส่งวัตถุดังเช่นว่านี้ออกไปนอกราชอาณาจักร ต่อมารัฐธรรมนูญ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๑ มาตรา ๖๒ และมาตรา ๖๓ ก็กล่าวไว้เช่นกัน ต่อมารัฐธรรมนูญ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๗ มาตรา ๗๕ และ ๗๖ หากท่านสนใจค้นคว้าได้เกี่ยวกับวัฒนธรรมแห่งชาติ ซึ่งรัฐจะต้องไม่ฝืนใจบุคคลกร และการบำรุงรักษา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มาเปลี่ยนคำพูด จากเดิมใช้คำว่ารัฐพึงรักษา เป็น รัฐพึงรักษาส่งเสริม และจากวัฒน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ชาติ มาเป็น วัฒนธรรมของชาติ ความแตกต่างของคำว่าแห่งชาติ กับของชาติ คำว่า “แห่งชาติ” เป็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มีอันเดียวที่เรียกว่าเป็นกลาง แต่ “ของชาติ” อาจมีหลายๆ อันที่เป็นของชาติได้ และเปลี่ยนจากคำว่า “รักษา” มาเป็น “รักษาส่งเสริม” ต่อมาในรัฐธรรมนู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พูดคล้ายๆ กั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๘ มีแก้ไขเพิ่มเติมฉบับที่ ๕ เพิ่มมาตราที่ ๕๗ บุคคลมีหน้าที่พิทักษ์ ปกป้องศิลปวัฒนธรรมของชาติ ต่อมารัฐธรรมนู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มาตรา ๔๐ มีข้อความเพิ่มขึ้นมาเกี่ยวกับวิทยุกระจายเสียง วิทยุโทรทัศน์ และโทรคมนาคม ว่าต้องคำนึงถึงประโยชน์สูงสุดของประชาชน                   ในระดับชาติและระดับท้องถิ่น ทั้งใ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 ในด้านวัฒนธรรมในด้านความมั่นคงของชาติ และประโยชน์สาธารณะอื่นๆ ฉะนั้น วิทยุ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ุโทรทัศน์ และโทรคมนาคม ถือว่าเกี่ยวกับวัฒนธรรม เกี่ยวกับการศึกษา เกี่ยวกับความมั่นคง และเกี่ยวกับประโยชน์สาธารณะ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กำหนดไว้ค่อนข้างจะชัดเจนมาก พูดถึงบุคคลที่รวมตั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ชุมชน ชุมชนท้องถิ่นและชุมชนท้องถิ่นดั้งเดิมมีสิทธิที่จะอนุรักษ์หรือฟื้นฟูจารีตประเพณี ภูมิปัญญา          ของท้องถิ่น ศิลปวัฒนธรรมอันดีของท้องถิ่นและของชาติ และมีส่วนร่วมในการจัดการบำรุงรักษา และใช้ประโยชน์อย่างสมดุลและอย่างยั่งยืนจากธรรมชาติ รวมทั้งความหลากหลายทางชีวภาพ ในมาตรา ๖๖             พูดถึงเรื่องวัฒนธรรมประเพณีภูมิปัญญาและธรรมชาติด้วย แสดงว่าผู้ที่เขียนรัฐธรรมนูญฉบับนี้มองเห็นความเชื่อมโยงระหว่างธรรมชาติ คน ท้องถิ่นและวิถีชีวิต มรดกภูมิปัญญาความรู้ ถ้ามีการแก้ไขรัฐธรรมนูญฉบับใหม่ลองดูว่าจะเขียนเกี่ยวกับวัฒนธรรม เราจะได้ดูวิวัฒนาการของแนวคิดและกฎหมาย ที่เกี่ยวกับการคุ้มครองปกป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ฒนธรรมในประเทศไทย ในขณะเดียวกันรัฐธรรมนูญ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๐ ก็ยังมีมาตรา ๗๓ ที่พูดไว้ว่าให้ชนชาวไทย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พิทักษ์ ปกป้องและสืบสานศิลปวัฒนธรรมอันดีของชาติและภูมิปัญญาท้องถิ่น ทั้งนี้ตามที่กฎหมายบัญญัติ นอกจากนี้ยังกำหนดว่าให้รัฐมีหน้าที่แล้วกำหนดแนวนโยบายพื้นฐานด้านวัฒนธรรมในการเผยแพร่วัฒนธรรมและภูมิปัญญาท้องถิ่น และยังกำหนดให้องค์กรปกครองส่วนท้องถิ่น มีอำนาจหน้าที่บำรุงรักษาภูมิปัญญาท้องถิ่นและวัฒนธรรมอันดีของท้องถิ่น  สังเกตว่าภูมิปัญญาท้องถิ่น และวัฒนธรรมอันดีของท้องถิ่น จะใช้ร่วมกันเพราะว่าภูมิปัญญาอย่างเดียวอาจจะหมายถึงความรู้ แต่วัฒนธรรมเป็นการแสดงออก ธรรมชาติเป็นเรื่องความหลากหลายทางธรรมชาติ สิ่งแวดล้อมจำพวกต้นไม้ ป่าไม้            ซึ่งอำนาจของรัฐที่ว่านี้รวมไปถึงแนวนโยบายด้านวิทยาศาสตร์ ทรัพย์สินทางปัญญา และพลังงานที่ต้องรักษา การพัฒนาภูมิปัญญาท้องถิ่นและภูมิปัญญาไทยด้วย ฉะนั้นสิ่งที่ได้เขียนในเอกสาร ๕ ฉบับ จะอธิบายเรื่องเหล่านี้ ที่กฎหมายกำหนดเป็นกรอบ นานาชาติก็ได้กำหนดเช่นกัน ถ้าวิเคราะห์จากแนวนโยบายที่ระบุไว้ในรัฐธรรมนูญ จะเห็นว่าการขยายขอบข่ายนโยบายด้านวัฒนธรรมเปลี่ยนไปจากการรักษาส่งเสริมวัฒนธรรมของชาติ มาเป็นให้ทั้งรัฐและบุคคลมีหน้าที่ดังกล่าว และยังมีการพูดถึงเรื่องสิทธิของชุมชน หน้าที่ การพิทักษ์ปกป้องสืบสาน ใช้คำเพิ่มมากขึ้น และให้มีส่วนร่วมในการจัดการทรัพยากรธรรมชาติอย่างสมดุลและยั่งยืนด้วย มีการพูดถึงการศึกษาอบรมทางด้านวิทยาศาสตร์ด้านทรัพย์สินทางปัญญา ด้านพลังงาน ด้านการพัฒนาภูมิปัญญา เมื่อพูดถึงเรื่องทรัพย์ทางปัญญา การค้าขายก็จะมีเรื่องลิขสิทธิ์เข้ามาเกี่ยวข้อง                  ซึ่งเชื่อมโยงกันทั้งหมดเรื่องวัฒนธรรมที่เคยคิดว่าง่ายๆ มีโบราณสถานก็คือวัฒนธรรม มีโบราณวัตถุ คือวัฒนธรรม มีวัด มีโบสถ์ มีมัสยิด คือวัฒนธรรมต้องรักษาไว้ไม่ให้ใครขโมยไปไม่ให้สูญหาย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นโยบายในรัฐธรรมนูญทางฝ่ายบริหารแผ่นดินก็นำมาเป็นแผนบริหารราชการแผ่นดิน มีการบันทึกในเอกสารเรื่องการส่งเสริมทำนุบำรุงและรักษาศิลปวัฒนธรรมไทยทุกด้าน รวมทั้งศิลปวัฒนธรรมท้องถิ่น เป็นการรักษาและพัฒนาให้ก้าวหน้า มีการค้นคว้าวิจัย ฟื้นฟู พัฒนา ต่อยอด มีการเรียนรู้  จากแผนนี้ก็นำมาเป็นแผนกระทรวง แผนกรม แผนจังหวัด แผนของหน่วยงาน ซึ่งท่านทั้งหลาย             ก็ต้องทำแผนของท่าน เมื่อท่านเข้าใจแนวทาง แนวคิด หลักคิดแล้ว เข้าใจว่ารัฐธรรมนูญซึ่งระบุไว้ว่าเป็นหน้าที่ของชุมชน เป็นหน้าที่ของบุคคล เป็นหน้าที่ของรัฐแล้ว เป็นหน้าที่องค์กรท้องถิ่นแล้ว  ท่านก็ต้องมาเลือกว่าหน่วยงานที่ท่านจะจัดตั้งขึ้น เช่น เป็นศูนย์ เป็นพิพิธภัณฑ์ เป็นแหล่งเรียนรู้เฉลิมราชนี้จะทำแผนปฏิบัติงานอย่างไร แผนที่เป็นศักยภาพของท่าน แผนที่ทำได้จริง และพัฒนาไปได้เ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ลงสู่ชุมชน 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ท้องถิ่น ภูมิปัญญาท้องถิ่นสำคัญอย่างไร แล้วต่างจากวัฒนธรรมของเมืองใหญ่ วัฒนธรรมแห่งชาติอย่างไร ท่านลองนึกดูว่าวัฒนธรรมของชาติเปรียบเสมือนแม่น้ำใหญ่ ก่อนที่มาเป็นแม่น้ำใหญ่ก็ต้องมีต้นน้ำลำธาร ซึ่งต้นน้ำลำธารมาจากหลายทางมารวมกัน วัฒนธรรมท้องถิ่นหรือภูมิปัญญาท้องถิ่น วิถีชีวิตที่แตกต่างหลากหลาย เมื่อมาอยู่รวมกันก็กลายเป็นแม่น้ำแล้วแม่น้ำก็ไหลออกสู่ทะเล กลายเป็นน้ำของโลกของภูมิภาค เช่นกันกับมนุษย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35" w:dyaOrig="5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75pt;height:267.6pt" filled="f" o:ole="">
            <v:imagedata r:id="rId9" o:title=""/>
          </v:shape>
          <o:OLEObject Type="Embed" ProgID="" ShapeID="ole_rId8" DrawAspect="Content" ObjectID="_1204306782" r:id="rId8"/>
        </w:object>
      </w:r>
    </w:p>
    <w:p>
      <w:pPr>
        <w:pStyle w:val="Normal"/>
        <w:numPr>
          <w:ilvl w:val="0"/>
          <w:numId w:val="2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ดกภูมิปัญญาทางวัฒนธรรมในกรอบ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วัฒนธรรม มีอนุสัญญานานาชาติว่าด้วยความหลากหลายทางวัฒนธรรม เพราะความหลากหลายทางวัฒนธรรมเป็นต้นน้ำลำธารของวัฒนธรรมใหญ่ๆ ถ้าต้นน้ำเล็กๆ หายไปวัฒนธรรมขนาดใหญ่ก็จะเหือดแห้งไปด้วย นี่คือหลักคิดที่สำคัญเพราะฉะนั้นถ้าวัฒนธรรมท้องถิ่นเลือนหายไป ประเพณีที่เคยแตกต่างกันออกไปเริ่มมีแบบแผนเดียวกันหมดก็จะไม่เกิดการพัฒนา ไม่เกิดความเจริญงอกงาม แล้วคนที่เคยมีความคิดที่แตกต่างกันสร้างสรรค์ก็จะไม่มีเมื่อไม่มีการแข่งขัน  เป็นแนวคิดเหมือนกันว่าบางครั้งเราส่งเสริมแนวคิดแบบเอกภาพ เป็นอันเดียวกันแต่ในแนวคิดทางจิตวิทยาว่าถ้ามีความเหมือนกันแล้วจะไม่เกิดการเรียนรู้ แต่ถ้าแตกต่างจะเกิดการแข่งขันกัน อิจฉาริษยา วิธีที่สำคัญคือเมื่อแตกต่างกันจะต้องยอมรับนับถือซึ่งกันและกัน แล้วอยู่ร่วมกันอย่างสันติสุข เป้าหมายการส่งเสริมการยอมรับนับถือทางด้านวัฒนธรรมภูมิปัญญาท้องถิ่น เพื่อให้เกิดความงอกงามทางความรู้ ทางสติปัญญา ซึ่งทุกท่านก็นำไปคิดว่าจะนำไปใช้ในศูนย์ของท่านอย่าง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คุ้มครองและส่งเสริมรักษา ฟื้นฟูต่อยอดในระดับจังหวัดอำเภอ ท้องถิ่น ทำได้อย่างไร การคุ้มครองมรดกวัฒนธรรมที่จับต้องไม่ได้สามารถทำได้ในเชิงบวก คือ การสงวนรักษาวัฒนธรรมไม่ให้สูญหายไป ทำทะเบียนแสดงรายละเอียดมรดกวัฒนธรรมไว้เป็นหลักฐาน ทำการศึกษาประวัติเรื่องราวให้เพิ่มมากขึ้น เช่น ของทุกอย่างในพิพิธภัณฑ์ของท่านทั้งหลาย เป็นผลผลิตทางวัฒนธรรมที่สร้างเสร็จแล้ว แต่ผู้เป็นเจ้าของต้องมีความรู้ว่า มีความเป็นมา มีเรื่องราว ที่มาที่ไปที่ซ้อนเร้นอยู่ที่จับต้องไม่ได้ การคุ้มครองในเชิงบวก คือ การศึกษาเพิ่มเติม แล้วอนุญาตให้นำไปแปรรูปเป็นสินค้า มีการคุ้มครองที่ป้องกันมาให้เกิดผลในทางลบ ซึ่งวิธีป้องกันก็อาจจะต้องสร้างความเข้มแข็ง การสร้างกฎระเบียบภายใ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9pt;height:270.05pt" filled="f" o:ole="">
            <v:imagedata r:id="rId11" o:title=""/>
          </v:shape>
          <o:OLEObject Type="Embed" ProgID="" ShapeID="ole_rId10" DrawAspect="Content" ObjectID="_425963802" r:id="rId10"/>
        </w:objec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ในส่วนของบทบาททางการศึกษา ตามรัฐธรรมนูญ ภูมิปัญญา คือ ความรู้             ที่ตกตะกอนแล้ว มีการสะสมสืบทอดต่อกันมาหลายชั่วคน เริ่มต้นในรูปแบบที่ไม่เป็นทางการ ถ่ายทอดภายในครอบครัว การอบรมบ่มนิสัย เป็นการศึกษาตามอัธยาศัย ต่อมาเป็นการศึกษาในระบบโรงเรียน               มีหลักสูตรแกนกลาง และหลักสูตรท้องถิ่น มีความพยายามปรับปรุงนำองค์ความรู้ และครูภูมิปัญญาท้องถิ่นเข้าไปในหลักสูตรเพื่อการส่งเสริมเรื่องมรดกภูมิปัญญาที่จับต้องไม่ได้อยู่ตลอดเวลา แล้วมรดกภูมิปัญญา        นี้มีประโยชน์อย่างไรในยุคปัจจุบัน เช่น ความเชื่อของชาวเลที่เกี่ยวกับสภาพแวดล้อมทางธรรมชาติทางทะเล ที่สามารถทำให้รอดพ้นจากเหตุการณ์สึนามิ ซึ่งเป็นความเชื่อประจำชนเผ่า ซึ่งเป็นเหตุการณ์ที่เกิดขึ้นแล้วในอดีตแล้วบรรพบุรุษได้เก็บเรื่องราวไว้เพื่อเตือน หรือสอนลูกหลา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ประโยชน์ในการทำมาหากิน และการอยู่รอดของคนใน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หน้าที่ของศูนย์การเรียนรู้ หรือพิพิธภัณฑ์ท้องถิ่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สมบัติ จำแนก จัดระบบ ประเภท ทำทะเบียนที่ถูกต้อง ดูแลไม่ให้สูญค่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วิจัยประวัติ เรื่องราวและการใช้ประโยชน์ในบริบทของพื้นที่ในสมัยโบรา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องเหล่านั้นมาจัดแสดง พร้อมกับเรื่องราว รูปถ่ายของของที่ถูกใช้ในพิธีกรรมต่าง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คือ มีทั้งของจริง เรื่องราว ภาพถ่ายของใช้ ประกอบ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เยาวชนเข้ามาเรียนรู้ เป็นการเรียนรู้ที่เสริมระบบการศึกษาในโรงเรียน               นำเรื่องราวที่จัดแสดงมาพัฒนา ต่อยอดขึ้นไปอีก รวมไปถึงศิลปิน นักออกแบบได้เข้ามาชมเพื่อสร้างแรงบันดาลใจในการต่อยอดสร้างสรรค์ผลงาน หรือสินค้าทางวัฒนธรรมได้ นอกจากนี้ยังสามารถสร้างความยอมรับนับถือจากวัฒนธรรมถิ่นอื่น และนำไปสู่การสร้างสรรค์สินค้าใหม่ด้วย </w:t>
      </w:r>
    </w:p>
    <w:p>
      <w:pPr>
        <w:pStyle w:val="Normal"/>
        <w:jc w:val="center"/>
        <w:rPr>
          <w:rFonts w:ascii="supermarket;Tahoma" w:hAnsi="supermarket;Tahoma" w:cs="JasmineUPC"/>
          <w:b/>
          <w:b/>
          <w:bCs/>
          <w:emboss/>
          <w:spacing w:val="40"/>
          <w:sz w:val="40"/>
          <w:szCs w:val="40"/>
        </w:rPr>
      </w:pPr>
      <w:r>
        <w:rPr>
          <w:rFonts w:ascii="supermarket;Tahoma" w:hAnsi="supermarket;Tahoma" w:cs="JasmineUPC"/>
          <w:b/>
          <w:b/>
          <w:bCs/>
          <w:emboss/>
          <w:spacing w:val="40"/>
          <w:sz w:val="40"/>
          <w:sz w:val="40"/>
          <w:szCs w:val="40"/>
        </w:rPr>
        <w:t>แนวคิดศูนย์วัฒนธรรมเฉลิมราช</w:t>
      </w:r>
      <w:r>
        <w:rPr>
          <w:rFonts w:ascii="supermarket;Tahoma" w:hAnsi="supermarket;Tahoma" w:eastAsia="supermarket;Tahoma" w:cs="supermarket;Tahoma"/>
          <w:b/>
          <w:b/>
          <w:bCs/>
          <w:emboss/>
          <w:spacing w:val="4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supermarket;Tahoma" w:hAnsi="supermarket;Tahoma" w:cs="JasmineUPC"/>
          <w:b/>
          <w:b/>
          <w:bCs/>
          <w:emboss/>
          <w:spacing w:val="40"/>
          <w:sz w:val="40"/>
          <w:szCs w:val="40"/>
        </w:rPr>
      </w:pPr>
      <w:r>
        <w:rPr>
          <w:rFonts w:ascii="supermarket;Tahoma" w:hAnsi="supermarket;Tahoma" w:cs="JasmineUPC"/>
          <w:b/>
          <w:b/>
          <w:bCs/>
          <w:emboss/>
          <w:spacing w:val="40"/>
          <w:sz w:val="40"/>
          <w:sz w:val="40"/>
          <w:szCs w:val="40"/>
        </w:rPr>
        <w:t>และการจัดเก็บข้อมูลทางวัฒนธรรม</w:t>
      </w:r>
    </w:p>
    <w:p>
      <w:pPr>
        <w:pStyle w:val="Normal"/>
        <w:numPr>
          <w:ilvl w:val="0"/>
          <w:numId w:val="22"/>
        </w:numPr>
        <w:spacing w:before="240" w:after="0"/>
        <w:jc w:val="left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การจัดเก็บข้อมูลทางวัฒนธรรม       </w:t>
      </w:r>
    </w:p>
    <w:p>
      <w:pPr>
        <w:pStyle w:val="Normal"/>
        <w:spacing w:before="240" w:after="0"/>
        <w:ind w:left="3600" w:hanging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โดย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นางสาวกุลวดี เจริญศรี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ู้ทรงคุณวุฒิกรมส่งเสริมวัฒนธรร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้อมูลทางวัฒนธรรมของชุมชน ในบางส่วนอาจมีการเก็บรวบรวมศิลปวัตถุ วัตถุโบราณซึ่งอยู่ในพื้นที่ บางส่วนก็อาจมีการเก็บรวบรวมในรูปของข้าวของเครือใช้ประจำวัน บางส่วน เป็นเรื่องที่ท่านนำเข้ามาถ่ายทอดซึ่งก็ไม่ได้เชื่อมโยงกับพิพิธภัณฑ์ และไม่เชื่อมโยงกับความรู้แต่ท่านคิดว่ามันสำคัญบางแห่ง มีการบอกเล่าเรื่องราวความสำคัญของวัตถุเหล่านั้น ในวัตถุแต่ละชิ้นที่ท่านนำมาแสดงท่านอาจจะเก็บรักษาไว้จากความชื่นชอบส่วนตัว และบางแหล่งเรียนรู้ อาจจะมีการถ่ายทอดความรู้ที่มีจากตัวคน แต่ไม่ได้มีการนำองค์ความรู้ดังกล่าวมาจัดเก็บรวบรวมเอกสารและสื่ออื่นๆ เพื่อเก็บรักษาไว้ เช่น หนังสือ วีซีดี  ซีดี ฯลฯ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เก็บข้อมูลภูมิปัญญาทางวัฒนธรรมของชุมชนในศูนย์วัฒนธรรมเฉลิมราช มีเป้าหมาย            ในการให้แหล่งเรียนรู้มีการจัดเก็บองค์ความรู้ของชุมชนอย่างถูกต้องและเป็นระบบ เพื่อสร้างการมีส่วนร่วม                ของชุมชน ในการรัก หวงแหน และสืบสานคุณค่ามรดกภูมิปัญญาของชุมชน โดยแบ่งสาระสำคัญออกเป็น ๓ ส่วน คือ</w:t>
      </w:r>
    </w:p>
    <w:p>
      <w:pPr>
        <w:pStyle w:val="Normal"/>
        <w:numPr>
          <w:ilvl w:val="0"/>
          <w:numId w:val="26"/>
        </w:numPr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ความรู้เกี่ยวกับพระราชกรณียกิจพระบาทสมเด็จพระเจ้าอยู่หัว ในพื้นที่จังหวัดและ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นั้นๆ รวมทั้งพระราชกรณียกิจพระบาทสมเด็จพระเจ้าอยู่หัว ที่เกี่ยวกับมรดกภูมิปัญญาทางวัฒนธ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เกี่ยวกับมรดกภูมิปัญญาทางวัฒนธรรมของชุมชน เช่น  วิถีชีวิต ความเป็นอยู่ และประวัติศาสตร์ของจังหวัดและชุมชน ซึ่งกรมส่งเสริมวัฒนธรรม ได้แบ่งมรดกภูมิปัญญาทางวัฒนธรรม ออกเป็น ๗ ประเภท ประกอบด้วย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ารแสดง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่างฝีมือดั้งเดิม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พื้นบ้าน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างสังคม พิธีกรรม และงานเทศกาลต่างๆ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วิถีปฏิบัติเกี่ยวกับธรรมชาติและจักรวาล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ภูมิปัญญ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ะเล่นพื้นบ้าน กีฬาพื้นบ้าน ศิลปะการต่อสู้ป้องกันต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ภาษาถิ่น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แหล่งเรียนรู้คัดเลือกมรดกภูมิปัญญาทางวัฒนธรรมของชุมชน ตามฐานข้อมูล              องค์ความรู้ และความมีเอกลักษณ์โดดเด่นที่มีอยู่ของแต่ละ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เลือกสาขาใดสาขาหนึ่ง หรือหลายสาขา ไม่จำเป็นต้องครบทั้ง ๗ สาขา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ในการเก็บรวบรวมข้อมูล อาจจะเก็บรวบรวมข้อมูลไว้อย่างเป็นระบบ เช่น หนังสือและสื่อต่างๆ โดยสามารถนำองค์ความรู้ดังกล่าว ไปใช้ประโยชน์ในกระบวนการถ่ายทอด การอบรมความรู้ให้แก่เด็ก เยาวชน และประชาชน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เด่นของศูนย์วัฒนธรรมเฉลิมราช คือ เป็นศูนย์ที่ชุมชนนำมรดกภูมิปัญญาของชุมชนมาปกป้องคุ้มครอง ต่อยอด สร้างสรรค์ เพื่อให้มรดกภูมิปัญญาของชุมชนนั้น ทรงคุณค่าและมีมูลค่าต่อวิถีชีวิตชุมชนหรือกล่าวได้ว่ามรดกภูมิปัญญาของเรานั้นต้องกินได้ใช้ได้ หรือยังประโยชน์ต่อการดำเนินชีวิตหรือยังประโยชน์ให้กับชุมชน ฉะนั้นท่านอธิบดีกรมส่งเสริมวัฒนธรรมจึงเชิญท่านทั้งหลายร่วมโครงการศูนย์วัฒนธรรมเฉลิมราช เพราะอยากให้เจ้าของมรดกภูมิปัญญานำมรดกภูมิปัญญานั้นมาจัดเก็บ แสดงถึงสิทธิมรดกภูมิปัญญาของตนเองเพื่อปกป้องผลประโยชน์มิให้ใครนำไปใช้ประโยชน์โดยที่ไม่บอกกล่าว แต่เ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ต่อยอดและสร้างสรรค์เอง ให้มรดกนั้นมีคุณค่าและทรงคุณค่าต่อวิถีชีวิตและชุมช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เก็บมรดกภูมิปัญญาทางวัฒน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ก็บเพื่อรู้จักตัวตนและภูมิปัญญาของตน เก็บเพื่อจัดระบบวิเคราะห์คุณค่า                         ว่ามีความสำคัญต่อชุมชนอย่างไรแล้วนำมาฟื้นฟูจัดแสดงสืบสานต่อยอดหรือทำธุ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เพื่อทำบัญชี แสดงว่ามีคุณค่าต่อการปกป้องคุ้มครอง และเลือกสรร                     ว่ามีมรดกใดที่มีคุณค่าต่อชุมชน ความรู้หรือเรื่องราวที่มีประโยชน์ต่อการพัฒนาต่อยอดสามารถนำไปใช้ประโยชน์ได้ หรือเรื่องราวที่มีประวัติต่อเนื่องยาวนาน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มรดกภูมิปัญญา มรดกภูมิปัญญาจะมีคุณค่าก็ต่อเมื่อคนในชุมชนเห็นคุณค่าและนำมาต่อยอดโดยผู้เป็นเจ้าของหรือผู้ที่เห็นคุณค่าของม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ก็บมรดกทางภูมิปัญญาทางวัฒนธรรม คือพวกเราที่เป็นผู้เห็นคุณค่าวัฒนธรรมจริงๆ ทุกศูนย์เป็นผู้ที่เห็นคุณค่าทางวัฒนธรรมทั้งสิ้นจึงต้องเป็นผู้สืบสานสิ่งของเครื่องใช้ หรือจะสืบสานความรู้ต่างๆ ไว้ให้ลูกหลานของตัวเราเอง ขณะเดียวกันผู้ปฏิบัติอาจจะไม่เพียงพอจึงมีผู้ปรารถนาดีเห็นคุณค่าของมรดกภูมิปัญญา คิดว่าน่าจะมีการส่งเสริมให้มีการศึกษาต่อไป โดยมีชุมชนที่สำนึกต่อคุณค่าสิ่งเหล่านี้ร่วมด้วย ซึ่งอาจจะเป็นชาติพันธ์ต่างๆ ซึ่งจะมีมรดกภูมิปัญญาเฉพาะของตัวเอง หรือชุมชนที่ติดอยู่พื้นที่ใดพื้นที่หนึ่งที่มีมรดกภูมิปัญญาของพื้นที่นั้น ผู้ที่เห็นคุณค่าของมรดกภูมิปัญญาอาจจะเป็นนักวิชาการหรือใครก็ได้ เช่น ชมรมหนังตะลุง อาจจะไม่ใช่ผู้เล่นหนังตะลุง แต่เป็นผู้ชมหนังตะลุ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แนวคิดการเก็บมรดกภูมิปัญญา นั้นมีข้อหนึ่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NESSCO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ุไว้ว่า จำเป็นที่จะให้ชุมชนมีส่วนร่วม เนื่องขากเห็นว่ามรดกภูมิปัญญานั้นเป็นของชุมชน คำว่าชุมชน หมายถึง เครือข่ายของกลุ่มชนที่มีจิตสำนึกทางอัตลักษณ์ หรือร่วมกันมีสายสัมพันธ์ร่วมกันอันสืบเนื่องมาจากความสัมพันธ์ทางประวัติศาสตร์ มีรากฐานจากการถือปฏิบัติ ถ่ายทอดมรดกทางภูมิปัญญาร่วมกัน เช่น ชาติพันธ์หรือหมู่บ้าน หรือชุมชนผู้เชี่ยวชาญที่มีความรู้และถ่ายทอดมรดกภูมิปัญญานั้นๆ ที่มีความรู้ความสามารถทั้งที่เป็นอาชีพและไม่เป็นอาชีพ รวมทั้งผู้ที่มีความชื่นชม เช่น กลุ่มวรรณศิลป์ การจัดเก็บนั้นจะเป็นวิธีใดก็ตามต้องมีชุมชนเป็นผู้มีส่วนร่วมในการจัดเก็บ จัดระบบ วิเคราะห์ คัดสรร เพื่อเสริมพลังสำนึกร่วมต่อมรดกภูมิปัญญาของตน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before="240" w:after="0"/>
        <w:jc w:val="center"/>
        <w:rPr>
          <w:rFonts w:ascii="TH SarabunPSK" w:hAnsi="TH SarabunPSK" w:cs="TH SarabunPSK"/>
          <w:b/>
          <w:b/>
          <w:bCs/>
          <w:spacing w:val="-1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แนวคิดของศูนย์วัฒนธรรมเฉลิมราช และการจัดเก็บข้อมูลทาง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6"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6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ชูพินิจ เกษมณี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ู้ทรงคุณวุฒิกรมส่งเสริมวัฒนธรรม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ของศูนย์วัฒนธรรมเฉลิ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ร้างสรรค์วัฒนธรรมเป็นมิติด้านเศรษฐกิจหลายๆ แห่ง ก็มีการสร้างรายได้อาชีพที่เกี่ยวเนื่องกับวัฒนธรรม แต่ยังไม่ได้พัฒนาเชิงต่อยอด             ความมุ่งหมายของศูนย์วัฒนธรรมเฉลิมราช ถ้าเรามองในแง่ของชุมชนวัฒนธรรมต้องมีกลไกในการจัดการเพราะวัฒนธรรมเป็นเรื่องของส่วนรวมไม่ใช่เรื่องของคนคนเดียว ส่วนใหญ่จะอยู่ในรูปของคณะกรรมการ และเราต้องมีแผนยุทธศาสตร์ไว้ว่าความร่วมมือนี้ต้องเป็นพหุภาคี ต้องมีหลายฝ่ายเข้ามาร่วมกัน จุดหมายปลายทางก็เพื่อสืบสานวัฒนธรรมให้แก่ลูกหลาน โดยควรส่งเสริมให้คณะทำงานของศูนย์วัฒนธรรมเฉลิมราช มีผู้แทนของเยาวชนในพื้นที่เข้ามามีส่วนร่วมในการดำเนินงานด้วย การทำงานต้องอาศ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พหุภาค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ลายๆ ฝ่ายที่มีส่วนเกี่ยวข้อง กลไกการทำงานแต่ละแห่ง เราคาดหวังการทำงานด้านการอนุรักษ์ ฟื้นฟู และถ่ายทอดใช้ประโยชน์ หลายพื้นที่เราพบการถ่ายทอดแต่ยังไม่มีการใช้ประโยชน์เท่าที่ควร ฉะนั้นถ้าเรามีฐานเหล่านี้ดีก็จะมีการพัฒนาทางด้านมรดกวัฒนธรรมต่อเนื่องไป เพื่อการดำรงชีวิตที่ยั่งยืนและสันติสุข จะเห็นว่าในอดีต ๕ จังหวัดภาคใต้เขาอยู่ร่วมกันอย่างสันติสุข ซึ่งเป็นเรื่องของพลังชุมชนที่เราต้องร่วมมือกัน เมื่อพิจารณาดูกระบวนการที่จะขับเคลื่อนศูนย์วัฒนธรรมเฉลิมราช ควรเริ่มจากองค์ความรู้ โดยปัจจุบันนี้การรวบรวมองค์ความรู้ ก็สามารถมองเป็นขั้นตอนได้ ซึ่งองค์ความรู้เป็นวัฒนธรรมที่จับต้องไม่ได้ เนื่องจากความรู้นั้นเป็นนามธรรม เราต้องรวบรวมมันจากหมวดหมู่ จากระบบ แล้วก็วิเคราะห์คุณค่า การวิเคราะห์คุณค่าเป็นเรื่องที่จำเป็น เช่น ไทลื้อ จะภาคภูมิใจผ้าซิ่นตีนจกเขามาก การวิเคราะห์คุณค่า                จึงเป็นเรื่องที่เราต้องให้ความสำคัญ ตัวรูปแบบอาจจะเปลี่ยนไป แต่คุณค่าจะยังคงถูกรักษาไว้ องค์ความรู้เหล่านั้นก็จะต้องเกี่ยวข้องกับแหล่งจัดเก็บองค์ความรู้ ซึ่งแหล่งที่เราเก็บก็เป็นแหล่งที่เราใช้เป็นแหล่งเรียนรู้ด้วย การเรียนรู้แนวใหม่นั้นจะเข้ากับพิพิธภัณฑ์หลายแห่งเพราะเกี่ยวกับการมีส่วนร่วมของชุมชน ซึ่งก็ยังต้องมีการพัฒนาอีกมากเพระหลายแห่งจัดตั้งเพื่อให้ดู ไม่ใช้จัดไว้เพื่อเรียนรู้ การจัดตั้งพิพิธภัณฑ์ยุคเก่านั้นการแสดงวัตถุสิ่งของ แต่ไม่มีผู้ให้ความรู้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3pt;height:304.3pt" filled="f" o:ole="">
            <v:imagedata r:id="rId13" o:title=""/>
          </v:shape>
          <o:OLEObject Type="Embed" ProgID="" ShapeID="ole_rId12" DrawAspect="Content" ObjectID="_394644532" r:id="rId12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9pt;height:270.05pt" filled="f" o:ole="">
            <v:imagedata r:id="rId15" o:title=""/>
          </v:shape>
          <o:OLEObject Type="Embed" ProgID="" ShapeID="ole_rId14" DrawAspect="Content" ObjectID="_198996964" r:id="rId14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9pt;height:270.05pt" filled="f" o:ole="">
            <v:imagedata r:id="rId17" o:title=""/>
          </v:shape>
          <o:OLEObject Type="Embed" ProgID="" ShapeID="ole_rId16" DrawAspect="Content" ObjectID="_1438888404" r:id="rId16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9pt;height:270.05pt" filled="f" o:ole="">
            <v:imagedata r:id="rId19" o:title=""/>
          </v:shape>
          <o:OLEObject Type="Embed" ProgID="" ShapeID="ole_rId18" DrawAspect="Content" ObjectID="_1604135612" r:id="rId18"/>
        </w:object>
      </w:r>
    </w:p>
    <w:p>
      <w:pPr>
        <w:pStyle w:val="Normal"/>
        <w:spacing w:before="240" w:after="0"/>
        <w:ind w:right="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ฉะนั้นพิพิธภัณฑ์แนวใหม่ ต้องเป็นพิพิธภัณฑ์ที่ให้ความรู้ โจทย์ของเราคือจะทำอย่างไรให้คนที่เข้าไปแล้วได้ความรู้ อีกประการหนึ่งคือห้องสมุดก็ไม่มีความคืบหน้า อีกแห่งหนึ่งที่เป็นแหล่งเรียนรู้ที่สำคัญ และอยู่ในระบบด้วย คือ โรงเรียน ซึ่งก็มีเพียงบางแห่งบางพื้นที่เท่านั้นที่ได้รับความร่วมมือจากโรงเรียน ถ้าเราจะให้วัฒนธรรมมีการสืบสานสืบทอดนั้นโรงเรียนต้องให้ความร่วมมือ สิ่งที่เราจะทำได้คือ นำสิ่งต่างที่เราสั่งสมมารวบรวมเป็นระบบมานำไปถ่ายทอดไดในโรงเรียน นอกจากนั้นก็ยังมีศูนย์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ายแห่ง เช่น บ้านของผู้รู้เอง ก็เป็นแหล่งเรียนรู้ได้ แหล่งวัฒนธรรมซึ่งสามารถครอบคลุมได้หลายด้า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ชุมชนในไร่นา ในสวน ในป่า มีเรื่องที่เรียนรู้ได้มากมาย รวมทั้งแหล่งโบราณคดีที่อยู่ในพื้นที่               แหล่งประวัติศาสตร์ซึ่งบางทีจะมีเรื่องเล่า เหล่านี้เป็นแหล่งเรียนรู้ได้หมด ถ้าเราสามารถเปิดมุมมองในเรื่องของแหล่งเรียนรู้และพัฒนาต่อยอดไปได้ก็จะมีความหลากหลายมากขึ้น เมื่อพูดถึงแหล่งเรียนรู้ก็จะมีการถ่ายทอด แม้แต่ในพิพิธภัณฑ์ในต่างประเทศก็จะมีวิทยากรมาถ่ายทอด เป็นเรื่องที่เราจะต้องมาหาวิธีการถ่ายทอดที่มีความหลากหลายมากขึ้น ส่วนใหญ่เรามีการถ่ายทอดในรูปแบบการฝึกอบรม แต่ในโรงเรียนเราพบเพียงบางแห่งที่ให้ผู้รู้เข้าไปสอนในชั้นเรียน การจัดค่ายในอนาคตควรจะมีการทำให้มาคุณภาพมากขึ้น   ในรูปของเครือข่าย และฝึกปฏิบัติจริง จะเห็นได้ว่าเป็นแนวคิดที่มันต่อเนื่องเชื่อมโยงจากตัวองค์ความรู้ที่มันจับต้องไม่ได้ จากองค์ความรู้ที่เรารวบรวมแล้วก็นำไปสู่แหล่งเรียนรู้จะอยู่ที่แหล่งใดบ้าง มีวิธีถ่ายทอดแบบใดบ้าง จากนั้นก็มาดูวิธีการใช้ประโยชน์ ซึ่งต้องไม่มีการบังคับ การใช้ประโยชน์อาจเป็นการรณรงค์ หรือใช้การประกวดก็ล้วนเป็นกุศโลบายที่ดี ซึ่งกรมส่งเสริมวัฒนธรรมประสบความสำเร็จในการรณรงค์ให้แต่งชุดไทย เรื่องการใช้ประโยชน์นั้นจะบังคับให้คนทำตามเป็นเรื่องยากต้องใช้การรณรงค์ จัดประกวด หรือจัดเชิดชูเกียรติ ลักษณะของวัฒนธรรมเป็น “พลวัต” คือ การไม่หยุดนิ่ง มีการเคลื่อนไหวอยู่ตลอดเวลา ฉะนั้นมิติของการเปลี่ยนแปลงวัฒนธรรมทำให้เรามีการพัฒนาอย่างต่อเนื่อง ฉะนั้นในมิติการพัฒนาต่อยอดวัฒนธรรมนั้นต้องมีการสร้างนวัตกรรมสิ่งใหม่ๆ ขึ้นมาด้วย มียุคของการประยุค การแปรรูป รวมทั้งการปรับปรุงคุณภาพ มิติของการพัฒนาต่อยอดรวมไปถึงเศรษฐกิจสร้างสรรค์ การแข่งขันเพื่อจะเป็นศูนย์กลางเศรษฐกิจสร้างสรรค์ของเอเชียก็จะมีเรื่องการออกแบบเข้ามาเกี่ยวข้อง รวมถึงการควบคุมคุณภาพก็เป็นเรื่องสำคัญ เช่นเดียวกับการตลาดที่เราจะต้องตามให้ทัน ถ้าหากกรอบความคิดของศูนย์วัฒนธรรมเฉลิมราช มีความเข้มแข็งทุกพื้นที่วันข้างหน้า เราจะเชื่อมโยงกันเป็นเครือข่ายได้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9pt;height:270.05pt" filled="f" o:ole="">
            <v:imagedata r:id="rId21" o:title=""/>
          </v:shape>
          <o:OLEObject Type="Embed" ProgID="" ShapeID="ole_rId20" DrawAspect="Content" ObjectID="_44443045" r:id="rId20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9pt;height:270.05pt" filled="f" o:ole="">
            <v:imagedata r:id="rId23" o:title=""/>
          </v:shape>
          <o:OLEObject Type="Embed" ProgID="" ShapeID="ole_rId22" DrawAspect="Content" ObjectID="_2128884128" r:id="rId22"/>
        </w:objec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ยูเนสโก ได้แบ่งหมวดหมู่มรดกภูมิปัญญาที่จับต้องไม่ได้ หรือ มรดกภูมิปัญญา                   ทางวัฒนธรรม ซึ่งมีกรอบกว้างขวาง วิธีที่ง่ายในการเก็บรวบรวมข้อมูล ควรเริ่มจากประวัติศาสตร์ เริ่มโดยการบอกเล่าของคนในชุมชน เช่น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ศาสตร์ของชาติพันธุ์ ท้องถิ่น ชุมชน เรื่องของกฎระเบียบการปกครองตามประเพณีมีผู้นำ เป็นการสืบสันดานจากพ่อสู่ลูก บางกลุ่ม บางชุมชนก็ใช้ระบบอาวุโสของ             กลุ่มตระกูลในเชิงการปกครอง นิเวศวิทยานั้นเกี่ยวกับสิ่งแวดล้อม การใช้ประโยชน์ การรักษา การฟื้นฟู การดูแล การจัดการ เรื่องของเศรษฐกิจชุมชนทุกชุมชนก็จะมีมิติเหล่านี้มีเรื่องการทำมาหากิน                      การดำรงชีวิต เรื่องของโภชนาการพื้นบ้าน ซึ่งเป็นส่วนหนึ่งของระบบเศรษฐกิจ แต่นำมาแยกเพื่อให้เห็นว่า  มีกระบวนการ มีการเรียนรู้ เรื่องของการดูแลสุขภาพพื้นบ้านทุกสังคมต้องมีคำอธิบายแล้วก็มีวิธีการรักษาต่างๆ เรื่องศิลปะ วรรณกรรม ซึ่งรวมไปถึงความบันเทิง การแสดง การพักผ่อนหย่อนใจทั้งหมด แล้วก็เรื่องศาสนาความเ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ลกทัศน์ของแต่ละกลุ่มชาติพันธุ์ ภาษาแม่ซึ่งกำลังได้รับความสำคัญมาก ซึ่งมีประมาณ 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เกือบค</w:t>
      </w:r>
      <w:r>
        <w:rPr>
          <w:rFonts w:ascii="TH SarabunPSK" w:hAnsi="TH SarabunPSK" w:cs="TH SarabunPSK"/>
          <w:sz w:val="32"/>
          <w:sz w:val="32"/>
          <w:szCs w:val="32"/>
        </w:rPr>
        <w:t>รึ่ง</w:t>
      </w:r>
      <w:r>
        <w:rPr>
          <w:rFonts w:ascii="TH SarabunPSK" w:hAnsi="TH SarabunPSK" w:cs="TH SarabunPSK"/>
          <w:sz w:val="32"/>
          <w:sz w:val="32"/>
          <w:szCs w:val="32"/>
        </w:rPr>
        <w:t>กำลังจะสู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หาย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มหาวิทยาลัยมหิดลรวบรวมไว้ ๖๐ กว่าภาษา เฉพาะภาษาไทยสำเนียงต่างๆ ๒๐ กว่ากลุ่ม ในจำนวนนี้มี ๑๐ กว่าภาษาที่ใกล้สูญพันธ์ ซึ่งเมื่อภาษาสูญหายภูมิปัญญาก็สูญหายด้วย วัฒนธรรมจึงสะท้อนประวัติศาสตร์ออกมาทางภา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คิดของศูนย์วัฒนธรรมเฉลิมราช เรื่องการจัดเก็บข้อมูลทางวัฒนธรรม เพื่อเป็นการสร้างระบบ การศึกษาค้นคว้าที่ง่ายขึ้น หรือไม่ ฉะนั้นการตอบคำถามเกี่ยวกับการเก็บข้อมูลจะต้องชัดเจน     มีเกณฑ์พิจารณาเป็นลำดับความสำคัญเรื่องที่จะจัดเก็บ หรือใช้เป็นเกณฑ์ที่จะช่วยแก้ปัญหาในปัจจุบันได้เรามาช่วยกันเรื้อฟื้นรณรงค์เป็นเกณฑ์ที่เราเลือกทำเรื่องใดก่อนเรื่องใดหลังเหล่านี้เป็นเกณฑ์การพิจารณาระดับ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9pt;height:270.05pt" filled="f" o:ole="">
            <v:imagedata r:id="rId25" o:title=""/>
          </v:shape>
          <o:OLEObject Type="Embed" ProgID="" ShapeID="ole_rId24" DrawAspect="Content" ObjectID="_453923293" r:id="rId24"/>
        </w:objec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วัฒนาการการจัดเก็บข้อมูล มนุษย์รู้จักการบันทึกโดยใช้สัญลักษณ์ย้อนหลังกลับไปประมาณ ๓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คริสต์ศักราช ถ้าบวกขณะนี้ก็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ปี เนื้อหาของการจดบันทึก              เป็นเรื่องในการดำเนินชีวิต ทรัพย์สิน ต่อมามีการพัฒนาเป็นตัวอักษรภาพของอียิปต์ 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ฮโรกลิฟ</w:t>
      </w:r>
      <w:r>
        <w:rPr>
          <w:rFonts w:ascii="TH SarabunPSK" w:hAnsi="TH SarabunPSK" w:cs="TH SarabunPSK"/>
          <w:sz w:val="32"/>
          <w:sz w:val="32"/>
          <w:szCs w:val="32"/>
        </w:rPr>
        <w:t>” ในจีนก็มีพวกชนเผ่านาซี คือ การเปลี่ยนจากสังคมมุขปาถะ มาเป็นสังคมของการจดบันทึกก็ทำให้สังคมเปลี่ยนไปอย่างมหาศาลทำให้ความทรงจำสามารถเก็บรักษาได้มาเป็นพันๆ ปี แล้วจากอักษรภาพก็มาเป็นหลักศิลาจารึก เป็นตัวอักษรที่เป็นอักขระ ต่อมาจึงเปลี่ยนมาเป็นเขียนลงกระดาษทำให้การสื่อสารรวดเร็วมากขึ้น และพัฒนามาจนกระทั่งถึงระบบคอมพิวเตอร์ซึ่งรวดเร็วมาก จากคอมพิวเตอร์ตั้งโต๊ะก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แท็บเล็ต</w:t>
      </w:r>
      <w:r>
        <w:rPr>
          <w:rStyle w:val="Emphasis"/>
          <w:rFonts w:ascii="Arial" w:hAnsi="Arial" w:cs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(</w:t>
      </w:r>
      <w:r>
        <w:rPr>
          <w:rStyle w:val="St1"/>
          <w:rFonts w:cs="Arial" w:ascii="Arial" w:hAnsi="Arial"/>
          <w:color w:val="222222"/>
        </w:rPr>
        <w:t>Tablet</w:t>
      </w:r>
      <w:r>
        <w:rPr>
          <w:rStyle w:val="St1"/>
          <w:rFonts w:cs="Arial" w:ascii="Arial" w:hAnsi="Arial"/>
          <w:color w:val="22222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ที่น่าสนใจตัวแรกเลยเขาก็เรียกว่าแท็บเล็ต เช่นกัน ซึ่งจะเห็นว่าการจัดเก็บข้อมูล                     มีความสำคัญเปลี่ยนจากสังคมมนุษย์เป็นสังคมแห่งการจดจำอย่างเดียวเป็นการรักษาภูมิปัญญามาเป็น         พันๆ ปี ทำให้เราต่อยอดความรู้ได้เร็วขึ้น จนกระทั่งเรานำความรู้เหล่านี้ไปเยี่ยมดวงดาวหลายๆ ด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ก็บรวบรวมข้อมูล ควรมีการพัฒนาเรื่องเครื่องมือเพื่อให้มีความเหมาะส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ซึ่งง่าย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คำถามซึ่งต้องใช้ทักษะใน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 เป็นปลายเปิดให้เราจดได้ตามที่พบ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่วนใหญ่ก็มักเป็นการสัมภาษณ์ผู้ที่ให้ข้อมูลเรา และการสัมภาษณ์เฉพาะกลุ่ม เช่นเราต้องการรวบรวมข้อมูลการรักษาแบบพื้นบ้านทั้งหมดเราก็เชิญท่านผู้รู้เรื่องการรักษาพื้นบ้านมาเพื่อถามข้อมูลพร้อมกันไม่ว่าจะเป็นด้านสมุนไพร การนวดกดจ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ก็บข้อมูลในส่วนของเรานั้นที่ดีที่สุดน่าจะเป็นนักเรียนและเป็นส่วนหนึ่งของการเรียนรู้ ซึ่งหลายพื้นที่ก็มีกลุ่มเยาวชนที่เข้มแข็ง อาจจะเป็นอาสาสมัคร ผู้สูงอายุ การเก็บข้อมูลต้องมีการตรวจสอบเบื้องต้นเพื่อความถูกต้อง ครบถ้วน โดยอาจจะมีที่ปรึกษาที่มีความรู้ หรือผู้รู้ในชุมชนช่วยดูช่วยตรวจสอบว่าข้อมูลถูกต้องครบถ้วนหรือไม่ และการเก็บรักษาข้อมูลที่จัดเก็บมาแล้วส่วนมากที่เห็นนั้นจักเก็บทำเป็นรูปเล่ม ซึ่งก็ไม่น่าดูนัก ไม่นำความรู้นั้นไปแปรรูปให้น่าสนใจโดยการทำรูปภาพประกอบ และมีการจัดเก็บเข้าระบบข้อมูลที่มีมาตรฐาน เวลาเราจะเก็บข้อมูลต้องมองกิจกรรมให้เป็นขั้นตอน มีคณะกรรมการ คณะทำงานขึ้นมา ข้อมูลที่เราต้องการใช้เครื่องมือประเภทไหน ใครเป็นผู้เก็บข้อมูล ใครเป็นผู้ตรวจสอบความถูกต้องความครอบคลุมของข้อมูล แล้วจะใช้ระบบเก็บรักษาอย่างไร ให้สามารถเข้าถึงได้ง่ายใช้ประโยชน์ได้ง่ายในการวางแผนต้องกำหนดระยะเวลาว่าจะใช้เวลาในการดำเนินงานแต่ละช่วงเท่า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ุดอ่อนจุดแข็งของหน่วยงานและองค์กร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SWOT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ANALYSIS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6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ชูพินิจ เกษมณี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ู้ทรงคุณวุฒิกรมส่งเสริมวัฒนธรร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หรับหน่วยงานหรือองค์กร ในเวลาที่ต้องจัดทำแผนงานหรือโครงการใหม่ ๆ หรือเมื่อต้องการทบทวนเพื่อประเมินผลการดำเนินงานที่ผ่านมา โดยมีหลักการเบื้องต้นว่า หน่วยงานนั้นเองสามารถสรุปบทเรียนและประเมินการทำงานที่ผ่านมาของตนเอง เพื่อให้ทราบถึงศักยภาพที่มีอยู่จริงของหน่วยงาน ร่วมไปกับการวิเคราะห์บริบทของหน่วยงาน อันเป็นสภาพแวดล้อมและเงื่อนไขที่มีส่วนเกื้อหนุนต่อการทำงานหรืออาจเป็นอุปสรรคต่อการทำงานได้เช่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จึงแจกแจงปัจจัยในการวิเคราะห์เป็นสองประเภท ได้แก่ ปัจจัยภายใน และปัจจัยภายนอก โดยที่ปัจจัยภายในหมายถึงสิ่งที่เกิดขึ้นจากภายในหน่วยงานเอง ไม่ว่าจะเป็น ความรู้ ทักษะ หรือทัศนคติของบุคลากรในหน่วยงานนั้น ดังนั้นปัจจัยภายในจึงอยู่ในความสามารถของหน่วยงานเองที่จะควบคุม จัดการ หรือปรับเปลี่ยน ตามความต้องการได้ ส่วนปัจจัยภายนอก หมายถึงเงื่อนไขที่เป็นสภาพแวดล้อมที่อยู่นอกเหนือการควบคุมของหน่วยงาน แต่อาจมีผลต่อ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ได้ ทั้งในทางบวกและทางลบ และ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เป็นคำย่อของปัจจัยต่าง ๆ ที่กล่าวมาข้างต้นนี้เอง ดังมีรายละเอียดต่อไปนี้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ทบทวนผลการทำงานในอดีตว่ามีปัจจัยอะไรบ้างภายในหน่วยงาน ที่มีส่วนเสริมสร้างให้งานประสบความสำเร็จหรือมีความก้าวหน้า เช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สละและอุทิศตนของสมาชิกหรือผู้ร่วมงาน รวมทั้งการมีความรับผิดชอบสู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ผู้นำที่เปิดโอกาสให้ผู้ร่วมงานได้แสดงออก และให้คำชมเช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มีที่ปรึกษาหรือผู้ทรงคุณวุฒิที่ให้การช่วยเหลือ สนับสนุน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มีความสามารถในการระดมทรัพยากรสนับสนุนได้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ข้างต้น แสดงให้เห็นคุณสมบัติที่หน่วยงานนั้นมีอยู่แล้ว ข้อควรคำนึงในการวางแผนจึงต้องทำให้ผู้ร่วมงานในหน่วยงานได้ตระหนักร่วมกันในจุดแข็งขององค์กรของตน และจะต้องช่วยกันรักษาคุณสมบัติเหล่านี้ไว้ในการดำเนินงานตามแผนในอนาคต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ทบทวนบทเรียนของการทำงานที่ผ่านมาว่า มีการดำเนินงานใดบ้างที่ยังมีข้อบกพร่อง ข้อผิดพลาด หรือความขัดแย้งดำรงอยู่ และทำให้การทำงานไม่เป็นไปตามที่คาดไว้หรือไม่เป็นไปตามแผนที่วางไว้ ตัวอย่าง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ไม่ส่งเสริมการมีส่วนร่วมของผู้ร่วมงาน ในการคิดและในการตัดสินใจร่วมกัน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ลากรในหน่วยงานเข้าไม่ถึงแหล่งข่าวสารข้อมูลที่สำคัญ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ำเป็น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มีความรู้สึกท้อถอย และขาดความสนใจจริงกับภาระงานที่ตนทำ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ขัดแย้งทางความคิดกันบ่อยครั้ง หรือมีการแบ่งพวกแบ่งฝ่าย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มู่ผู้ร่วมงานในหน่วยงานนั้น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จัดระบบการเก็บรักษาและการเบิกใช้วัสดุอุปกรณ์ที่ดีและสะดวกต่อการ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้างต้นจึงเป็น “โทษสมบัติ” ภายในขององค์กรเอง ซึ่งอาจเหนี่ยวรั้ง หรือเป็นอุปสรรคกับการทำงานให้ลุล่วงไปได้ หรืออาจถึงขั้นล้มเหลวได้ด้วย อย่าไรก็ตาม ถือกันว่า “โทษสมบัติ” เหล่านี้เป็นปัจจัยภายในที่อยู่ในวิสัยที่หน่วยงานนั้นเองสามารถที่จะแก้ไขได้ หากมีความพยายามและมีความตั้งใจที่จะร่วมกันแก้ไข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ึงระวั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 “จุดแข็ง” และ “จุดอ่อน” นี้ พึงหลีกเลี่ยงการบรรยายด้วยข้อควา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อธิบายอย่างคลุม ๆ และไม่เห็นลักษณะของปัญหาอย่างชัดเจน เช่น </w:t>
      </w:r>
    </w:p>
    <w:p>
      <w:pPr>
        <w:pStyle w:val="Normal"/>
        <w:ind w:left="180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นำไม่ดี”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ตรวจสอบว่า “จุดแข็ง” และ “จุดอ่อน” มีความขัดกันเองทางเหตุผล เช่น ในจุดแข็งระบุว่า “องค์กรมีความหลากหลายทางความคิด” แต่ขณะเดียวกัน ในจุดอ่อนระบุว่า “องค์กรมีความแตกต่างกันมากทำให้เกิดความขัดแย้ง” จึงทำให้สับสนว่าความแตกต่างหลากหลายเป็นจุดแข็ง หรือจุดอ่อนขององค์กรกันแน่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บเป็นปัจจัยหรือเงื่อนไขภายนอกที่มีประโยชน์ หากนำมาใช้ให้เอื้อต่อการดำเนินงาน อย่างไรก็ตาม ปัจจัยที่เป็นโอกาสนี้ หากหน่วยงานไม่ใช้โอกาสที่จะนำมาใช้ประโยชน์จริง ก็อาจไม่ก่อเกิดประโยชน์อย่างไรต่อองค์กรได้เช่นกัน เช่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ข้อกฎหมายที่เอื้อประโยชน์ให้การดำเนินงานของหน่วย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สนับสนุนด้านเงินทุนหรืองบประมาณที่สามารถเข้าถึง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ันธมิตรอื่น ๆ ที่มีความสามารถและให้การสนับสนุน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ที่ทำกำลังอยู่ในกระแสความสนใจของสังค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ได้กล่าวแล้วว่า ปัจจัยเหล่านี้เป็นโอกาสที่เอื้อให้ แต่เมื่อไม่ถูกนำมาใช้ประโยชน์ ก็อาจไม่ได้รับประโยชน์ประการใดจากโอกาสเหล่านั้น หลักทั่วไปในการวางแผนคือให้พยายามนำ “โอกาส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ช้ให้เกิดประโยชน์ต่อการดำเนินงานของหน่วยงานให้ได้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ุกคาม </w:t>
      </w:r>
      <w:r>
        <w:rPr>
          <w:rFonts w:cs="TH SarabunPSK" w:ascii="TH SarabunPSK" w:hAnsi="TH SarabunPSK"/>
          <w:b/>
          <w:bCs/>
          <w:sz w:val="32"/>
          <w:szCs w:val="32"/>
        </w:rPr>
        <w:t>(Threa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บเป็นปัจจัยภายนอกด้วย แต่มีลักษณะที่อาจคุกคามหรือเป็นอุปสรรคต่อการดำเนินงานได้ แต่เนื่องจากการเป็นปัจจัยภายนอก ย่อมอยู่เหนือการควบคุมบังคับของหน่วยงานนั้นโดยตรง สิ่งที่พึงปฏิบัติในการจัดทำแผน คือการพยายามหลีกเลี่ยงปัจจัยคุกคามเหล่านั้นเท่าที่จะเป็นไปได้ แต่กระนั้น ก็ยังมีความเป็นไปได้ที่อาจลดหรือขจัดปัจจัยคุกคามลง ด้วยวิธีการรณรงค์ หว่านล้อม หรือการเจรจาต่อรอง ตัวอย่างของปัจจัยคุกคาม เช่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หรือนโยบายที่เป็นอุปสรรคต่อการดำเนินงาน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ลดงบประมาณของรัฐหรือแหล่งทุนในเรื่องที่เตรียมดำเนิน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แสการต่อต้านจากกลุ่มสังคมบางกลุ่มในเรื่องที่จะดำเนิ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ัวอย่างข้างต้น จะเห็นได้ว่าหน่วยงานของตนไม่อาจควบคุมหรือมีอำนาจอยู่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เหล่านี้ได้เลย แต่อาจจำเป็นต้องหาทางหลีกเลี่ยงหรือลดอิทธิพลของปัจจัยคุกคามลงบ้าง หรือหากเป็นไปได้ อาจวางแผนป้องกันหรือแก้ไขปัจจัยคุกคามเหล่านี้ลง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ตาราง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ดี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บกพร่อง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ภายนอกที่น่าจะเป็นประโยชน์ต่อ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คุกคา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ภายนอกที่อาจเป็นปัญหาและอุปสรรคต่อการดำเนินงานขอ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จะช่วยให้สามารถมองเห็นด้านต่าง ๆ ที่เกี่ยวข้องกับการทำงานขององค์กรได้ง่ายขึ้น และแสดงถึงศักยภาพขององค์กรที่เป็นอยู่ ข้อค้นพบที่เกิดจาก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นี้จะนำไปพิจารณาประกอบในการวางแผนและจัดทำโครงการ เพื่อตรวจสอบดูว่า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นั้นได้นำเอาจุดเด่นขององค์กรมาใช้อย่างคุ้มค่าหรือเต็มตามศักยภาพที่มี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นั้นได้ผนวกแนวทางแก้ไขหรือกำจัดจุดอ่อนไว้ครอบคลุมแล้ว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นั้นได้พยายามนำปัจจัยภายนอกหรือเงื่อนไขที่เป็นคุณ มาใช้ให้เกิดประโยชน์ต่อการดำเนินงานม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้อย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นั้นได้ผนวกแนวทางการหลีกเลี่ยงปัจจัยคุกคามหรืออุปสรรคต่าง ๆ ไว้ด้วยหรือ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ที่มีการคำนึงถึงปัจจัยเหล่านี้ให้ครอบคลุมได้มาก ย่อมมีโอกาสสูงยิ่งขึ้นในการบรรลุผลและ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าดหว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197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9pt;height:270.05pt" filled="f" o:ole="">
            <v:imagedata r:id="rId27" o:title=""/>
          </v:shape>
          <o:OLEObject Type="Embed" ProgID="" ShapeID="ole_rId26" DrawAspect="Content" ObjectID="_2085145580" r:id="rId26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พัฒนาศูนย์วัฒนธรรมเฉลิ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หล่ง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.Website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ปฏิบัติการรอบ ๔ ปี เพื่อการดำเนินงานศูนย์วัฒนธรรมเฉลิมราช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มาณการ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รดกภูม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ถ่ายท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ย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แต่ละ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เพื่อการดำเนินงานศูนย์วัฒนธรรมเฉลิมราชประจำปีงบประมาณ ๒๕๕๕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5"/>
        <w:gridCol w:w="284"/>
        <w:gridCol w:w="283"/>
        <w:gridCol w:w="34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10"/>
        <w:gridCol w:w="709"/>
        <w:gridCol w:w="56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โครงการ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พค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มิย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ค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ค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ย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งบประมา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รว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วธ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แหล่งอื่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รดกภูมิปัญญ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ถ่ายทอ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ประโยชน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ยอ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สร้างสรร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1418" w:gutter="0" w:header="284" w:top="1134" w:footer="0" w:bottom="1134"/>
          <w:pgNumType w:fmt="decimal"/>
          <w:formProt w:val="false"/>
          <w:titlePg/>
          <w:textDirection w:val="lrTb"/>
          <w:docGrid w:type="default" w:linePitch="49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เมื่อดำเนินงานครบตามแผน ๔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มรดกภูมิ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ในปีงบประมาณ ๒๕๕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ดกภูมิ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่ายทอ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ยอ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ในแต่ละ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มรดก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เก็บรวบรวมภูมิปัญญาท้องถิ่น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บรวมข้อมูลมรดกภูมิปัญญาด้านประวัติศาสตร์ของท้องถิ่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ปลงข้อมูลเป็นระบบอ</w:t>
      </w:r>
      <w:r>
        <w:rPr>
          <w:rFonts w:ascii="TH SarabunPSK" w:hAnsi="TH SarabunPSK" w:cs="TH SarabunPSK"/>
          <w:szCs w:val="32"/>
        </w:rPr>
        <w:t>ิ</w:t>
      </w:r>
      <w:r>
        <w:rPr>
          <w:rFonts w:ascii="TH SarabunPSK" w:hAnsi="TH SarabunPSK" w:cs="TH SarabunPSK"/>
          <w:szCs w:val="32"/>
        </w:rPr>
        <w:t>เล็กทร</w:t>
      </w:r>
      <w:r>
        <w:rPr>
          <w:rFonts w:ascii="TH SarabunPSK" w:hAnsi="TH SarabunPSK" w:cs="TH SarabunPSK"/>
          <w:szCs w:val="32"/>
        </w:rPr>
        <w:t>อ</w:t>
      </w:r>
      <w:r>
        <w:rPr>
          <w:rFonts w:ascii="TH SarabunPSK" w:hAnsi="TH SarabunPSK" w:cs="TH SarabunPSK"/>
          <w:szCs w:val="32"/>
        </w:rPr>
        <w:t>นิ</w:t>
      </w:r>
      <w:r>
        <w:rPr>
          <w:rFonts w:ascii="TH SarabunPSK" w:hAnsi="TH SarabunPSK" w:cs="TH SarabunPSK"/>
          <w:szCs w:val="32"/>
        </w:rPr>
        <w:t>กส์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พิมพ์มรดกภูมิปัญญาเรื่อง “เมาะโย่ง” เป็นรูปเล่ม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ทำแผนที่วัฒนธรรมของท้องถิ่น</w:t>
      </w:r>
    </w:p>
    <w:p>
      <w:pPr>
        <w:pStyle w:val="ListParagraph"/>
        <w:numPr>
          <w:ilvl w:val="0"/>
          <w:numId w:val="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ทำบัญชีรายการมรดกภูมิปัญญาด้านศิลปะการแสดงเพื่อขึ้น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</w:t>
      </w:r>
      <w:r>
        <w:rPr>
          <w:rFonts w:ascii="TH SarabunPSK" w:hAnsi="TH SarabunPSK" w:cs="TH SarabunPSK"/>
          <w:sz w:val="32"/>
          <w:sz w:val="32"/>
          <w:szCs w:val="32"/>
        </w:rPr>
        <w:t>พิพิธภัณฑ์ท้องถิ่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ซ่อมแซ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่อเติมอาคารพิพิธภัณฑ์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ทำระบบทะเบียนทรัพย์สินของพิพิธภัณฑ์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อกแบบและจัดแสดงวิถีการทำมาหากินในอดีตและปัจจุบันของท้องถิ่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ิดตั้งระบบ </w:t>
      </w:r>
      <w:r>
        <w:rPr>
          <w:rFonts w:cs="TH SarabunPSK" w:ascii="TH SarabunPSK" w:hAnsi="TH SarabunPSK"/>
          <w:szCs w:val="32"/>
        </w:rPr>
        <w:t xml:space="preserve">Interactive Media </w:t>
      </w:r>
      <w:r>
        <w:rPr>
          <w:rFonts w:ascii="TH SarabunPSK" w:hAnsi="TH SarabunPSK" w:cs="TH SarabunPSK"/>
          <w:szCs w:val="32"/>
        </w:rPr>
        <w:t>ในห้องแสดงศิลปะการแสดงพื้นบ้า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นิทรรศการเคลื่อนที่สู่ที่ชุมนุมชน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ระบบเครื่องบันทึกเสียงนำชมแบบเคลื่อ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ับปรุงระบบการระบายอากาศและแสงภายในห้องสมุด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มุมอ่านหนังสือสำหรับเด็ก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ห้องสมุดเคลื่อนที่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บรวมสื่อประเภทภาพและเสียงเพื่อให้บริการ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ประกวดอ่านหนังสือทำนองเสนาะ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ประกวดเยาวชนผลิต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หลักสูตรวิถีวัฒนธรรมพื้นบ้าน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ิตสื่อการเรียนรู้สำหรับโรงเรียน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สร้างบ้านจำลองทรงประเพณีเพื่อให้เป็นที่เรียนรู้มรดกภูมิปัญญา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สถานที่ให้ครูภูมิปัญญาช่วยถ่ายทอดในโรงเรียน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ธรรมชาติศึกษานอกสถานที่</w:t>
      </w:r>
    </w:p>
    <w:p>
      <w:pPr>
        <w:pStyle w:val="ListParagraph"/>
        <w:numPr>
          <w:ilvl w:val="0"/>
          <w:numId w:val="2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สื่อการเรียนรู้ด้วยระบบคอมพิวเตอ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ถ่ายทอดภูมิปัญญา</w:t>
      </w:r>
    </w:p>
    <w:p>
      <w:pPr>
        <w:pStyle w:val="ListParagraph"/>
        <w:numPr>
          <w:ilvl w:val="0"/>
          <w:numId w:val="2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ฝึกอบรมการปรุงอาหารพื้นบ้าน</w:t>
      </w:r>
    </w:p>
    <w:p>
      <w:pPr>
        <w:pStyle w:val="ListParagraph"/>
        <w:numPr>
          <w:ilvl w:val="0"/>
          <w:numId w:val="2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ศักยภาพผู้รู้ด้านทักษะการถ่ายทอด</w:t>
      </w:r>
    </w:p>
    <w:p>
      <w:pPr>
        <w:pStyle w:val="ListParagraph"/>
        <w:numPr>
          <w:ilvl w:val="0"/>
          <w:numId w:val="2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ค่ายเยาวชนรักษ์วัฒนธรรม</w:t>
      </w:r>
    </w:p>
    <w:p>
      <w:pPr>
        <w:pStyle w:val="ListParagraph"/>
        <w:numPr>
          <w:ilvl w:val="0"/>
          <w:numId w:val="2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การสอนในชั้นเรียน</w:t>
      </w:r>
    </w:p>
    <w:p>
      <w:pPr>
        <w:pStyle w:val="ListParagraph"/>
        <w:numPr>
          <w:ilvl w:val="0"/>
          <w:numId w:val="2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ให้มีการฝึกปฏิบัติในสภาพ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บริการและเผยแพร่ภูมิปัญญา</w:t>
      </w:r>
    </w:p>
    <w:p>
      <w:pPr>
        <w:pStyle w:val="ListParagraph"/>
        <w:numPr>
          <w:ilvl w:val="0"/>
          <w:numId w:val="1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งานรณรงค์การใช้เครื่องจักสาน</w:t>
      </w:r>
    </w:p>
    <w:p>
      <w:pPr>
        <w:pStyle w:val="ListParagraph"/>
        <w:numPr>
          <w:ilvl w:val="0"/>
          <w:numId w:val="1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ประกวดผลิตภัณฑ์พื้นบ้าน</w:t>
      </w:r>
    </w:p>
    <w:p>
      <w:pPr>
        <w:pStyle w:val="ListParagraph"/>
        <w:numPr>
          <w:ilvl w:val="0"/>
          <w:numId w:val="1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ิดตลาดถนนคนเดินย้อนยุค</w:t>
      </w:r>
    </w:p>
    <w:p>
      <w:pPr>
        <w:pStyle w:val="ListParagraph"/>
        <w:numPr>
          <w:ilvl w:val="0"/>
          <w:numId w:val="17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เชิดชูเกียรติบุคคลตัวอย่างทา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ยอดทา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พัฒนาและต่อยอดภูมิปัญญา</w:t>
      </w:r>
    </w:p>
    <w:p>
      <w:pPr>
        <w:pStyle w:val="ListParagraph"/>
        <w:numPr>
          <w:ilvl w:val="0"/>
          <w:numId w:val="3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ประกวดความคิดสร้างสรรค์พัฒนาผลิตภัณฑ์ทางวัฒนธรรม</w:t>
      </w:r>
    </w:p>
    <w:p>
      <w:pPr>
        <w:pStyle w:val="ListParagraph"/>
        <w:numPr>
          <w:ilvl w:val="0"/>
          <w:numId w:val="3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ตั้งคณะทำงานผู้เชี่ยวชาญและผู้ทรงภูมิปัญญาปรับปรุงรูปแบบและคุณภาพผลิตภัณฑ์วัฒนธรรม</w:t>
      </w:r>
    </w:p>
    <w:p>
      <w:pPr>
        <w:pStyle w:val="ListParagraph"/>
        <w:numPr>
          <w:ilvl w:val="0"/>
          <w:numId w:val="3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นวัตกรรมการผลิตแบบผสมผส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สร้างสรรค์ผลผลิต และการตลาด</w:t>
      </w:r>
    </w:p>
    <w:p>
      <w:pPr>
        <w:pStyle w:val="ListParagraph"/>
        <w:numPr>
          <w:ilvl w:val="0"/>
          <w:numId w:val="3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พัฒนาสินค้าทางวัฒนธรรม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ListParagraph"/>
        <w:numPr>
          <w:ilvl w:val="0"/>
          <w:numId w:val="3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พัฒนาบรรจุภัณฑ์</w:t>
      </w:r>
    </w:p>
    <w:p>
      <w:pPr>
        <w:pStyle w:val="ListParagraph"/>
        <w:numPr>
          <w:ilvl w:val="0"/>
          <w:numId w:val="3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ควบคุมคุณภาพสินค้าทางวัฒนธรรม</w:t>
      </w:r>
    </w:p>
    <w:p>
      <w:pPr>
        <w:pStyle w:val="ListParagraph"/>
        <w:numPr>
          <w:ilvl w:val="0"/>
          <w:numId w:val="3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จัดการด้านการตลาด</w:t>
      </w:r>
    </w:p>
    <w:p>
      <w:pPr>
        <w:pStyle w:val="ListParagraph"/>
        <w:numPr>
          <w:ilvl w:val="0"/>
          <w:numId w:val="3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สร้างเครือข่ายตลาดสินค้าทางวัฒนธ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ศูนย์วัฒนธรรมเฉลิมราช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เสริมความร่วมมือของภาคีเครือข่ายทางวัฒนธรรม</w:t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   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นายสามารถ จันทร์สูรย์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  ผู้ทรงคุณวุฒิกรมส่งเสริมวัฒนธรรม</w:t>
      </w:r>
    </w:p>
    <w:p>
      <w:pPr>
        <w:pStyle w:val="Normal"/>
        <w:ind w:left="2880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นั้นเป็นความเจริญ ความอยู่รอด ความมั่นคงและความยั่งยืนของมวลมนุษยชาติ ถ้าไม่มีเครือข่ายก็ไม่มีความเจริญ ไม่มีความอยู่รอด และไม่มีความมั่นคง ไม่มีความยั่งยืน              ในอดีตผมได้ทำงานหมู่บ้านวัฒนธรรมต่อมาได้พัฒนาเป็นชุมชนสู้ภัยเศรษฐกิจ ซึ่งก็ไม่สามารถรับรองกับทุกท่านว่าโครงการนี้จะอยู่ตลอดไปเพราะทุกสิ่งย่อมมีการเปลี่ยนแปลงเสมอ แต่ที่ไม่เปลี่ยนคือการเป็นชุมชนของท่าน ฉะนั้นวิธีการอยู่รอดก็คือการเป็นเครือข่าย ทุกท่านก็เป็นเครือข่ายกัน ชุมชนก็มีเครือข่าย เมื่อมีการจัดกิจกรรมชุมชนจะไม่สามารถอยู่โดดเดี่ยวต้องมีการประสานเครือข่าย อาจเป็นเครือข่ายในกลุ่มผู้นำ เครือข่ายสมาชิก เครือข่ายผู้รู้ทั้งหลายของหมู่บ้าน เครือข่ายแม่บ้าน เครือข่ายเยาวชน ดังนั้นการมีเครือข่ายถึงจะอยู่รอดได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ลุ่มบุคคล หรือองค์กร ซึ่งสมัครใจสัมพันธ์กัน                  เพื่อแลกเปลี่ยนข้อมูลข่าวสาร และดำเนินกิจกรรมบางอย่างร่วมกัน โดยที่แต่ละบุคคล แต่ละองค์กรเป็นอิสระไม่ขึ้นต่อกัน เครือข่ายวัฒนธรรม คือ องค์กรสมัครใจสัมพันธ์กันในเรื่องบางอย่าง เช่น เรื่องโครงวัฒนธรรมศูนย์วัฒนธรรมเฉลิมราช โดยแต่ละคนยังคงเป็นอิสระไม่ขึ้นตรงต่อกัน แต่มาร่วมมือเพื่อช่วยเหลือซึ่งกันและ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วัฒนธรรม แบ่งออกเป็น ๒ ประเภท ดังนี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อข่ายอิเล็กทรอ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ใช้เครื่องใช้ไฟฟ้า เช่น โทรทัศน์ โทรศัพท์ โทรเลข วิทยุ คอมพิวเตอร์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อข่าย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ว่า สังคม คือ คนตั้งแต่ ๒ คนขึ้นไป ตั้งแต่ครอบครัวกับครอบครัว ชุมชนกับชุมชน เครือข่ายลุ่มน้ำ เครือข่ายจังหวัด เครือข่ายประเทศ ซึ่งเครือข่ายทางวัฒนธรรมก็เป็นเครือข่ายทางสังคมเช่นเดียวกั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มีชีวิตทุกอย่างมีเครือข่ายเป็นธรรมชาติที่แท้จริงของสรพสิ่ง เครือข่ายเป็นความสัมพันธ์เชิงกระบวนระบบ มีกระบวนการค่อยๆ เกิดต่อเนื่องเรื่อยๆ ไป จากจุดเริ่มต้นไปจุดพัฒนา จุดสูงสุด และจุดขยาย เครือข่ายเป็นทั้งเรื่องของการออกแบบและเป็นเรื่องที่เกิดขึ้นเองตามธรรมชาติ      เช่นเครือข่ายวัฒนธรรมที่หลายท่านเป็นสมาชิกเป็นเครือข่ายที่ออกแบบ เครือข่ายธรรมชาติ เช่น                กลุ่มลุ่มน้ำ เครือข่ายเป็นระบบความสัมพันธ์ในสังคมมนุษย์และสัตว์ ในความสัมพันธ์ของสังคมมนุษย์เป็นเครือข่าย เครือข่ายคือการขยายผลและเติบโตอย่างมีพลัง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เครือข่าย มีหน่วยชีวิตหรือสมาชิก เครือข่ายต้องมีชีวิตที่เคลื่อนไหวได้ มีจุดมุ่งหมายของการตั้งเครือข่าย ทำหน้าที่อย่างมีจิตสำนึกรับผิดชอบซึ่งกันและกัน มีส่วนร่วมและมีการแลกเปลี่ยน มีระบบความสัมพันธ์และการสื่อสาร โดยทฤษฎีของบอลเนอร์ หลักของการสร้างความสัมพันธ์ของเครือข่าย ใช้คำว่าลิ้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ที่เกิดขึ้นและจะยั่งยืนมีหลัก ๔ ประการ คือ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ซึ่งกันและกันให้เข้าใจกัน รู้จุดอ่อนจุดแข็งของตนเองของเพื่อ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ทุน ด้านเวลา กำลังกาย กำลังใจ ทุนทรัพย์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 การประคับประคอง เกื้อกูลให้สามารถอยู่ได้นานๆ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 รักษาสิ่งที่ดีๆ ให้คงอยู่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ฉพาะของกลุ่ม คือ มีความเหนียวแน่นมาก ใกล้ชิดกัน สมาชิกมีความคิดเห็นคล้ายคลึงกัน มีกิจกรรมเหมือนกัน ภารกิจบรรลุเป้าหมายเดียวกัน </w:t>
      </w:r>
    </w:p>
    <w:p>
      <w:pPr>
        <w:pStyle w:val="Style17"/>
        <w:spacing w:lineRule="auto" w:line="240" w:before="0" w:after="24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เครือข่ายมีความสัมพันธ์เชื่อมโยงกันอย่างหลวมๆ สมาชิกมีความคิดเห็นต่างกัน ประสบการณ์ต่างกัน เป้าหมายหลักร่วมกัน เชื่อมโยงประสานขยายกลุ่มต่างๆ ในวง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ั่งยืนของเครือข่ายอยู่ที่จิตวิญญาณและกระบวนการของการช่วยเหลือเกื้อกูลกัน เครือข่ายจึงจำเป็นต้องสร้างโอกาสให้ได้พบกันสม่ำเสมอ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เครือข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เชิงพื้นที่ เช่น เครือข่ายอำเภอ จังหวัด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เชิงประเด็นกิจกรรม เช่น เครือข่ายอนุรักษ์ลุ่มน้ำ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ธรรมชาติ เครือข่ายป่าไม้</w:t>
      </w:r>
    </w:p>
    <w:p>
      <w:pPr>
        <w:pStyle w:val="Style17"/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ตามโครงสร้างหน้าที่ เช่น เครือข่ายครูอาจารย์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ตั้งเครือข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คัดเลือกประเด็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ผู้นำ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นื้อหาของข้อมูล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แลกเปลี่ยนความคิดเห็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ตามเครือข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กลุ่มเครือข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สร้างองค์กร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ขององค์กร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ิจกรรมของเครือข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supermarket">
    <w:altName w:val="Tahoma"/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w w:val="140"/>
      </w:rPr>
    </w:pPr>
    <w:r>
      <w:rPr>
        <w:w w:val="1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6210935</wp:posOffset>
              </wp:positionH>
              <wp:positionV relativeFrom="paragraph">
                <wp:posOffset>-385445</wp:posOffset>
              </wp:positionV>
              <wp:extent cx="6210935" cy="1048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permarket;Tahoma" w:hAnsi="supermarket;Tahoma" w:cs="supermarket;Tahoma"/>
                              <w:color w:val="7F7F7F"/>
                              <w:w w:val="1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upermarket;Tahoma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supermarket;Tahoma" w:hAnsi="supermarket;Tahoma" w:cs="supermarket;Tahoma"/>
                              <w:color w:val="7F7F7F"/>
                              <w:w w:val="14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supermarket;Tahoma" w:hAnsi="supermarket;Tahoma" w:cs="supermarket;Tahoma"/>
                              <w:color w:val="7F7F7F"/>
                              <w:w w:val="1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supermarket;Tahoma" w:cs="supermarket;Tahoma" w:ascii="supermarket;Tahoma" w:hAnsi="supermarket;Tahoma"/>
                              <w:color w:val="7F7F7F"/>
                              <w:w w:val="140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upermarket;Tahoma" w:hAnsi="supermarket;Tahoma" w:cs="supermarket;Tahoma"/>
                              <w:color w:val="7F7F7F"/>
                              <w:w w:val="1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supermarket;Tahoma" w:cs="supermarket;Tahoma" w:ascii="supermarket;Tahoma" w:hAnsi="supermarket;Tahoma"/>
                              <w:color w:val="7F7F7F"/>
                              <w:w w:val="140"/>
                              <w:sz w:val="16"/>
                              <w:szCs w:val="16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2.55pt;mso-wrap-distance-left:0pt;mso-wrap-distance-right:0pt;mso-wrap-distance-top:0pt;mso-wrap-distance-bottom:0pt;margin-top:-30.35pt;mso-position-vertical-relative:text;margin-left:-489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permarket;Tahoma" w:hAnsi="supermarket;Tahoma" w:cs="supermarket;Tahoma"/>
                        <w:color w:val="7F7F7F"/>
                        <w:w w:val="140"/>
                        <w:sz w:val="16"/>
                        <w:szCs w:val="16"/>
                      </w:rPr>
                    </w:pPr>
                    <w:r>
                      <w:rPr>
                        <w:rFonts w:cs="supermarket;Tahoma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supermarket;Tahoma" w:hAnsi="supermarket;Tahoma" w:cs="supermarket;Tahoma"/>
                        <w:color w:val="7F7F7F"/>
                        <w:w w:val="140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supermarket;Tahoma" w:hAnsi="supermarket;Tahoma" w:cs="supermarket;Tahoma"/>
                        <w:color w:val="7F7F7F"/>
                        <w:w w:val="14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supermarket;Tahoma" w:cs="supermarket;Tahoma" w:ascii="supermarket;Tahoma" w:hAnsi="supermarket;Tahoma"/>
                        <w:color w:val="7F7F7F"/>
                        <w:w w:val="140"/>
                        <w:sz w:val="24"/>
                        <w:szCs w:val="24"/>
                      </w:rPr>
                      <w:t xml:space="preserve">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supermarket;Tahoma" w:hAnsi="supermarket;Tahoma" w:cs="supermarket;Tahoma"/>
                        <w:color w:val="7F7F7F"/>
                        <w:w w:val="14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supermarket;Tahoma" w:cs="supermarket;Tahoma" w:ascii="supermarket;Tahoma" w:hAnsi="supermarket;Tahoma"/>
                        <w:color w:val="7F7F7F"/>
                        <w:w w:val="140"/>
                        <w:sz w:val="16"/>
                        <w:szCs w:val="16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6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pacing w:val="0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thaiLetters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62" w:hanging="360"/>
      </w:pPr>
      <w:rPr>
        <w:sz w:val="32"/>
        <w:spacing w:val="0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iCs w:val="false"/>
      <w:spacing w:val="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i w:val="false"/>
      <w:iCs w:val="false"/>
      <w:spacing w:val="0"/>
      <w:sz w:val="32"/>
      <w:szCs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alibri" w:cs="Angsana New"/>
      <w:sz w:val="32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0:00Z</dcterms:created>
  <dc:creator>user</dc:creator>
  <dc:description/>
  <cp:keywords/>
  <dc:language>en-US</dc:language>
  <cp:lastModifiedBy>tun</cp:lastModifiedBy>
  <cp:lastPrinted>2012-09-17T11:56:00Z</cp:lastPrinted>
  <dcterms:modified xsi:type="dcterms:W3CDTF">2015-11-23T02:18:00Z</dcterms:modified>
  <cp:revision>45</cp:revision>
  <dc:subject/>
  <dc:title>โครงการศูนย์วัฒนธรรมเฉลิมราช ๘๔ พรรษา</dc:title>
</cp:coreProperties>
</file>