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มัครเข้าร่วม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ศูนย์วัฒนธรรมเฉลิมราช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0175</wp:posOffset>
            </wp:positionH>
            <wp:positionV relativeFrom="paragraph">
              <wp:posOffset>304165</wp:posOffset>
            </wp:positionV>
            <wp:extent cx="1114425" cy="22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3" t="5519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สมัครเข้าร่วมเป็นศูนย์วัฒนธรรมเฉลิมราช ของกรมส่งเสริมวัฒนธรรม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ได้แก่ แหล่งเรียนรู้ทางวัฒนธรรมของท้องถิ่น หรือ ชุมชน โดยแบ่งเป็น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หล่งเรียนรู้ทางวัฒนธรรมที่เกิดจากหน่วยงานภาครัฐ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หล่งเรียนรู้ทางวัฒนธรรมที่เกิดจากหน่วยงานภาคเอกชน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หล่งเรียนรู้ทางวัฒนธรรมที่เกิดจากชุมชน เช่น หมู่บ้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เป็นต้น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หล่งเรียนรู้ทางวัฒนธรรมอื่นๆ ที่ดำเนินการในรูปแบบที่แตกต่างจาก 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ข้างต้น </w:t>
      </w:r>
    </w:p>
    <w:p>
      <w:pPr>
        <w:pStyle w:val="Style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ของ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เครือข่ายทางวัฒนธรรมที่ดำเนินการโดยความมีส่วนร่วมของคนในชุมชน และความมีส่วนร่วมของหน่วยงาน องค์กรต่างๆ ภายในท้องถิ่น เช่น องค์การบริหารส่วนจังหวัด เทศบาลตำบลหรือ องค์การบริหารส่วนตำบล เป็นต้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มัครเข้าร่วมเป็นศูนย์วัฒนธรรมเฉลิมราช ของกลุ่มเป้าหมาย จะต้องมีการประชุมจากผู้ที่เกี่ยวข้อง      ทุกภาคส่วน ได้แก่ ภาครัฐ ภาคเอกชน ภาคประชาชนและสถาบันการศึกษาในท้องถิ่นหรือชุมชน เพื่อขอความเห็นชอบ   ในการสมัครเข้าร่วมโครงการศูนย์วัฒนธรรมเฉลิมราช ของ กรมส่งเสริมวัฒนธรรม 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คัดเลือกกลุ่มเป้าหมายของชุมชนหรือท้องถิ่น เป็นที่เรียบร้อย จะต้องดำเนินการกรอกข้อมูลในใบสมัครตามแนวทางของกรมส่งเสริมวัฒนธรรมโดยละเอียด โดยสามารถขอข้อมูลรายละเอียดใบสมัครได้ ตามรายละเอียดข้อมูลการสมัครเข้าร่วมโครงการศูนย์วัฒนธรรมเฉลิมราช ในหัวข้อด้านล่าง และมีการลงนามในใบสมัครโดย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บริหารแหล่งเรียนรู้หรือพิพิธภัณฑ์กลุ่มเป้าหมายที่ได้รับคัดเลือก 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ัฒนธรรมจังหวัด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ส่งใบสมัครกลับ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ยังกรมส่งเสริมวัฒนธรรม ภายในระยะเวลาที่กำหนด เพื่อให้กรมส่งเสริมวัฒนธรรม ดำเนินการวิเคราะห์รายละเอียดข้อมูลและพิจารณาคัดเลือกการเข้าเป็นศูนย์วัฒนธรรมเฉลิมราช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วัฒนธรรมจัดทำประกาศแหล่งเรียนรู้ทางวัฒนธรรมหรือพิพิธภัณฑ์กลุ่มเป้าหมาย                    ที่ผ่านการพิจารณาคัดเลือกเป็นศูนย์วัฒนธรรมเฉลิมราชของกรมส่งเสริมวัฒนธรรม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มัครเข้าร่วมโครงการศูนย์วัฒนธรรมเฉลิมราช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รับใบสมัครได้จาก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ลุ่มส่งเสริมเครือข่ายแหล่งเรียนรู้ทางวัฒนธรรม</w:t>
      </w:r>
    </w:p>
    <w:p>
      <w:pPr>
        <w:pStyle w:val="Style2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กิจการเครือข่ายทางวัฒนธรรม  </w:t>
      </w:r>
    </w:p>
    <w:p>
      <w:pPr>
        <w:pStyle w:val="Style2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วัฒนธรรม</w:t>
      </w:r>
    </w:p>
    <w:p>
      <w:pPr>
        <w:pStyle w:val="Style2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๐ ๒๒๔๗ ๐๐๑๓ ต่อ ๑๓๒๕  </w:t>
      </w:r>
    </w:p>
    <w:p>
      <w:pPr>
        <w:pStyle w:val="Style2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84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ดาวน์โหล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20"/>
        <w:ind w:firstLine="184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ดาวน์โหลดใบสมัครจากเว็บไซต์ของกรมส่งเสริมวัฒนธรรม </w:t>
      </w:r>
    </w:p>
    <w:p>
      <w:pPr>
        <w:pStyle w:val="Style2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culture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ข่าวประกาศ หัวข้อ </w:t>
      </w:r>
    </w:p>
    <w:p>
      <w:pPr>
        <w:pStyle w:val="Style2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ศูนย์วัฒนธรรมเฉลิมราช</w:t>
      </w:r>
    </w:p>
    <w:p>
      <w:pPr>
        <w:pStyle w:val="Style20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ดำเนินงานศูนย์วัฒนธรรมเฉลิม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ส่งใบสมัครได้ตามช่องทางอย่างหนึ่งอย่างใด ดังนี้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่งใบสมัครด้วยตนเอง ณ กรมส่งเสริมวัฒนธรรม 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่งทางไปรษณีย์ โดยจ่าหน้าซองถึง  </w:t>
      </w:r>
    </w:p>
    <w:p>
      <w:pPr>
        <w:pStyle w:val="Style20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่งเสริมเครือข่ายแหล่งเรียนรู้ทางวัฒนธรรม </w:t>
      </w:r>
    </w:p>
    <w:p>
      <w:pPr>
        <w:pStyle w:val="Style20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ิจการเครือข่ายทางวัฒนธรรม กรมส่งเสริมวัฒนธรรม </w:t>
      </w:r>
    </w:p>
    <w:p>
      <w:pPr>
        <w:pStyle w:val="Style20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๑๔ ถนนเทียมร่วมมิตร เขตห้วยขวาง </w:t>
      </w:r>
    </w:p>
    <w:p>
      <w:pPr>
        <w:pStyle w:val="Style20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๓๑๐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การสมัค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ส่งใบสมัครเข้ารับการคัดเลือก ศูนย์วัฒนธรรมเฉลิมราช ภาย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ธันวาคม ๒๕๕๘</w:t>
      </w:r>
    </w:p>
    <w:p>
      <w:pPr>
        <w:pStyle w:val="Style20"/>
        <w:jc w:val="left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Cs/>
          <w:sz w:val="36"/>
          <w:sz w:val="36"/>
          <w:szCs w:val="36"/>
        </w:rPr>
        <w:t>การประกาศผลคัดเลือก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คัดเลือกแหล่งเรียนรู้ทางวัฒนธรรม เข้าเป็นเครือข่ายศูนย์วัฒนธรรมเฉลิมราช ภาย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๘ มกราคม ๒๕๕๙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สานข้อมูล 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สงสัย สามารถประสานได้ที่ </w:t>
      </w:r>
    </w:p>
    <w:p>
      <w:pPr>
        <w:pStyle w:val="Style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ิระ ภาสอาจ นักวิชาการวัฒนธรรมชำนาญการ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่งเสริมเครือข่ายแหล่งเรียนรู้ทางวัฒนธรรม กองกิจการเครือข่ายทางวัฒนธรรม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วัฒนธรรม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 ๐ ๒๒๔๗ ๐๐๑๓ ต่อ ๑๓๒๕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 ๐๘๑ ๘๗๖ ๒๖๑๒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6995</wp:posOffset>
            </wp:positionH>
            <wp:positionV relativeFrom="paragraph">
              <wp:posOffset>70485</wp:posOffset>
            </wp:positionV>
            <wp:extent cx="111442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3" t="5519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ับการคัดเลื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วัฒนธรรมเฉลิมราช ประจำปี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2705</wp:posOffset>
            </wp:positionH>
            <wp:positionV relativeFrom="paragraph">
              <wp:posOffset>325120</wp:posOffset>
            </wp:positionV>
            <wp:extent cx="1114425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3" t="5519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ส่งเสริม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แหล่ง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ถานที่ตั้ง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ว็บไซต์ของแหล่ง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บริหารหรือผู้รับผิดชอบในการดำเนินการแหล่งเรียน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E-mail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ประเภทของแหล่งเรียนรู้ทา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เครื่องหมายลงในช่องที่ตรงกับความเป็น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รียนรู้ที่เกิดจากหน่วยงานภาครัฐ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ที่เกิดจากหน่วยงานภาคเอกช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รียนรู้ที่เกิดจาก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ปีที่เริ่มดำเนินการแหล่งเรียนรู้ทางวัฒนธรร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จำนวนผู้เข้าใช้บริการแหล่งเรียนรู้ 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วันและเวลาที่เปิด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ดให้บริการว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รายละเอียดข้อมูลการจัดแสดงภายในแหล่งเรียนรู้ทางวัฒนธรรม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เอกลักษณ์ที่โดดเด่นของชาติพันธุ์ ภายในชุมชนหรือท้องถิ่น</w:t>
      </w:r>
    </w:p>
    <w:p>
      <w:pPr>
        <w:pStyle w:val="NoSpacing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ข้อมูลทางวัฒนธรรม วิถีชีวิตและวัตถุสิ่งของทางด้านวัฒนธรรม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เป็นข้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บันทึกข้อมูลรายละเอียด ของชาติพันธุ์ ข้อมูลทางวัฒนธรรม ข้อมูลวิถีชีวิต หรือข้อมูลวัตถุสิ่งของภายในแหล่งเรียนรู้ทางวัฒนธรรมหรือไม่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ูปแบบการจัดเก็บข้อมู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จัดส่งสำเนาตัวอย่างมาพร้อมเอกสารการ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เล่มเอกสาร </w:t>
      </w:r>
    </w:p>
    <w:p>
      <w:pPr>
        <w:pStyle w:val="NoSpacing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DVD</w:t>
      </w:r>
    </w:p>
    <w:p>
      <w:pPr>
        <w:pStyle w:val="NoSpacing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ในระบบ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่นพับ ใบปลิว</w:t>
      </w:r>
    </w:p>
    <w:p>
      <w:pPr>
        <w:pStyle w:val="NoSpacing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vanish/>
          <w:sz w:val="32"/>
          <w:szCs w:val="32"/>
        </w:rPr>
        <w:t>.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vanish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vanish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ทางวัฒนธรรม มีอาคารจัดแสดงพิพิธภัณฑ์ 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ข้อมูลการจัดแสดงภายในพิพิธภัณฑ์ พร้อมภาพประกอบที่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การรวบรวมข้อมูลองค์ความรู้ ของแหล่งเรียนรู้ทาง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บันทึกเรื่องเล่าของชุมชน เช่น นิทานพื้นบ้าน ประวัติศาสตร์บอกเล่า      บทสวดหรือบทกล่าวในพิธีกรรม บทร้องพื้นบ้าน สำนวนและภาษิต ปริศนาคำทายและตำราเรื่องเล่าต่างๆ จำนว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บันทึกเกี่ยวกับศิลปะการแสดง เช่น การขับร้อง หรือการเล่นดนตรี และ ทางร่างกาย เช่น การร่ายรำ การเชิด การเต้น การแสดงท่าทาง เป็นเอกสารหรือสื่อต่างๆ 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บันทึกเกี่ยวกับการปฏิบัติเกี่ยวกับขนบธรรมเนียม ประเพณี มารยาท พิธีกรรม ความเชื่อ และ งานเฉลิมฉลองรื่นเริงต่างๆ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บันทึกความรู้และการปฏิบัติเกี่ยวกับธรรมชาติและจักรวาล เช่น อาหาร  และโภชนาการ การแพทย์แผนไทย และการแพทย์พื้นบ้าน โหราศาสตร์และดาราศาสตร์ การจัดการทรัพยากรธรรมชาติ 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บันทึกเกี่ยวกับความรู้ของช่างพื้นบ้าน เช่น ผ้า และผลิตภัณฑ์จากผ้า  เครื่องจักสาน เครื่องรัก เครื่องปั้นดินเผา เครื่องโลหะ เครื่องไม้ เครื่องหนัง เครื่องประดับ งานศิลปกรรมพื้นบ้าน และผลิตภัณฑ์อย่างอื่น 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วบรวมบันทึกเกี่ยวกับกีฬาภูมิปัญญาไทย เช่น การเล่นพื้นบ้าน กีฬาพื้นบ้าน และศิลปะการต่อสู้ป้องกั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บันทึกเกี่ยวกับภาษาของชาติพันธุ์ หรือภาษาของท้องถิ่น หรือภาษา      ของชุมชน 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ภายในแหล่งเรียนรู้ทางวัฒนธรรม มีพื้นที่ อาคารสถานที่ ที่อยู่ในบริเวณเดียวกันหรือใกล้เคียงกัน           ที่สะดวกต่อการจัดเป็นศูนย์วัฒนธรรมเฉลิมราช ซึ่งเป็นอาคารสถานที่มีความพร้อมที่จะใช้ได้ทันทีหรือปรับปรุงเล็กน้อย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นิทรรศ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า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วทีแส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และสารสน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ำหน่ายผลิต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 มีแหล่งประวัติศาสตร์ สิ่งก่อสร้างที่มีคุณค่าทางวัฒนธรรมและแหล่งทรัพยากรธรรมชาติ  ที่เป็นมีเอกลักษณ์หรือลักษณะเฉพาะของท้องถิ่น 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ข้อมูลรายละเอียดและภาพประกอบที่ชัดเจ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ประเภทของการให้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ดำเนินการภายในแหล่งเรียนรู้ทา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ส่เครื่องหมายได้มากกว่า ๑ 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การข้อมูลองค์ความรู้ทางด้านวัฒนธรรมและข่าวสารของแหล่งเรียนรู้ทาง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องค์ความรู้ทางด้านวัฒนธรรมของแหล่งเรียนรู้ผ่านระบบ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การให้ยืม เอกสารข้อมูล องค์ความรู้ และวัตถุสิ่งของ ของแหล่งเรียนรู้ทาง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บริการนำชมด้วยมัคคุเทศก์ของ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ริการระบบอินเทอร์เน็ต หรือ ระบบ </w:t>
      </w:r>
      <w:r>
        <w:rPr>
          <w:rFonts w:cs="TH SarabunPSK" w:ascii="TH SarabunPSK" w:hAnsi="TH SarabunPSK"/>
          <w:sz w:val="32"/>
          <w:szCs w:val="32"/>
        </w:rPr>
        <w:t xml:space="preserve">Wi-Fi </w:t>
      </w:r>
      <w:r>
        <w:rPr>
          <w:rFonts w:ascii="TH SarabunPSK" w:hAnsi="TH SarabunPSK" w:cs="TH SarabunPSK"/>
          <w:sz w:val="32"/>
          <w:sz w:val="32"/>
          <w:szCs w:val="32"/>
        </w:rPr>
        <w:t>ภายในพื้น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ถ่ายทอดองค์ความรู้ ในการทำผลิตภัณฑ์ทางวัฒนธรรมหรือการแสดงของชาติพันธุ์หรือการแสดงศิลปวัฒนธรรม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ผลิตภัณฑ์ทางวัฒนธรรมภายในแหล่งเรียนรู้ทางวัฒนธรรม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การ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พร้อมในการพัฒนาแหล่งเรียนรู้ให้เป็นศูนย์วัฒนธรรมเฉลิมราชตามแนวทางของกรมส่งเสริม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้านบุคลากรของแหล่งเรียนรู้ทางวัฒนธรรม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รับผิดชอบประจำภายในแหล่งเรียนรู้ทา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่าจ้าง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และรูปภาพที่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องแหล่งเรียนรู้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ค่าจ้างประจำ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องชุมชน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ค่าจ้างประจำ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Spacing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จากองค์กรปกครองส่วนท้องถิ่น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ค่าจ้างประจำ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อาสาสมัครรับผิดชอบเป็น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ค่า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Spacing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แหล่ง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Spacing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องชุมช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Spacing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จาก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หน่วยงาน องค์กร คณะบุคคลที่ร่วมดำเนินการในแหล่งเรียนรู้ทางวัฒนธรรมประกอบด้วยกลุ่มใดบ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ข้อมูลและรายละเอียด และสามารถเพิ่มรายละเอียดข้อมูล ตามความเป็น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ิลปินพื้น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หรือสมาคมทางด้านวัฒนธรรมต่างๆ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อกชนต่างๆ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บั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ด้านความร่วมมือภายในชุมชน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ทางวัฒนธรรมภายในแหล่งเรียนรู้ทางวัฒนธรรม ในท้องถิ่น ชุมชน หรือในจังหวัด 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๗ –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ได้จัดกิจกรรมใดบ้าง โดยจัดกิจกรรมละกี่ครั้ง           และมีผู้เข้าร่วมกิจกรรมครั้งละประมาณกี่คน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จำนวนผู้เข้าร่วม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จำนวนผู้เข้าร่วม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จำนวนผู้เข้าร่วม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บประมาณสนับสนุนในการดำเนินกิจกรรมทางวัฒนธรรมภายใน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นับสนุนงบประมาณเพื่อดำเนินการกิจกรรมทางวัฒนธรรม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๗ –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จำนวนข้อได้ตามความเป็น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 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สนับสนุนงบประมาณตั้งแต่ปี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ครั้งแ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 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สนับสนุนงบประมาณตั้งแต่ปี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ครั้งแร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 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สนับสนุนงบประมาณตั้งแต่ปี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ครั้งแร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 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สนับสนุนงบประมาณตั้งแต่ปี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ครั้งแร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รือกิจกรรมที่ได้รับงบประมาณเป็นที่เรียบร้อยเพื่อดำเนินกิจกรรมทางวัฒนธรรม         ของแหล่งเรียนรู้ทางวัฒนธรรม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๘ –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ได้รับงบประมาณ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ได้รับงบประมาณ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ได้รับงบประมาณ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ได้รับงบประมาณ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บริหารจัดการที่ต่อเนื่องของแหล่งเรียนรู้ทางวัฒนธรรม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ประชุมผู้มีส่วนเกี่ยวข้องกับแหล่งเรียนรู้ทางวัฒนธรรม เพื่อดำเนินการวางแผน              การแบ่งหน้าที่รับผิดชอบในการดำเนินงาน การติดตามการดำเนินงาน การประเมินผลการดำเนินงาน และการระดมทุนเพื่อสนับสนุนการดำเนินกิจกรรมทางวัฒนธรรม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ปี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ห้ความร่วมมือในการดำเนินการตามแนวทางโครงการศูนย์วัฒนธรรมเฉลิมราช             ของกรมส่งเสริมวัฒนธรรม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ได้ในทุกกิจ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ได้ในบางกิจกรรม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อกกิจกรรมที่จะให้ความร่วมม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รูปแบบการจัดนิทรรศการภายในแหล่งเรียนรู้ทางวัฒนธรรม หรือภายในพิพิธภัณฑ์    เพื่อดำเนินการให้สอดคล้องกับแนวทางโครงการศูนย์วัฒนธรรมเฉลิมราชของกรมส่งเสริมวัฒนธรรม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ได้ตามแนวทาง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ได้ในบางส่วน</w:t>
      </w:r>
    </w:p>
    <w:p>
      <w:pPr>
        <w:pStyle w:val="Style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ได้ในทุกกิจ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ได้ในบางกิจกรรม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โครงการที่จะดำเนินการเพื่อพัฒนาแหล่งเรียนรู้ทางวัฒนธรรม</w:t>
      </w:r>
    </w:p>
    <w:p>
      <w:pPr>
        <w:pStyle w:val="Style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ผนโครงการที่จะดำเนินการเพื่อพัฒนาแหล่งเรียนรู้ทางวัฒนธรรม 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จัดทำตารางแผ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ืนยันว่าเป็นความจริงทุกประการ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ทาง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วัฒนธรรม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ab/>
        <w:tab/>
        <w:t xml:space="preserve">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746" w:gutter="0" w:header="426" w:top="679" w:footer="128" w:bottom="1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126"/>
        <w:gridCol w:w="156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อ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 ๑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 ๒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 ๓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 ๔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๙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มรดกภูมิปัญญ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แหล่งเรียนรู้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ถ่ายทอด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ใช้ประโยชน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ยอด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สร้างสรรค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ตารางการดำเนินงาน ได้ตามความเหมาะสม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28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10305</wp:posOffset>
              </wp:positionH>
              <wp:positionV relativeFrom="paragraph">
                <wp:posOffset>-93980</wp:posOffset>
              </wp:positionV>
              <wp:extent cx="405765" cy="4749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37.4pt;mso-wrap-distance-left:0pt;mso-wrap-distance-right:0pt;mso-wrap-distance-top:0pt;mso-wrap-distance-bottom:0pt;margin-top:-7.4pt;mso-position-vertical-relative:text;margin-left:292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10305</wp:posOffset>
              </wp:positionH>
              <wp:positionV relativeFrom="paragraph">
                <wp:posOffset>-93980</wp:posOffset>
              </wp:positionV>
              <wp:extent cx="405765" cy="4749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37.4pt;mso-wrap-distance-left:0pt;mso-wrap-distance-right:0pt;mso-wrap-distance-top:0pt;mso-wrap-distance-bottom:0pt;margin-top:-7.4pt;mso-position-vertical-relative:text;margin-left:292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TH SarabunPSK"/>
      <w:sz w:val="32"/>
      <w:szCs w:val="4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e.go.th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29:00Z</dcterms:created>
  <dc:creator>User</dc:creator>
  <dc:description/>
  <cp:keywords/>
  <dc:language>en-US</dc:language>
  <cp:lastModifiedBy>tun</cp:lastModifiedBy>
  <cp:lastPrinted>2015-11-27T15:05:00Z</cp:lastPrinted>
  <dcterms:modified xsi:type="dcterms:W3CDTF">2015-11-27T08:07:00Z</dcterms:modified>
  <cp:revision>126</cp:revision>
  <dc:subject/>
  <dc:title>ระเบียบวาระการประชุม</dc:title>
</cp:coreProperties>
</file>