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380" w:right="-360" w:hanging="0"/>
        <w:jc w:val="righ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left="7380" w:right="-360" w:hanging="0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380" w:right="-360" w:hanging="0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-163195</wp:posOffset>
            </wp:positionV>
            <wp:extent cx="990600" cy="1076325"/>
            <wp:effectExtent l="0" t="0" r="0" b="0"/>
            <wp:wrapTight wrapText="bothSides">
              <wp:wrapPolygon edited="0">
                <wp:start x="-207" y="185"/>
                <wp:lineTo x="-207" y="21406"/>
                <wp:lineTo x="21600" y="21406"/>
                <wp:lineTo x="21600" y="185"/>
                <wp:lineTo x="-207" y="18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4980</wp:posOffset>
            </wp:positionH>
            <wp:positionV relativeFrom="paragraph">
              <wp:posOffset>-45085</wp:posOffset>
            </wp:positionV>
            <wp:extent cx="838200" cy="838200"/>
            <wp:effectExtent l="0" t="0" r="0" b="0"/>
            <wp:wrapTight wrapText="bothSides">
              <wp:wrapPolygon edited="0">
                <wp:start x="-234" y="0"/>
                <wp:lineTo x="-234" y="21346"/>
                <wp:lineTo x="21600" y="21346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หรือกิจกรรมที่ขอรับการอุดห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องทุนส่งเสริมงาน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---------------------------------------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แบบ หรือลักษณะ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หรือพื้นที่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ซึ่งต้องได้รับอนุญาตจากเจ้าของสถานที่ หรือพื้นที่ให้สามารถดำเนินโครงการ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ริ่ม และสิ้นสุดโครงการ รวม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ำนวนงบประมาณที่ขอรับการอุดหนุน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แจกแจงรายละเอียดค่าใช้จ่ายในแต่ละกิจกรรมของโครงการให้ชัดเจน เช่น ค่าจัดทำสื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สูจิบั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หล่งที่มาของงบประมาณทั้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ัวชี้วัดผลผลิต </w:t>
      </w:r>
      <w:r>
        <w:rPr>
          <w:rFonts w:cs="TH SarabunPSK" w:ascii="TH SarabunPSK" w:hAnsi="TH SarabunPSK"/>
          <w:sz w:val="32"/>
          <w:szCs w:val="32"/>
        </w:rPr>
        <w:t>(Outputs)……………………………………………………..……………..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ตัวชี้วัดผลลัพธ์ </w:t>
      </w:r>
      <w:r>
        <w:rPr>
          <w:rFonts w:cs="TH SarabunPSK" w:ascii="TH SarabunPSK" w:hAnsi="TH SarabunPSK"/>
          <w:sz w:val="32"/>
          <w:szCs w:val="32"/>
        </w:rPr>
        <w:t>(Outcome)……………………………………………………..………………………………</w:t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-151765</wp:posOffset>
            </wp:positionV>
            <wp:extent cx="990600" cy="1076325"/>
            <wp:effectExtent l="0" t="0" r="0" b="0"/>
            <wp:wrapTight wrapText="bothSides">
              <wp:wrapPolygon edited="0">
                <wp:start x="-207" y="185"/>
                <wp:lineTo x="-207" y="21406"/>
                <wp:lineTo x="21600" y="21406"/>
                <wp:lineTo x="21600" y="185"/>
                <wp:lineTo x="-207" y="18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7380</wp:posOffset>
            </wp:positionH>
            <wp:positionV relativeFrom="paragraph">
              <wp:posOffset>31115</wp:posOffset>
            </wp:positionV>
            <wp:extent cx="838200" cy="838200"/>
            <wp:effectExtent l="0" t="0" r="0" b="0"/>
            <wp:wrapTight wrapText="bothSides">
              <wp:wrapPolygon edited="0">
                <wp:start x="-234" y="0"/>
                <wp:lineTo x="-234" y="21346"/>
                <wp:lineTo x="21600" y="21346"/>
                <wp:lineTo x="21600" y="0"/>
                <wp:lineTo x="-2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โครงการหรือกิจกรรมที่ขอรับการอุดห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องทุนส่งเสริมงาน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---------------------------------------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เลขที่ กส</w:t>
      </w:r>
      <w:r>
        <w:rPr>
          <w:rFonts w:cs="TH SarabunPSK" w:ascii="TH SarabunPSK" w:hAnsi="TH SarabunPSK"/>
          <w:sz w:val="32"/>
          <w:szCs w:val="32"/>
        </w:rPr>
        <w:t>/.......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 และผลที่ได้รับจากการดำเนิน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ำเนินการแล้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่าใช้จ่ายที่ได้รับเงินอุดหนุนไปแล้ว นับตั้งแต่เริ่มโครงการ เป็นเงินทั้งสิ้น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ุตารางแสดงรายละเอียดค่าใช้จ่ายแยกตามแผ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ดำเนินการต่อไป และระยะเวลาในการดำเนินโครง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จะดำเนินการต่อไ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/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๒ นี้ ใช้เฉพาะโครงการที่มีระยะเวลามากกว่า ๖ เดือน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58115</wp:posOffset>
            </wp:positionV>
            <wp:extent cx="984250" cy="1065530"/>
            <wp:effectExtent l="0" t="0" r="0" b="0"/>
            <wp:wrapTight wrapText="bothSides">
              <wp:wrapPolygon edited="0">
                <wp:start x="-148" y="134"/>
                <wp:lineTo x="-148" y="21456"/>
                <wp:lineTo x="21593" y="21456"/>
                <wp:lineTo x="21593" y="134"/>
                <wp:lineTo x="-148" y="134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8320</wp:posOffset>
            </wp:positionH>
            <wp:positionV relativeFrom="paragraph">
              <wp:posOffset>-74295</wp:posOffset>
            </wp:positionV>
            <wp:extent cx="847725" cy="847725"/>
            <wp:effectExtent l="0" t="0" r="0" b="0"/>
            <wp:wrapTight wrapText="bothSides">
              <wp:wrapPolygon edited="0">
                <wp:start x="-242" y="0"/>
                <wp:lineTo x="-242" y="21112"/>
                <wp:lineTo x="21599" y="21112"/>
                <wp:lineTo x="21599" y="0"/>
                <wp:lineTo x="-2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ดำเนินโครงการหรือ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รับการอุดหนุนจากกองทุนส่งเสริมงาน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กลงเลขที่ กส</w:t>
      </w:r>
      <w:r>
        <w:rPr>
          <w:rFonts w:cs="TH SarabunPSK" w:ascii="TH SarabunPSK" w:hAnsi="TH SarabunPSK"/>
          <w:sz w:val="32"/>
          <w:szCs w:val="32"/>
        </w:rPr>
        <w:t>./..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ริ่ม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ฎ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รับการอุดหนุนจะต้องสรุปผลการดำเนินโครงการในรูปแบบของเอกสารสิ่งพิมพ์และภาพถ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ร้อมบันทึกลงในแผ่นซีดีหรือดีวีดี จำนวน ๓ ช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ย่างเคร่งครัด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ข้อ ๑๓ วงเล็บ ๔ ของระเบียบคณะกรรมการกองทุนส่งเสริมงานวัฒนธรรม ฯ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ผลที่ได้รับเมื่อสิ้นสุดโครง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sz w:val="32"/>
          <w:szCs w:val="32"/>
        </w:rPr>
        <w:t>(Output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ผลลัพธ์ </w:t>
      </w:r>
      <w:r>
        <w:rPr>
          <w:rFonts w:cs="TH SarabunPSK" w:ascii="TH SarabunPSK" w:hAnsi="TH SarabunPSK"/>
          <w:sz w:val="32"/>
          <w:szCs w:val="32"/>
        </w:rPr>
        <w:t>(Outcome)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เป้าหมายเชิงปริมาณ 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แผ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ับผลการดำเนินงานที่เกิดขึ้น และแสดง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ต่าง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ของผลต่า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 และแนวทาง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และข้อเสนอแนะ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................./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2:00Z</dcterms:created>
  <dc:creator>kongtoon</dc:creator>
  <dc:description/>
  <cp:keywords/>
  <dc:language>en-US</dc:language>
  <cp:lastModifiedBy>USER</cp:lastModifiedBy>
  <cp:lastPrinted>2016-06-17T11:31:00Z</cp:lastPrinted>
  <dcterms:modified xsi:type="dcterms:W3CDTF">2016-06-23T08:25:00Z</dcterms:modified>
  <cp:revision>24</cp:revision>
  <dc:subject/>
  <dc:title/>
</cp:coreProperties>
</file>