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2555</wp:posOffset>
            </wp:positionH>
            <wp:positionV relativeFrom="margin">
              <wp:posOffset>179070</wp:posOffset>
            </wp:positionV>
            <wp:extent cx="72009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Caption"/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Caption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Caption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</w:t>
      </w:r>
    </w:p>
    <w:p>
      <w:pPr>
        <w:pStyle w:val="Normal"/>
        <w:jc w:val="center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ประก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คำขวัญ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หัวข้อ “คนไทยรักชาติ รักและนิยมความเป็นไทย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ส่งผลงานเข้าประกวด</w:t>
      </w:r>
    </w:p>
    <w:p>
      <w:pPr>
        <w:pStyle w:val="Normal"/>
        <w:spacing w:lineRule="auto" w:line="276"/>
        <w:ind w:left="-720" w:right="-21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็กช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็กหญิง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76"/>
        <w:ind w:left="-720" w:right="-216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720" w:right="-2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720" w:right="-21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720" w:right="-21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ดหมาย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720" w:right="-216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20"/>
          <w:tab w:val="left" w:pos="1710" w:leader="none"/>
        </w:tabs>
        <w:spacing w:lineRule="auto" w:line="276"/>
        <w:ind w:left="-720" w:right="-216" w:hanging="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ศึกษาอยู่ในระดับประถมศึกษา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ชั้น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ชื่อสถานศึกษา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spacing w:lineRule="auto" w:line="276"/>
        <w:ind w:left="-720" w:right="-216" w:hanging="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ศึกษาอยู่ในระดับมัธยมศึกษา หรือเทียบเท่า ชั้น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ชื่อสถานศึกษา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........................................................................... </w:t>
      </w:r>
    </w:p>
    <w:p>
      <w:pPr>
        <w:pStyle w:val="Normal"/>
        <w:tabs>
          <w:tab w:val="clear" w:pos="720"/>
          <w:tab w:val="left" w:pos="1710" w:leader="none"/>
        </w:tabs>
        <w:spacing w:lineRule="auto" w:line="276"/>
        <w:ind w:left="-720" w:hanging="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ศึกษาอยู่ในระดับอุดมศึกษา หรือเทียบเท่า ชั้น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คณะ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spacing w:lineRule="auto" w:line="276"/>
        <w:ind w:left="-720" w:hanging="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ชื่อสถาบันการศึกษา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spacing w:lineRule="auto" w:line="276"/>
        <w:ind w:left="-720" w:hanging="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ประชาชนทั่วไป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  </w:t>
      </w:r>
    </w:p>
    <w:p>
      <w:pPr>
        <w:pStyle w:val="Normal"/>
        <w:spacing w:lineRule="auto" w:line="276"/>
        <w:ind w:left="-108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วามคำขวัญที่ส่งเข้าประกวด จำนวนไม่เกิน  ๓๕ คำ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ลายมือเขียนตัวบรรจ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tbl>
      <w:tblPr>
        <w:tblW w:w="963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/>
              <w:ind w:left="-72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/>
              <w:ind w:left="-72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Heading3"/>
              <w:spacing w:lineRule="exact" w:line="400"/>
              <w:ind w:left="-72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ส่งผลงานเข้าประกวด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Heading3"/>
              <w:spacing w:lineRule="exact" w:line="400"/>
              <w:ind w:left="-72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ผู้รับรองผลงาน</w:t>
            </w:r>
          </w:p>
          <w:p>
            <w:pPr>
              <w:pStyle w:val="Normal"/>
              <w:ind w:left="-13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เฉพ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่ง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2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ส่งผลงานเข้าประกวดได้ที่ กลุ่มสนับสนุนกิจการพิเศษ กองกิจการเครือข่ายทางวัฒนธรรม กรมส่งเสริมวัฒนธรรม เลขที่ ๑๔ ถนนเทียมร่วมมิตร เขตห้วยขวาง กรุงเทพมหานคร ๑๐๓๑๐ </w:t>
      </w:r>
      <w:r>
        <w:rPr>
          <w:rFonts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วงเล็บมุมซองด้านล่างว่า ส่งผลงาน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เข้าประกวด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ภายในวันที่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๑๕ กรกฎาคม ๒๕๕๙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เวลา ๑๖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๓๐ น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กรณีส่งทาง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จะถือวันที่ประทับตราเป็นสำคัญ</w:t>
      </w:r>
    </w:p>
    <w:sectPr>
      <w:type w:val="nextPage"/>
      <w:pgSz w:w="11906" w:h="16838"/>
      <w:pgMar w:left="1656" w:right="837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 New"/>
      <w:sz w:val="32"/>
      <w:szCs w:val="32"/>
      <w:lang w:val="en-US" w:bidi="th-TH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35:00Z</dcterms:created>
  <dc:creator>USER</dc:creator>
  <dc:description/>
  <cp:keywords/>
  <dc:language>en-US</dc:language>
  <cp:lastModifiedBy>Acer</cp:lastModifiedBy>
  <cp:lastPrinted>2016-06-15T15:04:00Z</cp:lastPrinted>
  <dcterms:modified xsi:type="dcterms:W3CDTF">2016-06-15T08:04:00Z</dcterms:modified>
  <cp:revision>31</cp:revision>
  <dc:subject/>
  <dc:title>เกณฑ์การประกวดคำขวัญรณรงค์การแต่งกายของนักศึกษา</dc:title>
</cp:coreProperties>
</file>