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44450</wp:posOffset>
                </wp:positionV>
                <wp:extent cx="1223010" cy="308610"/>
                <wp:effectExtent l="5080" t="5080" r="5715" b="369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ิ่งที่ส่งมาด้วย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3.5pt;width:96.2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ิ่งที่ส่งมาด้วย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ละเอียด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ชนท่องเที่ยวเชิง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เสน่ห์ ๘ วิถี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</w:t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เอก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 ที่โดดเด่นของชุมชนท่องเที่ยวเชิงวัฒนธรรม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มชนท่องเที่ยวเชิงวัฒนธ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อกลักษณ์ อัตลักษณ์ อันโดดเด่นและมีความแตกต่างจากชุมชนอื่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ำขวัญของชุมชนหรือประโยคที่แสดงถึงความโดดเด่นของชุมชนที่สามารถดึงดูดใจให้มาเยี่ยมชุมชน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าติพันธุ์ภาย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อกรายละเอียดได้มากกว่า ๑ ข้อ ถ้ามี 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้อมูล ๘ วิถีอารยธรรมไทย ที่โดดเด่นภาย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อกรายละเอียดได้มากกว่า ๑ ข้อ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้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การแต่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ด้านที่อยู่อาศัย อาคาร 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ด้านประเพณี พิธี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ด้าน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ด้านความเ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ด้านศิลปะพื้น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ด้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อยู่ชุมชน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Websit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ส้นทางมรดก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ตาม ๙ เสน่ห์ ๘ วิถี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เดิ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ตามจริง ที่สามารถเดินทางไปยังชุมช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ถนนพหลโยธิน ถนนเพชรเกษม ทางหลวงหมายเลข ๙ ทางหลวงหมายเลข ๓๓๔ เป็นต้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ถยนต์ส่วนตัว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ผ่านถนนหลวง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ผ่าน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ผ่าน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ถ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ี่สถาน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ถประจำ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ี่สถาน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ครื่อง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 ในจังหวัดไม่มีสนามบิน ไม่ต้อง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ี่สนามบ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สำคัญภายใน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กรอกรายละเอียดได้มากกว่า ๑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หล่งประวัติศาสตร์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ศูนย์เรียนรู้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ลานวัฒนธรรมของ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ถานที่ ที่เป็นเอกลักษณ์ของ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ถานที่ชมทิวทัศน์ของ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่า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อื่นๆ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ภายใน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Homestay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่านมาตรฐาน </w:t>
      </w:r>
      <w:r>
        <w:rPr>
          <w:rFonts w:cs="TH SarabunPSK" w:ascii="TH SarabunPSK" w:hAnsi="TH SarabunPSK"/>
          <w:sz w:val="32"/>
          <w:szCs w:val="32"/>
        </w:rPr>
        <w:t xml:space="preserve">Homestay </w:t>
      </w:r>
      <w:r>
        <w:rPr>
          <w:rFonts w:ascii="TH SarabunPSK" w:hAnsi="TH SarabunPSK" w:cs="TH SarabunPSK"/>
          <w:sz w:val="32"/>
          <w:sz w:val="32"/>
          <w:szCs w:val="32"/>
        </w:rPr>
        <w:t>ให้ใส่รายละเอียด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รงแรม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่านมาตรฐาน หรือได้รับรางวัลใด ให้ใส่รายละเอียด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พาร์ทเม้นท์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อพัก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Guest Hous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ถานที่พักกางเต็นท์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ถานที่พักอื่นๆ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้าน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้านอาหารพื้นบ้าน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ด้รับรางวัลหรือมาตรฐานต่างๆ ให้ใส่รายละเอียด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้านอาหารทั่วไป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ด้รับรางวัลหรือมาตรฐานต่างๆ ให้ใส่รายละเอียด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้านเครื่องดื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 ชา กาแ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้านอาหารอื่นๆ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้านจำหน่ายผลิตภัณฑ์ของที่ระ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้านจำหน่ายผลิตภัณฑ์ทางวัฒนธรรม ผลิตภัณฑ์ที่มีเอกลักษณ์ทางวัฒนธรรม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ประเภทเสื้อผ้า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ประเภทหัตถกรรม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ที่มีเอกลักษณ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โดดเด่น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้านจำหน่ายผลิตภัณฑ์สร้างสรรค์ หรือผลิตภัณฑ์ที่ได้รับการพัฒนารูปแบบจากผลิตภัณฑ์ดั้งเดิม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ส้นทางคมนาคมและสาธารณูปโภคภาย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พร้อมภาพประกอบ 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้นทางภายใน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ส้นทางจักรยาน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ส้นทางเดินเท้า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้ายบอกทาง ป้ายบอกรายละเอียดต่างๆ ภายในชุมชน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้องสุขาสาธารณะภาย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ด้รับรางวัล หรือมาตรฐานต่างๆ ให้ใส่รายละเอียด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สถานที่อำนวยความสะดวก ด้านความปลอดภัย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้อมตำรว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้อมยาม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ชมภายใ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รอก กรณีที่มีภาย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นำชมภายใน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ได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ได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ัคคุเทศก์น้อย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ได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ได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ำคัญที่ควรและไม่ควรปฏิบัติภายใน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ควรปฏิบัติภายในชุมชน และข้อปฏิบัติที่เกี่ยวข้องกับชาติพันธุ์หรือท้องถิ่น เพื่อให้นักท่องเที่ยวได้ปฏิบัติตาม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อห้ามปฏิบัติภายในชุมชน และข้อห้ามปฏิบัติที่เกี่ยวข้องกับชาติพันธุ์หรือท้องถิ่น เพื่อให้นักท่องเที่ยวได้ปฏิบัติตาม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ภายในชุมชน ที่ได้รับการคัดเลือกเป็นชุมชนท่องเที่ยวเชิงวัฒนธรรม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ณะกรรมการชุมชน เพื่อการดำเนินงานต่างๆ ภายใน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ชุมช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ก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การดำเนินงานต่างๆ ภายในชุมชน เช่น กลุ่มสหกรณ์ กลุ่มหัตถกรรม เป็นต้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ิสัยทัศน์ของชุมชนในการส่งเสริมการท่องเที่ยวเชิ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จากผู้นำ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ความต้องการของชุมชนในการพัฒนาเป็นแหล่งท่องเที่ยวเชิ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จากผู้นำ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ุมชนต้องจัดทำรายละเอียด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ที่ชุมชนท่องเที่ยวเชิงวัฒนธรรม ตามรายละเอียดข้อมูลข้า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ปฏิทินท่องเที่ยวทางวัฒนธรรมของชุมชน ภายใน ๑๒ เดือน ที่เกี่ยวข้อง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เพณี 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ายละเอียดใน ๘ อารยธ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แสดงต่าง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ชมพืชพันธุ์ ดอกไม้ หรือ ผลผลิตจากป่า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รูปแบบตัวอย่าง การท่องเที่ยวเชิงวัฒนธรรมภายในชุมชน เช่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k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 จำนวน ๓ วัน ๒ คืน เป็นต้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5:00Z</dcterms:created>
  <dc:creator>Corporate Edition</dc:creator>
  <dc:description/>
  <dc:language>en-US</dc:language>
  <cp:lastModifiedBy>bee</cp:lastModifiedBy>
  <cp:lastPrinted>2015-01-13T10:43:00Z</cp:lastPrinted>
  <dcterms:modified xsi:type="dcterms:W3CDTF">2015-01-13T10:15:00Z</dcterms:modified>
  <cp:revision>2</cp:revision>
  <dc:subject/>
  <dc:title/>
</cp:coreProperties>
</file>