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2530</wp:posOffset>
                </wp:positionH>
                <wp:positionV relativeFrom="paragraph">
                  <wp:posOffset>-529590</wp:posOffset>
                </wp:positionV>
                <wp:extent cx="1219200" cy="342900"/>
                <wp:effectExtent l="5080" t="5080" r="5715" b="200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วธ.อปท ๕๗(๒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9pt;margin-top:-41.7pt;width:9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วธ.อปท ๕๗(๒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องค์กรปกครองส่วนท้องถิ่นดีเด่นทางด้านวัฒนธรรม ประจำปี ๒๕๕๗</w:t>
      </w:r>
    </w:p>
    <w:p>
      <w:pPr>
        <w:pStyle w:val="11"/>
        <w:spacing w:before="120" w:after="0"/>
        <w:ind w:left="-60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ิธีการให้คะแน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ตรวจสอบและประเมินแต่ละ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เมิน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สิ้น ๑๐๐ 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11"/>
        <w:ind w:left="-601" w:firstLine="13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อที่ ๑๑ 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๕ 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ละ ๑ คะแน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 ๕๕ คะแนน</w:t>
      </w:r>
    </w:p>
    <w:p>
      <w:pPr>
        <w:pStyle w:val="11"/>
        <w:ind w:left="-601" w:firstLine="13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๑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ข้อย่อย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คะแน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 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 ๔๕ คะแนน</w:t>
      </w:r>
    </w:p>
    <w:tbl>
      <w:tblPr>
        <w:tblW w:w="1053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4"/>
        <w:gridCol w:w="1134"/>
        <w:gridCol w:w="1149"/>
      </w:tblGrid>
      <w:tr>
        <w:trPr>
          <w:tblHeader w:val="true"/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 และ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ุมชนท้องถิ่นอยู่ร่วมกันอย่างเอื้ออาทรและสมานฉัน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MOU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1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*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ดีความ คดีหย่าร้าง ฉ้อโกง ลักขโมย พฤติกรรมการใช้ความรุนแรง และฆาตกรรมในชุมชน </w:t>
            </w:r>
          </w:p>
          <w:p>
            <w:pPr>
              <w:pStyle w:val="1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กินเกณฑ์ที่คณะกรรมการฯ กำหน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1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ีกิจกรรมสร้างโอกาสให้กับผู้ด้อยโอกาส ผู้ตกทุกข์ได้ยาก คนชายขอบและผู้พิการ</w:t>
            </w:r>
          </w:p>
          <w:p>
            <w:pPr>
              <w:pStyle w:val="1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นในชุมชนท้องถิ่นสามารถอยู่ร่วมกันอย่างมีความสุข บนความหลากหลายทางความค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วัฒนธรรม</w:t>
            </w:r>
          </w:p>
          <w:p>
            <w:pPr>
              <w:pStyle w:val="1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ีการจัดกิจกรรมลานวัฒนธรรม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ลานกีฬาอย่างต่อเน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ติดต่อกันเป็นประจำในช่วงระยะเวลา 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1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ีสวัสดิการ กองทุน สมาคม มูลนิธิ ชมรม กลุ่มต่าง ๆ ของชุมชน</w:t>
            </w:r>
          </w:p>
          <w:p>
            <w:pPr>
              <w:pStyle w:val="1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่งเสริมให้ชุมชนท้องถิ่นรักษาคุณธรรมและจริยธ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MOU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ัดงานประเพณี งานบุญ และพิธีกรรมทางศาสนา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บ้าน วัด มัสยิด โบสถ์คริสต์ และโรงเรียน จัดกิจกรรมร่วมกั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รปลูกจิตสำนึกให้คนในชุมชนท้องถิ่นได้ตระหนักถึงคุณค่าของชุมชนอย่างแท้จริง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ีการส่งเสริมให้ชุมชนท้องถิ่น ตระหนักถึงความสำคัญของกิจกรรมวันสำคัญของครอบครัว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ัดกิจกรรมให้เด็ก เยาวชน และประชาชนในท้องถิ่นได้บำเพ็ญประโยชน์ต่อสาธารณะ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่งเสริมมรดกภูมิปัญญาทางวัฒนธรรมของชุมช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MOU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ีการจัดเก็บมรดกภูมิปัญญาทางวัฒนธรรมชุมช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อย่างเป็นระ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รูปแบบ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ต่างๆ เช่น สื่อสิ่งพิมพ์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นังสือ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ซีดี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ว็บไซด์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ฯล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ีการจัดนำเสนอมรดกภูมิปัญญาทางวัฒนธรรมในรูปแบบต่าง ๆ ที่น่าสนใ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ีการถ่ายทอดมรดกภูมิปัญญาทาง วัฒนธรรมสู่ลูกหลาน และคนใน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ีการใช้ประโยชน์มรดกภูมิปัญญาทางวัฒนธรรมร่วม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ีการพัฒนา และต่อยอดมรดกภูมิปัญญาทาง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พิพิธภัณฑ์พื้นบ้านและแหล่งเรียนรู้ทางวัฒน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MOU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แผนการจัดตั้งพิพิธภัณฑ์พร้อมรายละเอียดที่เกี่ยวข้องอย่างครบถ้ว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คณะกรรมการจัดตั้งพิพิธภัณฑ์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การจัดกิจกรรมส่งเสริมการเรียนรู้อย่างต่อเนื่อ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ติดต่อกันเป็นประจำในช่วงระยะเวลา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๔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พิพิธภัณฑ์พื้นบ้าน มีการจัดแสดงที่มีความน่าสนใจ น่าเรียนรู้สำหรับผู้พบเห็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๕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ีคณะกรรมการบริหารจัดการและเจ้าหน้าที่ดูแลกำกับให้มีการเปิดบริการตามปก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ภูมิทัศน์วัฒนธรรมชุมช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MOU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*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ศนอุจาดในชุมช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กินเกณฑ์ที่คณะกรรมการฯ กำหน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ดูแลรักษาภูมิทัศน์วัฒนธรรมให้คงส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ฟื้นฟูภูมิทัศน์วัฒนธรรม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๔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แผนที่ทางวัฒนธรรมชุมช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ร่วมมือจัดกิจกรรมพัฒนาภูมิทัศน์วัฒนธรรมของชุมช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ขยายขอบเขตการมีส่วนร่วมทางวัฒนธรรม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ร่วมมือในการทำงานตามระบอบประชาธิปไต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นมีพระมหากษัตริย์ทรงเป็นประมุข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บูรณาการการทำงานร่วมกันของทุกภาคส่วนในชุมชนท้องถิ่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ร้างและขยายกลุ่มเครือข่ายทางวัฒนธรรมไปยังกลุ่มบุคคล 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องค์กรต่างๆ ทั้งภาครัฐ เอกชน ทั้งในประเทศและต่างประเทศ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๔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ขยายเขตพื้นที่เป้าหมายไปยังเขตพื้นที่ใหม่ และมีการเพิ่มจำนวนกลุ่มเป้าหมายทั่วถึ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กเพศ ทุกวัย และทุกกลุ่มอาชีพ หรือปรับเปลี่ยนกลุ่มเป้ามาเข้าร่วมการดำเนินงานวัฒนธรร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สถานการณ์ปัจจุบั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ะดมสรรพกำลังคน ทุน อุปกรณ์ มาใช้ในการดำเนินงานทางวัฒนธรรมของชุมช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่งเสริมให้ประชาชนในท้องถิ่นมีส่วนร่วมในการดำเนินกิจกรรมทางวัฒนธรรม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ฟังความคิดเห็นและความต้องการของคนในชุมชน เพื่อกำหนดเป็น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มีส่วนร่วมของคนในชุมชน ในการตัดสินใจเพื่อดำเนิน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่วนร่วมในการจัดทำแผนการดำเนิ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๔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ต่างๆ ของชุมชน ได้รับการมีส่วนร่วมจากประชาช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ชุมชนท้องถิ่น ร่วมกันตรวจสอบและประเมินผล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่งเสริมสนับสนุนการบริหารจัดการงานวัฒนธรรมท้องถิ่นอย่างต่อเน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เป็นระบบ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บุคลากรที่รับผิดชอบงานด้านวัฒนธรรม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 กระบวน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ตอนการดำเนินงานที่ชัดเจ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เก็บข้อมูลการดำเนินงานอย่างเป็นระบบ สามารถตรวจสอบได้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๔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ดำเนินงานอย่างต่อเนื่อ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ติดต่อกันเป็นประจำในช่วงระยะเวลา 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ติดตามประเมินผลการดำเนิน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่งเสริมวัฒนธรรมตามระบอบประชาธิปไตย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ิจกรรมที่เสริมสร้างวัฒนธรรมตามระบอบประชาธิปไตยในสังคม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่งเสริมวัฒนธรรมตามระบอบประชาธิปไตยให้กับกลุ่มเยาวช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ผยแพร่ความรู้ ประชาสัมพันธ์เกี่ยวกับวัฒนธรรม ตามระบอบประชาธิปไตย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๔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อบรม สัมมนา ให้ความรู้เกี่ยวกับวัฒนธรรมตามระบอบประชาธิปไตย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ผยแพร่ข้อมูล ข่าวสารเกี่ยวกับวัฒนธรรมตามระบอบประชาธิปไตย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มรดกภูมิปัญญาทางวัฒนธรรมท้องถิ่นมาสร้างมูลค่าเพิ่มทางเศรษฐ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ชุมช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นำเอกลักษณ์ประจำท้องถิ่น มาสร้างมูลค่าเพิ่มให้กับสินค้าและบริการ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คิดริเริ่มโครงการ รูปแบบ วิธีการจัดกิจกรรมในรูปแบบที่แปลกใหม่อยู่เสมอ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งานวัฒนธรรมท้องถิ่นมาเป็นศูนย์กล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ข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จัด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กับงานอื่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ีการนำวัฒนธรรมท้องถิ่น มาสร้างความประทับใจแก่ผู้มาเยือ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เรื่องราว วิถีชีวิตทางวัฒนธรรม มาสร้างจุดเด่นเพื่อส่งเสริมการท่องเที่ยว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ผยแพร่ประชาสัมพันธ์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ผยแพร่ข้อมูล ข่าวสารของหน่วยงานทางสื่อประชาสัมพันธ์ต่างๆ เป็นประจำ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ผลิตสื่อเผยแพร่ผลงาน และองค์ความรู้ต่อสาธารณะเป็นประจำทุกปี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เชิญไปเป็นวิทยากรบรรยายหรือเสนอผลงา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๔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ผยแพร่ผลงานที่ได้รับรางวัล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ผยแพร่ผลงานของผู้สร้างสรรค์วัฒนธรรมและสินค้าทางวัฒนธรรม ให้เป็นที่รู้จ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ในระดับท้องถิ่น ระดับชาติ และระดับนานาชาติ โดยสื่อทุกประเภท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างด้านการส่งเสริมวัฒนธรรม ตามจุดเน้นของกรมส่งเสริม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ส่งเสริมมรดกภูมิปัญญาทางวัฒนธรรม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ส่งเสริมพิพิธภัณฑ์พื้นบ้าน หรือ แหล่งเรียนรู้ทางวัฒนธรร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ส่งเสริมการจัดการภูมิทัศน์วัฒนธรรมชุมช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มี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ที่คณะกรรมการฯ เป็นผู้กำหนดจำนวนของกิจกรรมเพื่อให้คะแนน  โดยพิจารณาจากข้อมูลภาพรวมของผู้สมัครทั้งหมดทุกราย</w:t>
      </w:r>
    </w:p>
    <w:sectPr>
      <w:headerReference w:type="default" r:id="rId2"/>
      <w:type w:val="nextPage"/>
      <w:pgSz w:w="11906" w:h="16838"/>
      <w:pgMar w:left="1701" w:right="1134" w:gutter="0" w:header="709" w:top="156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 2" w:hAnsi="Wingdings 2" w:eastAsia="Times New Roman" w:cs="TH SarabunPS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CordiaUPC" w:hAnsi="CordiaUPC" w:cs="CordiaUPC"/>
      <w:sz w:val="32"/>
      <w:szCs w:val="32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cs="TH SarabunPSK"/>
      <w:sz w:val="32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45:00Z</dcterms:created>
  <dc:creator>User</dc:creator>
  <dc:description/>
  <dc:language>en-US</dc:language>
  <cp:lastModifiedBy>6002Besweet</cp:lastModifiedBy>
  <cp:lastPrinted>2014-03-26T14:32:00Z</cp:lastPrinted>
  <dcterms:modified xsi:type="dcterms:W3CDTF">2014-04-30T05:45:00Z</dcterms:modified>
  <cp:revision>2</cp:revision>
  <dc:subject/>
  <dc:title>สรุปผลการดำเนินงาน</dc:title>
</cp:coreProperties>
</file>