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179705</wp:posOffset>
                </wp:positionV>
                <wp:extent cx="152590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/.…….....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71.8pt;mso-wrap-distance-left:9.05pt;mso-wrap-distance-right:9.05pt;mso-wrap-distance-top:0pt;mso-wrap-distance-bottom:0pt;margin-top:14.1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ใบสมัค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รับ</w:t>
                      </w:r>
                      <w:r>
                        <w:rPr>
                          <w:rFonts w:ascii="TH SarabunPSK" w:hAnsi="TH SarabunPSK" w:cs="TH SarabunPSK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</w:rPr>
                        <w:t>.…/.…….....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-216535</wp:posOffset>
                </wp:positionV>
                <wp:extent cx="973455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88.9pt;mso-wrap-distance-left:9.05pt;mso-wrap-distance-right:9.05pt;mso-wrap-distance-top:0pt;mso-wrap-distance-bottom:0pt;margin-top:-17.0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ป็นสมาชิกสมาคมสภาเครือข่ายศิลปะ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แฟกซ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เภท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ประเภท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0</wp:posOffset>
                      </wp:positionV>
                      <wp:extent cx="114300" cy="95250"/>
                      <wp:effectExtent l="5080" t="5080" r="5080" b="5080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.95pt;margin-top:3.5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การแสดง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0335" cy="121920"/>
                  <wp:effectExtent l="0" t="0" r="0" b="0"/>
                  <wp:docPr id="4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ดนตรี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5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ตถศิล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ฝีม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6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รณศิลป์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7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ศิลป์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8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นับสนุนงานศิลปะ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9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การศิลปะ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2875" cy="123825"/>
                  <wp:effectExtent l="0" t="0" r="0" b="0"/>
                  <wp:docPr id="10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</w:t>
            </w:r>
          </w:p>
        </w:tc>
      </w:tr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40335" cy="121920"/>
                  <wp:effectExtent l="0" t="0" r="0" b="0"/>
                  <wp:docPr id="11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5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5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มัครเป็นสมาชิกประเภท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มัญ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กิตติมศักดิ์ ของสมาคมสภาเครือข่ายศิลปะ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ยินดีที่จะปฏิบัติตามระเบียบ ข้อบังคับ ของสมาคมฯ ทุกประ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(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รับสมัค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เนาบัตรประจำตัวประชาช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ูปถ่ายหน้าตร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รูป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รับรองการรับสมัคร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สม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าชิกสามัญ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าชิกสามัญ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ร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มาชิกแต่ละประเภทต้องชำระค่าบำรุงสมาคมตามข้อบังคับ ข้อ ๖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ิดต่อประสานงานเจ้าหน้าที่ โทรศัพท์ ๐ ๒๒๔๗ ๐๐๑๓ ต่อ ๑๔๐๙ 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๔๑๐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๔๑๔  โทรสาร ๐ ๒๖๔๕ ๒๙๕๘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 ๒๖๔๕ ๒๙๗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3:00Z</dcterms:created>
  <dc:creator>Valued Acer Customer</dc:creator>
  <dc:description/>
  <dc:language>en-US</dc:language>
  <cp:lastModifiedBy>For_Por_Only</cp:lastModifiedBy>
  <cp:lastPrinted>2012-10-03T09:43:00Z</cp:lastPrinted>
  <dcterms:modified xsi:type="dcterms:W3CDTF">2012-11-04T11:13:00Z</dcterms:modified>
  <cp:revision>2</cp:revision>
  <dc:subject/>
  <dc:title/>
</cp:coreProperties>
</file>