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ำเนียบอ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กครองส่วนท้องถิ่นดีเด่นทางวัฒนธรรม ประจำปีงบประมาณ 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1417"/>
        <w:gridCol w:w="2552"/>
        <w:gridCol w:w="2126"/>
      </w:tblGrid>
      <w:tr>
        <w:trPr>
          <w:trHeight w:val="54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ค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ห่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ลุ่มขนาดใหญ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บจ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ทศบาลเมือง และเทศบาลนค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ะองค์กรปกครองท้องถิ่นรูปแบบพิเศษ เมื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ทยา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ทศบาลตำบ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งค์การบริหารส่วนตำบล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หนื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kern w:val="2"/>
              </w:rPr>
              <w:t>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kern w:val="2"/>
              </w:rPr>
              <w:t>๑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kern w:val="2"/>
              </w:rPr>
              <w:t>๑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า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kern w:val="2"/>
              </w:rPr>
              <w:t>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kern w:val="2"/>
              </w:rPr>
              <w:t>๑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kern w:val="2"/>
              </w:rPr>
              <w:t>๑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ะวันออ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kern w:val="2"/>
              </w:rPr>
              <w:t>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kern w:val="2"/>
              </w:rPr>
              <w:t>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kern w:val="2"/>
              </w:rPr>
              <w:t>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ะวันออกเฉียงเหนื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kern w:val="2"/>
              </w:rPr>
              <w:t>๑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kern w:val="2"/>
              </w:rPr>
              <w:t>๑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kern w:val="2"/>
              </w:rPr>
              <w:t>๑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ต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kern w:val="2"/>
              </w:rPr>
              <w:t>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kern w:val="2"/>
              </w:rPr>
              <w:t>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kern w:val="2"/>
              </w:rPr>
              <w:t>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หม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kern w:val="2"/>
              </w:rPr>
              <w:t>๔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kern w:val="2"/>
              </w:rPr>
              <w:t>๕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kern w:val="2"/>
              </w:rPr>
              <w:t>๕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๕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Cs w:val="24"/>
        </w:rPr>
      </w:pPr>
      <w:r>
        <w:rPr>
          <w:rFonts w:ascii="TH SarabunPSK" w:hAnsi="TH SarabunPSK" w:cs="TH SarabunPSK"/>
          <w:b/>
          <w:b/>
          <w:bCs/>
          <w:szCs w:val="24"/>
        </w:rPr>
        <w:t>หมายเหตุ</w:t>
      </w:r>
      <w:r>
        <w:rPr>
          <w:rFonts w:cs="TH SarabunPSK" w:ascii="TH SarabunPSK" w:hAnsi="TH SarabunPSK"/>
          <w:b/>
          <w:bCs/>
          <w:szCs w:val="24"/>
        </w:rPr>
        <w:t xml:space="preserve">: </w:t>
      </w:r>
      <w:r>
        <w:rPr>
          <w:rFonts w:ascii="TH SarabunPSK" w:hAnsi="TH SarabunPSK" w:cs="TH SarabunPSK"/>
          <w:b/>
          <w:b/>
          <w:bCs/>
          <w:szCs w:val="24"/>
        </w:rPr>
        <w:t>ไม่มีผู้ส่งผลงานการคัดเลือก</w:t>
      </w:r>
      <w:r>
        <w:rPr>
          <w:rFonts w:ascii="TH SarabunPSK" w:hAnsi="TH SarabunPSK" w:cs="TH SarabunPSK"/>
          <w:b/>
          <w:b/>
          <w:bCs/>
          <w:szCs w:val="24"/>
        </w:rPr>
        <w:t xml:space="preserve"> ๒ จังหวัด ได้แก่ จังหวัดตรัง และจังหวัดสงขลา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2552"/>
        <w:gridCol w:w="2835"/>
        <w:gridCol w:w="2835"/>
        <w:gridCol w:w="992"/>
      </w:tblGrid>
      <w:tr>
        <w:trPr>
          <w:tblHeader w:val="true"/>
          <w:trHeight w:val="5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ังหวัด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ี่อยู่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บอร์โทรศัพท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มายเหตุ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ลุ่มขนาดใหญ่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บจ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ทศบาลเมือง และเทศบาลนคร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ทศบาลตำบ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งค์การบริหารส่วนตำบ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ภาคเหนื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ำแพงเพช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ไม่มีผู้ส่งผลงานการคัดเลือ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ทศบาลตำบลนครชุม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เลขที่ ๙๙ หมู่ ๖ ถนนพหลโยธิน ตำบลนครชุมอำเภอเมืองกำแพงเพชร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ังหวัดกำแพงเพชร ๖๒๐๐๐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ศัพท์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๐๕๕ ๗๓๘ ๘๖๘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สาร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๕๕ ๗๓๘ ๘๗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งค์การบริหารส่วนตำบลคณฑี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เลขที่ ๔๘๒ หมู่ที่ ๒ ตำบลคณฑี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ำเภอเมืองกำแพงเพชร จังหวัดกำแพงเพชร ๖๒๐๐๐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ศัพท์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๐๕๕ ๘๖๗ ๖๖๗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ศัพท์มือถือ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๙๐ ๑๐๗ ๓๙๗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ชียงรา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ทศบาลนครเชียงราย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ลขที่ ๕๙ ถนนอุตรกิจ ตำบลเวียง อำเภอเมืองเชียงราย จังหวัดเชียงราย ๕๗๐๐๐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ศัพท์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๕๓ ๗๑๑ ๓๓๓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สาร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๕๓ ๗๑๓ ๒๗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ทศบาลตำบลเวียงเหนือ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เลขที่ ๑๙๙ หมู่ที่ ๕ ตำบลเวียงเหนือ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ำเภอเวียงชัย จังหวัดเชียงราย ๕๗๒๑๐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ศัพท์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๕๓ ๗๖๙ ๑๙๒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สาร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๐๕๓ ๗๖๙ ๑๙๒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งค์การบริหารส่วนตำบลศรีดอนมูล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หมู่ ๙ ตำบลศรีดอนมูล อำเภอเชียงแสน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ังหวัดเชียงราย ๕๗๑๕๐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ศัพท์ ๐๕๓ ๙๕๕ ๕๓๒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สาร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๕๓ ๙๕๕ ๘๐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๓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ชียงใหม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ไม่มีผู้ส่งผลงานการคัดเลือ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ทศบาลตำบลเจดีย์แม่ครัว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ลขที่ ๙๙๙ หมู่ที่ ๑ ถนนเชียงใหม่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พร้าว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ตำบลแม่แฝกใหม่ อำเภอสันทราย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ังหวัดเชียงใหม่ ๕๐๒๙๐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ศัพท์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๕๓ ๘๔๘ ๖๐๑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สาร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๐๕๓ ๘๔๘ ๖๐๑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๑๑๑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งค์การบริหารส่วนตำบลดอนแก้ว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เลขที่ ๒๐๐ หมู่ที่ ๔ ถนนเชียงใหม่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ฝาง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ตำบลดอนแก้ว อำเภอแม่ริม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ังหวัดเชียงใหม่ ๕๐๑๘๐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ศัพท์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๕๓ ๑๒๑ ๕๘๕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สาร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๐๕๓ ๑๒๑ ๕๘๕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๕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๔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ตา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ทศบาลเมืองตาก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เลขที่ ๙๐๑ ถนนตากสิน ตำบลระแหง  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ำเภอเมืองตาก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ังหวัดตาก   ๖๓๐๐๐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ศัพท์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๕๕ ๕๑๘ ๘๘๘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สาร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๕๕ ๕๑๘ ๘๐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ทศบาลตำบลบ้านตาก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หมู่ ๑๓ ตำบลตากออก อำเภอบ้านตาก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ังหวัดตาก ๖๓๑๒๐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ศัพท์</w:t>
            </w:r>
            <w:r>
              <w:rPr>
                <w:rFonts w:cs="TH SarabunPSK" w:ascii="TH SarabunPSK" w:hAnsi="TH SarabunPSK"/>
                <w:sz w:val="20"/>
                <w:szCs w:val="20"/>
              </w:rPr>
              <w:t>: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๕๕ ๕๙๑ ๒๕๑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สาร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๕๕ ๕๙๑ ๑๓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งค์การบริหารส่วนตำบลอุ้มผาง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ลขที่ ๒๖๘ หมู่ที่ ๓ บ้านกิ่วห้าง ตำบลอุ้มผาง อำเภออุ้มผาง จังหวัดตาก ๖๓๑๗๐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ศัพท์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๐๕๕ ๕๖๑ ๔๑๖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สาร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๕๕ ๕๖๑ ๔๑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๕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ครสวรรค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ไม่มีผู้ส่งผลงานการคัดเลือ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ทศบาลตำบลท่าตะโก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ลขที่ ๙๙๙ หมู่ที่ ๗ ตำบลท่าตะโก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อำเภอท่าตะโก จังหวัดนครสวรรค์ ๖๐๑๖๐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ศัพท์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๕๖ ๒๔๘ ๒๔๗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สาร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๕๖ ๒๔๘ ๖๙๔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ไม่มีผู้ส่งผลงานการคัดเลือ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๖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่า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ไม่มีผู้ส่งผลงานการคัดเลือ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ทศบาลตำบลเวียงสา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ลขที่ ๖๓๖ หมู่ที่ ๔ ถนนเจ้าฟ้า ตำบลกลางเวียง อำเภอเวียงสา จังหวัดน่าน ๕๕๑๑๐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ศัพท์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๐๕๔ ๗๘๑ ๖๘๑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สาร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๐๕๔ ๗๘๑ ๖๘๑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๒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ไม่มีผู้ส่งผลงานการคัดเลือ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๗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ิจิต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ไม่มีผู้ส่งผลงานการคัดเลือ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ทศบาลตำบลสำนักขุนเณร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เลขที่ ๒๘๒ หมู่ที่ ๑ ตำบลสำนักขุนเณร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ำเภอดงเจริญ จังหวัดพิจิตร ๖๖๒๑๐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ศัพท์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๕๖ ๖๕๗ ๑๕๓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สาร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๕๖ ๖๕๗ ๒๙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งค์การบริหารส่วนตำบลวังกรด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ลขที่ ๙๙ หมู่ที่ ๔ ตำบลวังกรด อำเภอบางมูลนาก จังหวัดพิจิตร ๖๖๑๒๐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ศัพท์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๕๖ ๖๑๙ ๙๘๓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สาร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๕๖ ๖๑๙๙๘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๘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ิษณุโล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ทศบาลนครพิษณุโลก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เลขที่ ๑๒๙๙ ถนนบรมไตรโลกนาถ๒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ตำบลในเมือง อำเภอเมืองพิษณุโลก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ังหวัดพิษณุโลก ๖๕๐๐๐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ศัพท์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๕๕ ๙๘๓ ๒๒๑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สาร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๕๕ ๙๘๓ ๓๓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ทศบาลตำบลนครไทย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ลขที่ ๔๑๑ หมู่ที่ ๓ ถนนย่าเสือง ตำบลนครไทย อำเภอนครไทย จังหวัดพิษณุโลก ๖๕๑๒๐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ศัพท์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๕๕ ๓๘๘ ๙๘๗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สาร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๐๕๕ ๓๘๘ ๙๘๘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๑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,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งค์การบริหารส่วนตำบลบ้านน้อยซุ้มขี้เหล็ก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มู่ที่ ๔ ถนนสากเหล็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บ้านมุง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ตำบลบ้านน้อมซุ้มขี้เหล็ก อำเภอเนินมะปราง จังหวัดพิษณุโลก ๖๕๑๙๐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ศัพท์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๕๕ ๙๙๒ ๑๒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สาร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๐๕๕ ๙๙๒ ๑๒๙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๙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พชรบูรณ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ไม่มีผู้ส่งผลงานการคัดเลือ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ไม่มีผู้ส่งผลงานการคัดเลือ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งค์การบริหารส่วนตำบลดงมูลเหล็ก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ลขที่ ๒๖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๑ หมู่ที่ ๑ ตำบลดงมูลเหล็ก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อำเภอเมืองเพชรบูรณ์ จังหวัดเพชรบูรณ์ ๖๗๐๐๐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ศัพท์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๕๖ ๗๑๒ ๙๑๕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สาร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๕๖ ๗๑๒ ๙๑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แพร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ไม่มีผู้ส่งผลงานการคัดเลือ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ทศบาลตำบลทุ่งโฮ้ง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ลขที่ ๑ หมู่ที่ ๗ ถนนยัตรกิจโกศล ตำบลทุ่งโฮ้ง อำเภอเมืองแพร่ จังหวัดแพร่ ๕๔๐๐๐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ศัพท์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๕๔ ๕๒๒ ๔๕๘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สาร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๕๔ ๕๓๓ ๕๕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งค์การบริหารส่วนตำบลบ้านหนุน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เลขที่ ๕๑๒ หมู่ที่ ๖ ตำบลบ้านหนุน อำเภอสอง จังหวัดแพร่ ๕๔๑๒๐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ศัพท์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๕๔ ๖๔๒ ๕๙๔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สาร</w:t>
            </w:r>
            <w:r>
              <w:rPr>
                <w:rFonts w:cs="TH SarabunPSK" w:ascii="TH SarabunPSK" w:hAnsi="TH SarabunPSK"/>
                <w:sz w:val="20"/>
                <w:szCs w:val="20"/>
              </w:rPr>
              <w:t>: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๑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ะเย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ทศบาลเมืองพะเยา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เลขที่ ๕๘ ถนนท่ากว๊าน ตำบลเวียง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ำเภอเมืองพะเยา จังหวัดพะเยา ๕๖๐๐๐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ศัพท์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๕๔ ๔๘๑ ๓๕๐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สาร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๕๔ ๔๘๔ ๐๗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ทศบาลตำบลบ้านทราย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ลขที่ ๑๙๙ หมู่ที่ ๗ ตำบลเวียง อำเภอเชียงคำ จังหวัดพะเยา ๕๖๑๑๐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ศัพท์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๕๔ ๔๕๒ ๕๕๐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สาร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๕๔ ๔๕๒ ๒๐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งค์การบริหารส่วนตำบลสันโค้ง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ลขที่ ๒๑๑ หมู่ที่ ๑ ตำบลสันโค้ง อำเภอดอกคำใต้ จังหวัดพะเยา ๕๖๑๒๐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ศัพท์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๕๔ ๔๙๑ ๕๖๒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สาร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๕๔ ๔๙๑ ๕๖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๒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แม่ฮ่องสอ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งค์การบริหารส่วนจังหวัดแม่ฮ่องสอน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ถนนขุนลุมประพาส ตำบลจองคำ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อำเภอเมืองแม่ฮ่องสอน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ังหวัดแม่ฮ่องสอน ๕๘๐๐๐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ศัพท์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๕๓ ๖๑๓ ๖๘๒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สาร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๕๓ ๖๑๓ ๖๘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ทศบาลตำบลแม่ลาน้อย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ลขที่ ๔๑๕ หมู่ที่ ๑ ถนนสาย ๑๐๘ เชียงใหม่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แม่ฮ่องสอน ตำบลแม่ลาน้อย อำเภอแม่ลาน้อย จังหวัดแม่ฮ่องสอน ๕๘๑๒๐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ศัพท์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๘๖ ๔๒๘ ๖๘๕๒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สาร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๕๓ ๖๘๙ ๒๗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งค์การบริหารส่วนตำบลปางหมู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เลขที่ ๑๘๔ หมู่ที่ ๓ ตำบลปางหมู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ำเภอเมืองแม่ฮ่องสอน จังหวัดแม่ฮ่องสอน ๕๘๐๐๐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ศัพท์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๕๓ ๖๑๓ ๓๔๑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สาร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๐๕๓ ๖๑๓ ๓๔๑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๓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ลำปา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ทศบาลเมืองเขลางค์นคร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ถนนบุญโยง ตำบลเวียงเหนือ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ำเภอเมืองลำปาง จังหวัดลำปาง ๕๒๑๐๐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ศัพท์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๕๔ ๓๒๔ ๑๙๕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สาร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๕๔ ๓๒๔ ๑๙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ทศบาลตำบลนาแก้ว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ลขที่ ๒๗๙ หมู่ที่ ๔ ตำบลนาแก้ว อำเภอเกาะคา จังหวัดลำปาง ๕๒๑๓๐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ศัพท์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๕๔ ๓๖๒ ๑๕๐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สาร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๕๔ ๓๖๒ ๗๗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งค์การบริหารส่วนตำบลแม่วะ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หมู่ที่ ๘ ตำบลแม่วะ อำเภอเถิน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ังหวัดลำปาง ๕๒๒๓๐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ศัพท์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๕๔ ๒๙๔ ๓๕๘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สาร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๕๔ ๒๙๔ ๓๕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๔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ลำพู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งค์การบริหารส่วนจังหวัดลำพูน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ลขที่ ๑๒๕ หมู่ที่ ๑๕ ถนนเลี่ยงเมืองลำพูน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ป่าซาง ตำบลป่าสัก อำเภอเมืองลำพูน จังหวัดลำพูน ๕๑๐๐๐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ศัพท์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๕๓ ๕๙๗ ๒๖๐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สาร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๕๓ ๕๙๗ ๒๖๐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ทศบาลตำบลแม่แรง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ลขที่ ๑๙๙ หมู่ที่ ๒ ตำบลแม่แรง อำเภอป่าซาง จังหวัดลำพูน ๕๑๑๒๐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ศัพท์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๐๕๓ ๕๕๖ ๗๓๒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๓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สาร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๕๓ ๕๕๖ ๗๓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ไม่มีผู้ส่งผลงานการคัดเลือ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๕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ุโขทั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งค์การบริหารส่วนจังหวัดสุโขทัย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เลขที่ ๕๕๕ หมู่ที่ ๕ ตำบลบ้านกล้วย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ำเภอเมืองสุโขทัย จังหวัดสุโขทัย ๖๔๐๐๐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ศัพท์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๕๕ ๐๑๙ ๖๑๑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สาร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๕๕ ๐๑๙ ๖๑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ทศบาลตำบลเมืองบางขลัง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ลขที่ ๙๙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๙ หมู่ที่ ๔ ตำบลเมืองบางขลัง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ำเภอสวรรคโลก จังหวัดสุโขทัย ๖๔๑๑๐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ศัพท์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๕๕ ๙๔๒ ๗๑๕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ศัพท์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๕๕ ๙๔๒ ๗๐๒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งค์การบริหารส่วนตำบลไกรนอก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เลขที่ ๙๙ หมู่ที่ ๓ ตำบลไกรนอก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อำเภอกงไกรลาศ จังหวัดสุโขทัย ๖๔๑๗๐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ศัพท์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๕๕ ๖๕๗ ๒๕๘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สาร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๐๕๕ ๖๕๗ ๒๕๘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๖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ุตรดิตถ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ไม่มีผู้ส่งผลงานการคัดเลือ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ทศบาลตำบลพระเสด็จ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ลขที่ ๙๙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๑ หมู่ที่ ๑๐ ตำบลทุ่งยั้ง อำเภอลับแล จังหวัดอุตรดิตถ์ ๕๓๒๑๐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ศัพท์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๕๕ ๔๕๓ ๔๕๔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สาร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๕๕ ๔๕๓ ๖๐๖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ไม่มีผู้ส่งผลงานการคัดเลือ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ภาคกล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๗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าญจนบุร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ไม่มีผู้ส่งผลงานการคัดเลือ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ไม่มีผู้ส่งผลงานการคัดเลือ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งค์การบริหารส่วนตำบลสิงห์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ลขที่ ๑๕ หมู่ที่ ๑ ตำบลสิงห์ อำเภอไทรโยค จังหวัดกาญจนบุรี ๗๑๑๕๐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ศัพท์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๐๓๔ ๖๗๐ ๒๕๓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สาร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๓๔ ๖๗๐ ๒๕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๘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ชัยนา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ไม่มีผู้ส่งผลงานการคัดเลือ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ทศบาลตำบลมโนรมย์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หมู่ที่ ๓ ตำบลคุ้งสำเภา อำเภอมโนรมย์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ังหวัดชัยนาถ ๑๗๑๑๐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ศัพท์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๕๖ ๔๙๑ ๗๘๔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สาร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๕๖ ๔๙๑ ๗๘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ไม่มีผู้ส่งผลงานการคัดเลือ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๙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ครปฐ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ทศบาลเมืองไร่ขิง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ลขที่ ๙๙ หมู่ที่ ๒ ถนนไร่ขิ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ทรงคนอง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ตำบลไร่ขิง อำเภอสามพราน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ังหวัดนครปฐม ๗๓๒๑๐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ศัพท์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๓๔ ๒๒๕ ๕๗๒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สาร</w:t>
            </w:r>
            <w:r>
              <w:rPr>
                <w:rFonts w:cs="TH SarabunPSK" w:ascii="TH SarabunPSK" w:hAnsi="TH SarabunPSK"/>
                <w:sz w:val="20"/>
                <w:szCs w:val="20"/>
              </w:rPr>
              <w:t>: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ทศบาลตำบลโพรงมะเดื่อ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เลขที่ ๒๔๓ หมู่ที่ ๕ ตำบลโพรงมะเดื่อ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ำเภอเมืองนครปฐม จังหวัดนครปฐม ๗๓๐๐๐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ศัพท์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๓๔ ๓๘๗ ๑๑๐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สาร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๓๔ ๓๗๗ ๕๕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งค์การบริหารส่วนตำบลทุ่งขวาง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เลขที่ ๑๑ หมู่ที่ ๖ ตำบลทุ่งขวาง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ำเภอกำแพงแสน จังหวัดนครปฐม ๗๓๑๔๐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ศัพท์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๐๓๔ ๙๗๒ ๐๕๖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๐๑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สาร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๐๓๔ ๙๗๒ ๐๕๖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๐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นทบุร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เทศบาลเมืองบางศรีเมือง 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เลขที่ ๗๗๗ หมู่ที่๓ ตำบลบางศรีเมือง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ำเภอเมืองนนทบุรี จังหวัดนนทบุรี ๑๑๐๐๐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 ๐๒ ๔๔๗ ๔๐๖๕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,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๐๒ ๒๘๘ ๘๘๒ ๗๐๖๑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๖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สาร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๐๒ ๔๔๙ ๓๐๗๙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ไม่มีผู้ส่งผลงานการคัดเลือ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งค์การบริหารส่วนตำบลไทรใหญ่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ลขที่ ๑๐๑ หมู่ที่ ๒ ตำบลไทรใหญ่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ำเภอไทรน้อย จังหวัดนนทบุรี ๑๑๑๕๐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ศัพท์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๐๒ ๕๘๑ ๘๕๗๕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สาร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๐๒ ๕๘๑ ๘๕๗๕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๙ ต่อ ๒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๑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ทุมธาน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ไม่มีผู้ส่งผลงานการคัดเลือ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ไม่มีผู้ส่งผลงานการคัดเลือ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งค์การบริหารส่วนตำบลคลองสาม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ลขที่ ๓๙ หมู่ที่ ๘ ถนนเลียบคลองสาม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ตำบลคลองสาม อำเภอคลองหลวง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ังหวัดปทุมธานี ๑๒๑๒๐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ศัพท์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๒ ๑๙๑ ๒๙๘๕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สาร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๒ ๑๙๑ ๒๙๘๕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๒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ระจวบคีรีขันธ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ไม่มีผู้ส่งผลงานการคัดเลือ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ทศบาลตำบลกำเนิดนพคุณ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เลขที่ ๙๙๙ หมู่ที่ ๑ ตำบลกำเนิดนพคุณ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ำเภอบางสะพาน จังหวัดประจวบคีรีขันธ์ ๗๗๑๔๐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ศัพท์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๐๓๒ ๖๙๑ ๓๒๐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สาร</w:t>
            </w:r>
            <w:r>
              <w:rPr>
                <w:rFonts w:cs="TH SarabunPSK" w:ascii="TH SarabunPSK" w:hAnsi="TH SarabunPSK"/>
                <w:sz w:val="20"/>
                <w:szCs w:val="20"/>
              </w:rPr>
              <w:t>: -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งค์การบริหารส่วนตำบลไร่เก่า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ลขที่ ๗๐๐ หมู่ที่ ๓ ตำบลไร่เก่า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ำเภอสามร้อยยอด จังหวัดประจวบคีรีขันธ์ ๗๗๑๘๐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ศัพท์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๓๒ ๒๖๘ ๑๘๘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สาร</w:t>
            </w:r>
            <w:r>
              <w:rPr>
                <w:rFonts w:cs="TH SarabunPSK" w:ascii="TH SarabunPSK" w:hAnsi="TH SarabunPSK"/>
                <w:sz w:val="20"/>
                <w:szCs w:val="20"/>
              </w:rPr>
              <w:t>: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๓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ระนครศรีอยุธย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งค์การบริหารส่วนจังหวัดพระนครศรีอยุธยา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เลขที่ ๕๕ หมู่ที่ ๗ ตำบลคลองสวนพลู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ำเภอพระนครศรีอยุธยา จังหวัดพระนครศรีอยุธยา ๑๓๐๐๐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ศัพท์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๓๕ ๗๙๖ ๔๔๗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สาร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๓๕ ๗๙๖ ๔๔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ทศบาลตำบลลาดชะโด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เลขที่ ๙๙ หมู่ที่ ๑ ตำบลหนองน้ำใหญ่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ำเภอผักไห่ จังหวัดพระนครศรีอยุธยา ๑๓๒๘๐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ศัพท์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๓๕ ๗๔๐ ๒๖๓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สาร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๓๕ ๗๔๐ ๔๐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องค์การบริหารส่วนตำบลสามเรือน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เลขที่ ๔๔๙ หมู่ที่ ๒ ตำบลสามเรือน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ำเภอบางปะอิน จังหวัดพระนครศรีอยุธยา ๑๓๑๖๐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ศัพท์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๓๕ ๓๓๐ ๔๖๔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สาร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๓๕ ๓๓๑ ๓๕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๔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พชรบุร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ไม่มีผู้ส่งผลงานการคัดเลือ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เทศบาลตำบลเขาย้อย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หมู่ที่ ๕ ถนนแพชรเกษม ตำบลเขาย้อย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ำเภอเขาย้อย จังหวัดเพชรบุรี ๗๖๑๔๐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ศัพท์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๓๒ ๕๖๒ ๐๖๑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สาร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๓๒ ๕๖๑ ๓๒๕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งค์การบริหารส่วนตำบลบ้านหาด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มู่ที่ ๒ ถนนบ้านหาด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ไร่ส้ม ตำบลบ้านหาด อำเภอบ้านลาด จังหวัดเพชรบุรี ๗๖๑๕๐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ศัพท์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๓๒ ๔๑๙ ๑๙๖ ต่อ ๑๕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สาร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๓๒ ๔๑๙ ๑๙๖ ต่อ ๑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๕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สมุทรสงคราม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ไม่มีผู้ส่งผลงานการคัดเลือ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ทศบาลตำบลเหมืองใหม่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ลขที่ ๙๙ หมู่ที่ ๙ ถนนครูเอื้อ สุนทรสนาน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ตำบลเหมืองใหม่ อำเภออัมพวา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ังหวัดสมุทรสงคราม ๗๕๑๑๐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ศัพท์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๓๔ ๗๖๘ ๓๖๔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สาร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๓๔ ๗๖๘ ๓๖๔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องค์การบริหารส่วนตำบลท่าคา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ลขที่ ๓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 หมู่ที่ ๑ ตำบลท่าคา อำเภออัมพวา จังหวัดสมุทรสงคราม ๗๕๑๑๐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ศัพท์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๓๔ ๗๕๓ ๗๒๘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สาร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๐๓๔ ๗๕๓ ๗๓๘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๖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มุทรสาค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ไม่มีผู้ส่งผลงานการคัดเลือ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ทศบาลตำบลนาดี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ลขที่ ๑๑๑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๓ หมู่ที่ ๒ ถนนเศรษฐกิจ ตำบลนาดี อำเภอเมืองสมุทรสาคร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ังหวัดสมุทรสาคร ๗๔๐๐๐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ศัพท์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๓๔ ๘๓๑ ๐๙๘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สาร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๐๓๔ ๘๓๑ ๐๙๘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๑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ไม่มีผู้ส่งผลงานการคัดเลือ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๗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าชบุร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ไม่มีผู้ส่งผลงานการคัดเลือ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ทศบาลตำบลบ้านสิงห์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เลขที่ ๒๒๒ หมู่ที่ ๔ ตำบลโพธาราม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ำเภอโพธาราม จังหวัดราชบุรี ๗๐๑๒๐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ศัพท์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๐๓๒ ๗๔๔ ๐๕๗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๘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สาร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๓๒ ๓๕๖ ๗๔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ไม่มีผู้ส่งผลงานการคัดเลือ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๘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ลพบุร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ทศบาลเมืองเขาสามยอด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ถนนหนองบัวขาว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ัดพระบาทน้ำพุ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ตำบลเขาสามยอด อำเภอเมืองลพบุรี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ังหวัดลพบุรี ๑๕๐๐๐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ศัพท์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๓๖ ๖๒๗ ๓๗๗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สาร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๓๖ ๖๒๗ ๓๗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ทศบาลตำบลถนนใหญ่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เลขที่ ๕๕๕ หมู่ที่ ๓ ตำบลถนนใหญ่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ำเภอเมืองลพบุรี จังหวัดลพบุรี ๑๕๐๐๐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ศัพท์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๓๖ ๔๑๑ ๕๔๖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สาร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๓๖ ๔๒๔ ๔๙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งค์การบริหารส่วนตำบลห้วยขุนราม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มู่ที่ ๕ ตำบลห้วยขุนราม อำเภอพัฒนานิคม จังหวัดลพบุรี ๑๘๒๒๐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ศัพท์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๓๖ ๗๐๔ ๐๒๘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สาร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๓๖ ๗๐๔ ๐๒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๙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ิงห์บุร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ไม่มีผู้ส่งผลงานการคัดเลือ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ไม่มีผู้ส่งผลงานการคัดเลือ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งค์การบริหารส่วนตำบลโพทะเล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หมู่ ๑ ตำบลโพทะเล อำเภอค่ายบางระจัน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ังหวัดสิงห์บุรี ๑๖๑๕๐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ศัพท์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๓๖ ๘๑๖ ๖๙๐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สาร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๓๖ ๘๑๖ ๖๙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๓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ุพรรณบุร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งค์การบริหารส่วนจังหวัดสุพรรณบุรี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เลขที่ ๑๓๖ ถนนประชาธิปไตย ตำบลท่าพี่เลี้ยง อำเภอเมืองสุพรรณบุรี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จังหวัดสุพรรณบุรี ๗๒๐๐๐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ศัพท์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๓๕ ๕๒๕ ๙๙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สาร</w:t>
            </w:r>
            <w:r>
              <w:rPr>
                <w:rFonts w:cs="TH SarabunPSK" w:ascii="TH SarabunPSK" w:hAnsi="TH SarabunPSK"/>
                <w:sz w:val="20"/>
                <w:szCs w:val="20"/>
              </w:rPr>
              <w:t>: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ทศบาลตำบลโพธิ์พระยา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ลขที่ ๙๙๙ หมู่ที่ ๗ ถนนสุพรรณบุรี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ชัยนาท ตำบลโพธิ์พระยา อำเภอเมืองสุพรรณบุรี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จังหวัดสุพรรณบุรี ๗๒๐๐๐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ศัพท์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๓๕ ๕๓๖ ๑๔๒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สาร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๓๕ ๕๓๕ ๙๐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งค์การบริหารส่วนตำบลจรเข้ใหญ่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เลขที่ ๒๒๒ หมู่ที่ ๒ ตำบลจรเข้ใหญ่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ำเภอบางปลาม้า จังหวัดสุพรรณบุรี ๗๒๑๕๐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ศัพท์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๓๕ ๔๕๖ ๒๗๗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สาร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๓๕ ๔๕๖ ๒๕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๓๑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่างทอ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งค์การบริหารส่วนจังหวัดอ่างทอง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ถนนโพธิ์พระยา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ท่าเรือ ตำบลป่างิ้ว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ำเภอเมืองอ่างทอง จังหวัดอ่างทอง ๑๔๐๐๐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ศัพท์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๓๕ ๘๗๓ ๓๐๑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สาร</w:t>
            </w:r>
            <w:r>
              <w:rPr>
                <w:rFonts w:cs="TH SarabunPSK" w:ascii="TH SarabunPSK" w:hAnsi="TH SarabunPSK"/>
                <w:sz w:val="20"/>
                <w:szCs w:val="20"/>
              </w:rPr>
              <w:t>: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ทศบาลตำบลรำมะสัก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ลขที่ ๒๐๐ หมู่ที่ ๓ ตำบลรำมะสัก อำเภอโพธิ์ทอง จังหวัดอ่างทอง ๑๔๑๒๐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ศัพท์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๓๕ ๖๙๒ ๘๘๙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สาร</w:t>
            </w:r>
            <w:r>
              <w:rPr>
                <w:rFonts w:cs="TH SarabunPSK" w:ascii="TH SarabunPSK" w:hAnsi="TH SarabunPSK"/>
                <w:sz w:val="20"/>
                <w:szCs w:val="20"/>
              </w:rPr>
              <w:t>: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งค์การบริหารส่วนตำบลเอกราช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ลขที่ ๑๑๔ หมู่ที่ ๕ ตำบลเอกราช อำเภอป่าโมก จังหวัดอ่างทอง ๑๔๑๓๐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ศัพท์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๓๕ ๖๖๒ ๒๐๑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สาร</w:t>
            </w:r>
            <w:r>
              <w:rPr>
                <w:rFonts w:cs="TH SarabunPSK" w:ascii="TH SarabunPSK" w:hAnsi="TH SarabunPSK"/>
                <w:sz w:val="20"/>
                <w:szCs w:val="20"/>
              </w:rPr>
              <w:t>: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๓๒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อุทัยธานี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ไม่มีผู้ส่งผลงานการคัดเลือ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ทศบาลตำบลสว่างอารมณ์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ลขที่ ๙ หมู่ที่ ๕ ถนนเขาดาวเรือ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ว่างอารมณ์ ตำบลสว่างอารมณ์ อำเภอสว่างอารมณ์ จังหวัดอุทัยธานี ๖๑๑๕๐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ศัพท์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๕๖ ๕๔๔ ๒๐๑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สาร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๕๖ ๕๔๔ ๒๐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ไม่มีผู้ส่งผลงานการคัดเลือ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ภาคตะวันออ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๓๓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ันทบุร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ไม่มีผู้ส่งผลงานการคัดเลือ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ทศบาลตำบลปากน้ำแหลมสิงห์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ลขที่ ๑๑๑ หมู่ที่ ๑๑ ตำบลปากน้ำแหลมสิงห์ อำเภอแหลมสิงห์ จังหวัดจันทบุรี ๒๒๑๓๐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ศัพท์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๓๙ ๔๙๙ ๕๕๕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สาร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๓๙ ๔๙๙ ๗๓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งค์การบริหารส่วนตำบลตะปอน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มู่ที่ ๕ ถนนสายขลุ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พลิ้ว ตำบลตะปอน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ำเภอลุง จังหวัดจันทบุรี ๒๒๑๑๐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ศัพท์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๐๓๙ ๔๒๖ ๐๑๗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๘</w:t>
            </w:r>
            <w:r>
              <w:rPr>
                <w:rFonts w:cs="TH SarabunPSK" w:ascii="TH SarabunPSK" w:hAnsi="TH SarabunPSK"/>
                <w:sz w:val="20"/>
                <w:szCs w:val="20"/>
              </w:rPr>
              <w:br/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สาร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๓๙ ๔๒๖ ๐๑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๓๔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ฉะเชิงเทร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ไม่มีผู้ส่งผลงานการคัดเลือ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ทศบาลตำบลเทพราช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ลขที่ ๑๑๑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๑ หมู่ที่ ๖ ตำบลเทพราช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ำเภอบ้านโพธิ์ จังหวัดฉะเชิงเทรา ๒๔๑๔๐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ศัพท์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๓๘ ๕๙๕ ๖๓๓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สาร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๓๘ ๕๙๕ ๖๓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งค์การบริหารส่วนตำบลเสม็ดใต้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ลขที่ ๑๑๑ หมู่ที่ ๔ ตำบลเสม็ดใต้ อำเภอบางคล้า จังหวัดฉะเชิงเทรา ๒๔๑๑๐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ศัพท์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๓๘ ๕๘๔ ๑๓๐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สาร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๓๘ ๕๘๔ ๓๘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๓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๕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ชลบุร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ทศบาลเมืองหนองปรือ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เลขที่ ๑๑๑ หมู่ที่ ๗ ซอยวัดสุทธาวาส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ถนนหนองไม้แก่น ตำบลหนองปรือ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ำเภอบางละมุง จังหวัดชลบุรี ๒๐๑๕๐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ศัพท์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๓๘ ๙๓๓ ๑๐๗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สาร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๓๘ ๙๓๓ ๑๒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ไม่มีผู้ส่งผลงานการคัดเลือ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งค์การบริหารส่วนตำบลพลูตาหลวง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ลขที่ ๒๖ หมู่ที่ ๒ ถนนสัตหีบ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ฉะเชิงเทรา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ตำบลพลูตาหลวง อำเภอสัตหีบ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ังหวัดชลบุรี ๒๐๑๘๐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ศัพท์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๐๓๘ ๒๔๕ ๕๒๙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๓๐ ต่อ ๗๑๑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สาร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๐๓๘ ๒๔๕ ๕๒๙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๓๐ ต่อ ๗๑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๓๖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ตรา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ทศบาลเมืองตราด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เลขที่ ๑๙ ถนนสันติสุข ตำบลบางพระ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ำเภอเมืองตราด จังหวัดตราด ๒๓๐๐๐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ศัพท์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๓๙ ๕๑๒ ๒๙๑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สาร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๓๙ ๕๑๑ ๙๕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ทศบาลตำบลชำราก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ลขที่ ๑๒๖ ถนนตราด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อลงใหญ่ ตำบลชำราก อำเภอเมืองตราด จังหวัดตราด ๒๓๐๐๐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ศัพท์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๓๙ ๕๑๑ ๒๑๖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สาร</w:t>
            </w:r>
            <w:r>
              <w:rPr>
                <w:rFonts w:cs="TH SarabunPSK" w:ascii="TH SarabunPSK" w:hAnsi="TH SarabunPSK"/>
                <w:sz w:val="20"/>
                <w:szCs w:val="20"/>
              </w:rPr>
              <w:t>: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ไม่มีผู้ส่งผลงานการคัดเลือ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๓๗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ครนาย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ไม่มีผู้ส่งผลงานการคัดเลือ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ไม่มีผู้ส่งผลงานการคัดเลือ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งค์การบริหารส่วนตำบลปากพลี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ลขที่ ๒๒๒ หมู่ที่ ๔ ตำบลปากพลี อำเภอปากพลี จังหวัดนครนายก ๒๖๑๓๐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ศัพท์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๓๗ ๓๙๙ ๙๕๐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สาร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๓๗ ๓๙๙๔๑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๓๘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ราจีนบุร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ทศบาลเมืองปราจีนบุรี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เลขที่ ๑ ถนนสมใจอุทิศ ตำบลหน้าเมือง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อำเภอเมืองปราจีนบุรี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ังหวัดปราจีนบุรี ๒๕๐๐๐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ศัพท์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๓๗ ๒๑๒ ๔๘๓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สาร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๓๗ ๒๑๒ ๔๘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ไม่มีผู้ส่งผลงานการคัดเลือ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งค์การบริหารส่วนตำบลคำโตนด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เลขที่ ๘๙ หมู่ที่ ๑๓ ถนนคำเลียบตะคร้อใต้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ตำบลคำโตนด อำเภอประจันตคาม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ังหวัดปราจีนบุรี ๒๕๑๓๐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ศัพท์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๓๗ ๒๑๘ ๘๓๖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สาร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๓๗ ๒๑๘ ๘๓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๓๙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ะยอ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ทศบาลเมืองมาบตาพุด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เลขที่ ๙ ถนนเมืองใหม่มาบตาพุดสาย ๗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ตำบลห้วยโป่ง อำเภอเมืองระยอง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ังหวัดระยอง ๒๑๑๕๐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ศัพท์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๐๓๘ ๖๘๕ ๕๖๒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๖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สาร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๐๓๘ ๖๘๗ ๙๘๑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ทศบาลตำบลแกลงกะเฉด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ลขที่ ๑๓๙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๒ ถนนสายหน้าเทศบาล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ตำบลแกลง อำเภอเมืองระยอง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ังหวัดระยอง ๒๑๑๖๐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ศัพท์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๓๘ ๖๔๗ ๔๔๒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สาร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๓๘ ๖๔๗ ๔๔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งค์การบริหารตำบลหนองตะพาน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ตำบลหนองตะพาน  อำเภอบ้านค่าย 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ังหวัดระยอง ๒๑๑๒๐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ศัพท์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๐๓๘ ๐๒๕ ๒๒๔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๑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,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๖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,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๗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๐๓๘ ๐๒๕ ๒๒๕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สาร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๐๓๘ ๐๒๕ ๒๒๕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๔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มุทรปรากา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งค์การบริหารส่วนจังหวัดสมุทรปราการ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ถนนสุทธิภิรมย์ ตำบลปากน้ำ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อำเภอเมืองสมุทรปราการ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จังหวัดสมุทรปราการ ๑๐๒๗๐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ศัพท์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๒ ๓๙๕ ๔๕๖๐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สาร</w:t>
            </w:r>
            <w:r>
              <w:rPr>
                <w:rFonts w:cs="TH SarabunPSK" w:ascii="TH SarabunPSK" w:hAnsi="TH SarabunPSK"/>
                <w:sz w:val="20"/>
                <w:szCs w:val="20"/>
              </w:rPr>
              <w:t>: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ทศบาลตำบลพระสมุทรเจดีย์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ลขที่ ๓๓๓ หมู่ที่ ๓ ถนนสุขสวัสดิ์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้อมพระจุล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ตำบลปากคลองบางปลากด อำเภอพระสมุทรเจดีย์ จังหวัดสมุทรปราการ ๑๐๒๙๐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ศัพท์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๐๒ ๔๒๕ ๘๐๑๔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๘ ต่อ ๒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สาร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๐๒ ๔๒๕ ๘๐๑๔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๘ ต่อ ๒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งค์การบริหารส่วนตำบลหนองปรือ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มู่ที่ ๓ ถนนศรีวารีน้อย ตำบลหนองปรือ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ำเภอบางพลี จังหวัดสมุทรปราการ ๑๐๕๔๐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ศัพท์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๐๒ ๓๓๗ ๐๓๑๓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๕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สาร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๒ ๓๓๗ ๐๓๑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๔๑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ระแก้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ทศบาลเมืองวังน้ำเย็น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ลขที่ ๙๙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๙๙ ถนนจันทบุรี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ระแก้ว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ตำบลวังน้ำเย็น อำเภอวังน้ำเย็น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ังหวัดสระแก้ว ๒๗๒๑๐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ศัพท์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๓๗ ๒๕๑ ๖๔๘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สาร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๓๗ ๒๕๑ ๔๐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ทศบาลตำบลวังทอง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ลขที่ ๓๙๙ หมู่ที่ ๓ ตำบลวังทอง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ำเภอวังสมบูรณ์ จังหวัดสระแก้ว ๒๗๒๕๐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ศัพท์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๓๗ ๔๔๙ ๙๐๑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สาร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๓๗ ๔๔๙ ๙๐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งค์การบริหารส่วนตำบลคลองหินปูน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ลขที่ ๒๒๓ หมู่ที่ ๑ ถนนสระแก้ว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จันทบุรี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ตำบลคลองหินปูน อำเภอวังน้ำเย็น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ังหวัดสระบุรี ๒๗๒๑๐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ศัพท์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๓๗ ๒๕๒ ๙๕๔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สาร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๓๗ ๒๕๒ ๙๕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๔๒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ระบุร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งค์การบริหารส่วนจังหวัดสระบุรี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ลขที่ ๗๙๗ ถนนพหลโยธิน ตำบลดาวเรือง อำเภอเมืองสระบุรี จังหวัดสระบุรี ๑๘๐๐๐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ศัพท์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๓๖ ๒๒๒ ๙๙๗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สาร</w:t>
            </w:r>
            <w:r>
              <w:rPr>
                <w:rFonts w:cs="TH SarabunPSK" w:ascii="TH SarabunPSK" w:hAnsi="TH SarabunPSK"/>
                <w:sz w:val="20"/>
                <w:szCs w:val="20"/>
              </w:rPr>
              <w:t>: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ทศบาลตำบลเสาไห้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ลขที่ ๑๒๓ หมู่ที่ ๕ ถนนพิชัยรณรงค์สงคราม ตำบลเสาไห้ อำเภอเสาไห้ จังหวัดสระบุรี ๑๘๑๖๐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ศัพท์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๐๓๖ ๓๙๑ ๑๘๔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๒๓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สาร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๓๖ ๓๙๑ ๔๒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งค์การบริหารส่วนตำบลดาวเรือง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หมู่ที่ ๖ ตำบลดาวเรือง อำเภอเมืองสระบุรี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ังหวัดสระบุรี ๑๘๐๐๐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ศัพท์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๓๖ ๓๓๓ ๒๔๘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สาร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๓๖ ๗๒๕ ๒๒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ภาคตะวันออกเฉียงเหนื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๔๓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าฬสินธุ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ทศบาลเมืองบัวขาว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เลขที่ ๒ หมู่ที่ ๑๓ ถนนเทศบาล๑ ตำบลบัวขาว อำเภอกุฉินารายณ์ จังหวัดกาฬสินธุ์ ๔๖๑๑๐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ศัพท์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๔๓ ๘๕๑ ๕๐๖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สาร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๔๓ ๘๕๑ ๗๒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ทศบาลตำบลกุดหว้า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ลขที่ ๑๕๒ หมู่ที่ ๑๓ ถนนสมเด็จ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มุกดาหาร ตำบลกุดหว้า อำเภอกุฉินารายณ์ จังหวัดกาฬสินธุ์ ๔๖๑๑๐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ศัพท์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๔๓ ๑๓๓ ๗๓๑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สาร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๔๓ ๑๓๓ ๗๓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งค์การบริหารส่วนตำบลโนนศิลาเลิง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หมู่ที่ ๑ ตำบลโนนศิลาเลิง อำเภอฆ้องชัย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ังหวัดกาฬสินธุ์ ๔๖๑๓๐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ศัพท์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๔๓ ๑๓๑ ๖๑๕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สาร</w:t>
            </w:r>
            <w:r>
              <w:rPr>
                <w:rFonts w:cs="TH SarabunPSK" w:ascii="TH SarabunPSK" w:hAnsi="TH SarabunPSK"/>
                <w:sz w:val="20"/>
                <w:szCs w:val="20"/>
              </w:rPr>
              <w:t>: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๔๔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ขอนแก่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ทศบาลเมืองกระนวน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เลขที่ ๙๙๙ หมู่ที่ ๖ ถนนนิมิตเมือง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ตำบลหนองโก อำเภอกระนวน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ังหวัดขอนแก่น ๔๐๑๗๐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ศัพท์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๐๔๓ ๒๕๒ ๕๔๑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๐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สาร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๔๓ ๒๕๒ ๔๖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เทศบาลตำบลบ้านแฮด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เลขที่ ๓๕๓ หมู่ที่ ๒ ถนนศูนย์ราชการ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ตำบลบ้านแฮด อำเภอบ้านแฮด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ังหวัดขอนแก่น ๔๐๑๑๐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ศัพท์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๔๓ ๒๑๘ ๑๖๙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สาร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๔๓ ๒๑๘ ๑๖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งค์การบริหารส่วนตำบลบัว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ลขที่ ๓๕ หมู่ที่ ๑ ตำบลบัวเงิน อำเภอน้ำพอง จังหวัดขอนแก่น ๔๐๑๔๐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ศัพท์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๔๓ ๙๒๔ ๕๔๘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สาร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๐๔๓ ๙๒๔ ๕๔๘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๔๕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มหาสารคา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งค์การบริหารส่วนจังหวัดมหาสารคาม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เลขที่ ๑๒๓ ถนนถีนานนท์ ตำบลตลาด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อำเภอเมืองมหาสารคาม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ังหวัดมหาสารคาม ๔๔๐๐๐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ศัพท์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๔๓ ๗๒๑ ๙๖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สาร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๔๓ ๗๔๒ ๙๗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ทศบาลตำบลนาดูน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ลขที่ ๑๘๓ หมู่ที่ ๖ ตำบลนาดูน อำเภอนาดูน จังหวัดมหาสารคาม ๔๔๑๘๐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ศัพท์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๔๓ ๗๙๗ ๑๐๒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,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๘๐ ๗๔๕ ๙๔๐๖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สาร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๔๓ ๗๙๗ ๒๒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งค์การบริหารส่วนตำบลหนองทุ่ม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ลขที่ ๗๕ หมู่ที่ ๗ ตำบลหนองทุ่ม อำเภอวาปีปทุม จังหวัดมหาสารคาม ๔๔๑๒๐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ศัพท์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๔๓ ๗๙๘ ๐๒๘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สาร</w:t>
            </w:r>
            <w:r>
              <w:rPr>
                <w:rFonts w:cs="TH SarabunPSK" w:ascii="TH SarabunPSK" w:hAnsi="TH SarabunPSK"/>
                <w:sz w:val="20"/>
                <w:szCs w:val="20"/>
              </w:rPr>
              <w:t>: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๔๖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ชัยภูม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ไม่มีผู้ส่งผลงานการคัดเลือ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ทศบาลตำบลหนองบัวแดง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ลขที่ ๙๙๙ หมู่ที่ ๙ ถนนถนนหลวงศิริ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ตำบลหนองบัวแดง อำเภอหนองบัวแดง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ังหวัดชัยภูมิ ๓๖๒๑๐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ศัพท์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๔๔ ๘๗๒ ๑๔๐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สาร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๐๔๔ ๘๗๒ ๑๔๐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งค์การบริหารส่วนตำบลหนองไผ่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ลขที่ ๒๓๐ หมู่ที่ ๔ ถนนกุดละล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นองแหน ตำบลหนองไผ่ อำเภอเมืองชัยภูมิ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ังหวัดชัยภูมิ ๓๖๒๔๐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ศัพท์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๔๔ ๑๒๐ ๖๖๐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สาร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๔๔ ๑๒๐ ๖๖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๔๗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ครพน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งค์การบริหารส่วนจังหวัดนครพนม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ลขที่ ๑๕๑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 ถนนนครพน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ท่าอุเทน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ำเภอเมืองนครพนม จังหวัดนครพนม ๔๘๐๐๐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ศัพท์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๔๒ ๕๑๕ ๓๒๐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สาร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๐๔๒ ๕๑๕ ๓๒๐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ไม่มีผู้ส่งผลงานการคัดเลือ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งค์การบริหารส่วนตำบลกุตาไก้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ลขที่ ๑๕๑ หมู่ที่ ๔ ถนนเทพพน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หนองดินแดง ตำบลกุตาไก้ อำเภอปลาปาก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ังหวัดนครพนม ๔๘๑๖๐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ศัพท์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๔๒ ๕๗๘ ๓๐๐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สาร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๔๒ ๕๗๘ ๓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๔๘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ครราชสีม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ทศบาลเมืองสีคิ้ว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ลขที่ ๘๘๘ หมู่ที่ ๒ ถนนเทศบาล ๑ ตำบลสีคิ้ว อำเภอสีคิ้ว จังหวัดนครราชสีมา ๓๐๑๔๐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ศัพท์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๐๔๔ ๙๘๖ ๐๔๓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สาร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๔๔ ๙๘๖ ๐๔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ทศบาลตำบลโชคชัย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ถนนโชคชัย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ครบุรี อำเภอโชคชัย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ังหวัดนครราชสีมา ๓๐๑๙๐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ศัพท์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๔๔ ๔๙๑ ๘๐๐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สาร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๔๔ ๔๙๑ ๘๐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งค์การบริหารส่วนตำบลขามสะแกแสง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ลขที่ ๓๓ หมู่ที่ ๓ ถนนขามสะแกแส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บ้านหนุก ตำบลขามสะแกแสง อำเภอขามสะแกแสง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ังหวัดนครราชสีมา ๓๐๒๙๐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ศัพท์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๔๔ ๓๘๓ ๖๒๓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สาร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๔๔ ๓๘๓ ๖๒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๔๙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ึงกา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งค์การบริหารส่วนจังหวัดบึงกาฬ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เลขที่ ๑๙๘ หมู่ที่ ๘ ตำบลบึงกาฬ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อำเภอเมืองบึงกาฬ จังหวัดบึงกาฬ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ศัพท์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๐๔๒ ๔๙๒ ๗๕๔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๕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สาร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๔๒ ๔๙๒ ๗๘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ไม่มีผู้ส่งผลงานการคัดเลือ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ไม่มีผู้ส่งผลงานการคัดเลือ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๕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ุรีรัมย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ทศบาลเมืองนางรอง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ลขที่ ๙๐๖ ถนนโชคชัย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เดชอุดม ตำบลนางรอง อำเภอนางรอง จังหวัดบุรีรัมย์ ๓๑๑๑๐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ศัพท์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๔๔ ๖๒๔ ๕๒๘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สาร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๔๔ ๖๒๔ ๕๒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ทศบาลตำบลจันทบเพชร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เลขที่ ๑๒๓ หมู่ที่ ๔ ตำบลจันทบเพชร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ำเภอบ้านกรวด จังหวัดบุรีรัมย์ ๓๑๑๘๐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ศัพท์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๐๔๔ ๖๖๖ ๑๗๘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สาร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๔๔ ๑๙๗ ๔๔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งค์การบริหารส่วนตำบลละหานทราย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ลขที่ ๙๙ หมู่ที่ ๑ ถนนละหานทราย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ตาพระยา ตำบลละหานทราย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ำเภอละหานทราย จังหวัดบุรีรัมย์ ๓๑๑๗๐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ศัพท์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๔๔ ๖๔๙ ๑๔๗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สาร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๐๔๔ ๖๔๙ ๑๔๗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๕๑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มุกดาหา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งค์การบริหารส่วนจังหวัดมุกดาหาร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ถนนวิวิธสุรการ ตำบลมุกดาหาร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อำเภอเมืองมุกดาหาร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ังหวัดมุกดาหาร ๔๙๐๐๐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ศัพท์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๔๒ ๖๓๒ ๗๐๗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สาร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๔๒ ๖๓๓ ๓๕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เทศบาลตำบลบ้านเป้า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ลขที่ ๒๐๙ หมู่ที่ ๕ ตำบลบ้านเป้า อำเภอหนองสูง จังหวัดมุกดาหาร ๔๙๑๖๐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ศัพท์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๐๔๒ ๖๔๒ ๕๘๙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๙๐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สาร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๔๒ ๖๔๒ ๕๘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งค์การบริหารส่วนตำบลหนองแวง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มู่ที่ ๑ ตำบลหนองแวง อำเภอนิคมคำสร้อย จังหวัดมุกดาหาร ๔๙๑๓๐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ศัพท์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๐๔๒ ๖๓๘ ๑๙๑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สาร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๔๒ ๖๓๘ ๑๙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๕๒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ยโสธ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ทศบาลเมืองยโสธร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ลขที่ ๑ ถนนประชาสัมพันธ์ ตำบลในเมือง อำเภอเมืองยโสธร จังหวัดยโสธร ๓๕๐๐๐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ศัพท์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๔๕ ๗๑๕ ๓๙๑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สาร</w:t>
            </w:r>
            <w:r>
              <w:rPr>
                <w:rFonts w:cs="TH SarabunPSK" w:ascii="TH SarabunPSK" w:hAnsi="TH SarabunPSK"/>
                <w:sz w:val="20"/>
                <w:szCs w:val="20"/>
              </w:rPr>
              <w:t>: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ทศบาลตำบลทุ่งแต้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หมู่ที่ ๑ ถนนวารีราชเดช ตำบลทุ่งแท้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ำเภอเมืองยโสธร จังหวัดยโสธร ๓๕๐๐๐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ศัพท์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๐๔๕ ๕๘๓ ๐๐๐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๑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สาร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๐๔๕ ๕๘๓ ๐๐๐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งค์การบริหารส่วนตำบลแคนน้อย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เลขที่ ๑๕๔ หมู่ที่ ๑ ตำบลแคนน้อย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ำเภอคำเขื่อนแก้ว จังหวัดยโสธร ๓๕๑๘๐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ศัพท์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๔๕ ๗๖๒ ๔๓๒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สาร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๔๕ ๗๖๒ ๔๓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๕๓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้อยเอ็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ทศบาลเมืองร้อยเอ็ด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ลขที่ ๒๕๘ ถนนเทวาภิบาล ตำบลในเมือง อำเภอเมืองร้อยเอ็ด จังหวัดร้อยเอ็ด ๔๕๐๐๐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ศัพท์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๔๓ ๕๑๑ ๒๒๒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สาร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๔๓ ๕๑๓ ๓๙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ไม่มีผู้ส่งผลงานการคัดเลือ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ไม่มีผู้ส่งผลงานการคัดเลือ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๕๔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ล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เทศบาลเมืองเลย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ลขที่ ๑๔๖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๐ ถนนเจริญรัฐ ตำบลกุดป่อง อำเภอเมืองเลย จังหวัดเลย ๔๒๐๐๐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ศัพท์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๔๒ ๘๑๔ ๙๗๑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สาร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๔๒ ๘๑๔ ๙๗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ทศบาลตำบลนาด้วง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ลขที่ ๕๙ หมู่ที่ ๖ ตำบลนาด้วง อำเภอนาด้วง จังหวัดเลย ๔๒๒๑๐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ศัพท์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๔๒ ๘๘๗ ๔๘๕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สาร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๔๒ ๘๘๗ ๔๘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งค์การบริหารส่วนตำบลแสงภา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ลขที่ ๑๓๒ หมู่ที่ ๒ ตำบลแสงภา อำเภอนาแห้ว จังหวัดเลย ๔๒๑๗๐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ศัพท์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๔๒ ๐๗๙ ๔๓๔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สาร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๔๒ ๐๗๙ ๔๗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๕๕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ศรีสะเก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ไม่มีผู้ส่งผลงานการคัดเลือ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ทศบาลตำบลบึงบูรพ์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หมู่ที่ ๗ ตำบลบึงบูรณ์ อำเภอบึงบูรณ์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ังหวัดศรีสะเกษ ๓๓๒๒๐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ศัพท์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๔๕ ๖๘๙ ๓๒๑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,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๔๕ ๖๘๙ ๗๙๕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สาร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๔๕ ๖๘๙ ๔๖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งค์การบริหารส่วนตำบลหนองบัวดง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เลขที่ ๘๔ หมู่ที่ ๖ ตำบลหนองบัวดง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ำเภอศิลาลาด จังหวัดศรีสะเกษ ๓๓๑๖๐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ศัพท์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๔๕ ๘๒๖ ๐๒๓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สาร</w:t>
            </w:r>
            <w:r>
              <w:rPr>
                <w:rFonts w:cs="TH SarabunPSK" w:ascii="TH SarabunPSK" w:hAnsi="TH SarabunPSK"/>
                <w:sz w:val="20"/>
                <w:szCs w:val="20"/>
              </w:rPr>
              <w:t>: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๕๖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กลนค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งค์การบริหารส่วนจังหวัดสกลนคร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ถนนศูนย์ราชการ อำเภอเมืองสกลนคร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ังหวัดสกลนคร ๔๗๐๐๐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ศัพท์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๔๒ ๗๑๑ ๗๗๓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สาร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๔๒ ๗๑๑ ๗๗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ทศบาลตำบลอากาศอำนวย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ลขที่ ๑๙๙ หมู่ที่ ๑๗ ถนนอากาศ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ศรีสงคราม ตำบลอากาศ อำเภออากาศอำนวย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ังหวัดสกลนคร ๔๗๑๗๐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ศัพท์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๔๒ ๗๙๙ ๐๕๕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สาร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๔๒ ๗๙๘ ๔๓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ไม่มีผู้ส่งผลงานการคัดเลือ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๕๗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ุรินทร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ทศบาลเมืองสุรินทร์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ลขที่ ๑๖ ถนน กรุงศรีใน ตำบลในเมื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ง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ำเภอเมืองสุรินทร์ จังหวัดสุรินทร์ ๓๒๐๐๐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ศัพท์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๐๔๔ ๕๑๑ ๑๑๗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๒๖</w:t>
            </w:r>
            <w:r>
              <w:rPr>
                <w:rFonts w:cs="TH SarabunPSK" w:ascii="TH SarabunPSK" w:hAnsi="TH SarabunPSK"/>
                <w:sz w:val="20"/>
                <w:szCs w:val="20"/>
              </w:rPr>
              <w:br/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สาร</w:t>
            </w:r>
            <w:r>
              <w:rPr>
                <w:rFonts w:cs="TH SarabunPSK" w:ascii="TH SarabunPSK" w:hAnsi="TH SarabunPSK"/>
                <w:sz w:val="20"/>
                <w:szCs w:val="20"/>
              </w:rPr>
              <w:t>: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ทศบาลตำบลท่าตูม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ถนนปัทมานนท์ ตำบลท่าตูม อำเภอท่าตูม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ังหวัด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ุรินทร์ ๓๒๑๒๐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ศัพท์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๔๔ ๕๙๑ ๐๕๘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,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๐๔๔ ๕๙๑ ๑๖๖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สาร</w:t>
            </w:r>
            <w:r>
              <w:rPr>
                <w:rFonts w:cs="TH SarabunPSK" w:ascii="TH SarabunPSK" w:hAnsi="TH SarabunPSK"/>
                <w:sz w:val="20"/>
                <w:szCs w:val="20"/>
              </w:rPr>
              <w:t>: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งค์การบริหารส่วนตำบลปราสาททนง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ตำบลปราสาททนง อำเภอปราสาท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ังหวัดสุรินทร์ ๓๒๑๔๐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ศัพท์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๘๘ ๕๙๐ ๙๗๒๗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สาร</w:t>
            </w:r>
            <w:r>
              <w:rPr>
                <w:rFonts w:cs="TH SarabunPSK" w:ascii="TH SarabunPSK" w:hAnsi="TH SarabunPSK"/>
                <w:sz w:val="20"/>
                <w:szCs w:val="20"/>
              </w:rPr>
              <w:t>: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๕๘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นองคา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ทศบาลเมืองท่าบ่อ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เลขที่ ๙๙๙ ถนนท่าเสด็จ ตำบลท่าบ่อ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ำเภอท่าบ่อ จังหวัดหนองคาย ๔๓๑๑๐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ศัพท์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๔๒ ๔๓๑ ๙๘๔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สาร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๔๒ ๔๓๑ ๙๘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ไม่มีผู้ส่งผลงานการคัดเลือ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งค์การบริหารส่วนตำบลเซิม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มู่ที่ ๑ ถนนบ้านดุ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เฝ้าไร่ ตำบลเซิม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อำเภอโพนพิสัย จังหวัดหนองคาย ๔๑๑๕๐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ศัพท์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๔๒ ๐๑๗ ๐๘๘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สาร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๔๒ ๐๑๗ ๐๘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๕๙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นองบัวลำภ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ไม่มีผู้ส่งผลงานการคัดเลือ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ทศบาลตำบลโนนสะอาด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เลขที่ ๑๕๕ หมู่ที่ ๑๖ ตำบลโนนสะอาด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ำเภอศรีบุญเรือง จังหวัดหนองบัวลำภู ๓๙๑๘๐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ศัพท์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๔๒ ๙๔๑ ๑๕๐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สาร</w:t>
            </w:r>
            <w:r>
              <w:rPr>
                <w:rFonts w:cs="TH SarabunPSK" w:ascii="TH SarabunPSK" w:hAnsi="TH SarabunPSK"/>
                <w:sz w:val="20"/>
                <w:szCs w:val="20"/>
              </w:rPr>
              <w:t>: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ไม่มีผู้ส่งผลงานการคัดเลือ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๖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ุดรธาน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ไม่มีผู้ส่งผลงานการคัดเลือ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ทศบาลตำบลหนองบัว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ลขที่ ๙๙๙ ถนนเลี่ยงเมืองอุดร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ขอนแก่น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ตำบลหนองขอนกว้าง อำเภอเมืองอุดรธานี จังหวัดอุดรธานี ๔๑๐๐๐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ศัพท์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๐๔๒ ๙๓๒ ๑๙๑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๓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สาร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๔๒ ๙๓๒ ๙๑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งค์การบริหารส่วนตำบลจำปาโมง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ลขที่ ๑๙๔ หมู่ที่ ๗ ถนนภูดิน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บ้านม่วง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ตำบลจำปาโมง อำเภอบ้านผือ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ังหวัดอุดรธานี ๔๑๑๖๐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ศัพท์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๔๒ ๑๕๑ ๐๖๖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สาร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๔๒ ๑๕๑ ๐๖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๖๑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ุบลราชธาน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ไม่มีผู้ส่งผลงานการคัดเลือ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ทศบาลตำบลสว่าง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มู่ที่ ๑๐ ตำบลสว่าง อำเภอสว่างวีระวงศ์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จังหวัดอุบลราชธานี ๓๔๑๙๐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ศัพท์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๔๕ ๔๐๙ ๑๕๗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สาร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-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องค์การบริหารส่วนตำบลคูเมือง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หมู่ที่ ๔ ตำบลคูเมือง อำเภอวารินชำราบ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ังหวัดอุบลราชธานี ๓๔๑๙๐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ศัพท์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๐๔๕ ๘๕๓ ๖๓๕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๑๐๑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สาร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๐๔๕ ๘๕๓ ๖๓๕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๐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๖๒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ำนาจเจริ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ไม่มีผู้ส่งผลงานการคัดเลือ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เทศบาลตำบลน้ำปลีก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หมู่ที่ ๘ ถนนทางหลวง ๒๒๑๐ ตำบลน้ำปลีก อำเภอเมืองอำนาจเจริญ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ังหวัดอำนาจเจริญ ๓๗๐๐๐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ศัพท์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๔๕ ๕๔๐ ๕๓๘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สาร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๐๔๕ ๕๔๐ ๔๘๖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งค์การบริหารส่วนตำบลปลาค้าว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เลขที่ ๑๒๑ หมู่ที่ ๙ ตำบลปลาค้าว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อำเภอเมืองอำนาจเจริญ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ังหวัดอำนาจเจริญ ๓๗๐๐๐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ศัพท์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๔๕ ๕๔๓ ๐๐๑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สาร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๐๔๕ ๕๔๓ ๐๐๑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ภาคใต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๖๓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ระบ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ไม่มีผู้ส่งผลงานการคัดเลือ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ไม่มีผู้ส่งผลงานการคัดเลือ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องค์การบริหารส่วนตำบลอ่าวนาง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เลขที่ ๒๕๕ หมู่ที่ ๕ ตำบลอ่าวนาง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ำเภอเมืองกระบี่ จังหวัดกระบี่ ๘๑๐๐๐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ศัพท์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๗๕ ๖๓๗ ๑๔๖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สาร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๗๕ ๖๓๗ ๖๗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๖๔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ชุมพ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ไม่มีผู้ส่งผลงานการคัดเลือ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ทศบาลตำบลวังไผ่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ลขที่ ๑๙๙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๙ หมู่ที่ ๙ ซอยสุขาภิบาล ๑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ถนนชุมพร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ะนอง ตำบลวังไผ่ อำเภอเมืองชุมพร จังหวัดชุมพร ๘๖๑๙๐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ศัพท์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๐๗๗ ๕๓๔ ๑๕๓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๐๖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สาร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๗๗ ๕๓๔ ๑๕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งค์การบริหารส่วนตำบลบางน้ำจืด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หมู่ที่ ๔ ตำบลบางน้ำจืด อำเภอหลังสวน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ังหวัดชุมพร ๘๖๑๕๐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ศัพท์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๗๗ ๕๕๑ ๔๖๖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สาร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๗๗ ๕๕๑ ๔๖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๖๕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ตรั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ไม่มีผู้ส่งผลงานการคัดเลือ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ไม่มีผู้ส่งผลงานการคัดเลือ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ไม่มีผู้ส่งผลงานการคัดเลือ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๖๖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ครศรีธรรมรา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ไม่มีผู้ส่งผลงานการคัดเลือ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ทศบาลตำบลขุนทะเล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ลขที่ ๑๘๕ หมู่ที่ ๔ ถนนลานสกา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นาพรุ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ตำบลขุนทะเล อำเภอลานสกา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ั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งหวัดนครศรีธรรมราช ๘๐๒๓๐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ศัพท์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๗๕ ๓๗๔ ๘๔๒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สาร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๗๕ ๗๖๔ ๕๙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งค์การบริหารส่วนตำบลกำแพงเซา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ลขที่ ๒๖๔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๑ หมู่ที่ ๒ ตำบลกำแพงเซา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อำเภอเมืองนครศรีธรรมราช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ังหวัดนครศรีธรรมราช ๘๐๒๘๐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ศัพท์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๗๕ ๓๗๗ ๕๘๑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สาร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๗๕ ๓๗๗ ๕๘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๖๗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ราธิวา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ไม่มีผู้ส่งผลงานการคัดเลือ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ไม่มีผู้ส่งผลงานการคัดเลือ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งค์การบริหารส่วนตำบลซากอ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ลขที่ ๗ หมู่ที่ ๔ ตำบลซากอ อำเภอศรีสาคร จังหวัดนราธิวาส ๙๖๒๑๐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ศัพท์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๗๓ ๕๖๑ ๑๙๖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สาร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๐๗๓ ๕๖๑ ๑๙๗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๖๘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ปัตตานี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ทศบาลเมืองปัตตานี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เลขที่ ๗ ถนนเดชา ตำบลสะบารัง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ำเภอเมืองปัตตานี จังหวัดปัตตานี ๙๔๐๐๐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ศัพท์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๗๓ ๓๓๕ ๙๑๘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สาร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๗๓ ๓๓๕ ๙๑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ไม่มีผู้ส่งผลงานการคัดเลือ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งค์การบริหารส่วนตำบลปิยามุมัง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หมู่ที่ ๓ ถนนบ้านปิยา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้านบูแม ตำบลปิยามุมัง อำเภอยะหริ่ง จังหวัดปัตตานี ๙๔๑๗๐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ศัพท์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๗๓ ๓๕๓ ๓๔๔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สาร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๗๓ ๓๕๓ ๓๔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๖๙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ังง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งค์การบริหารส่วนจังหวัดพังงา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ลขที่ ๖๒๔ ถนนเพชรเกษม ตำบลท้าช้าง อำเภอเมืองพังงา จังหวัดพังงา ๘๒๐๐๐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ศัพท์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๗๖ ๔๘๑ ๔๘๔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สาร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๐๗๖ ๔๘๑ ๔๙๔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๔๖๐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ไม่มีผู้ส่งผลงานการคัดเลือ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ไม่มีผู้ส่งผลงานการคัดเลือ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๗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ัทลุ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ไม่มีผู้ส่งผลงานการคัดเลือ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ทศบาลตำบลท่าแค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ลขที่ ๑๗๕ หมู่ที่ ๓ ถนนเพชรเกษม ตำบลท่าแค อำเภอเมืองพัทลุง จังหวัดพัทลุง ๙๓๐๐๐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ศัพท์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๗๔ ๖๐๓ ๓๘๔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สาร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๗๔ ๖๐๓ ๓๘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ไม่มีผู้ส่งผลงานการคัดเลือ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๗๑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ภูเก็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ทศบาลนครภูเก็ต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ลขที่ ๕๒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 ถนนนริศร ตำบลตลาดใหญ่ อำเภอเมืองภูเก็ต จังหวัดภูเก็ต ๘๓๐๐๐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ศัพท์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๗๖ ๒๑๔ ๓๐๖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สาร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๗๖ ๒๑๓ ๓๗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ไม่มีผู้ส่งผลงานการคัดเลือ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ไม่มีผู้ส่งผลงานการคัดเลือ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๗๒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ยะล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ทศบาลเมืองเบตง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เลขที่ ๓๓๕ ถนนสุขยางค์ ตำบลเบตง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ำเภอเบตง จังหวัดยะลา ๙๕๑๑๐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ศัพท์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๗๓ ๒๓๕ ๘๓๑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สาร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๗๓ ๒๓๕ ๘๓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ทศบาลตำบลบาลอ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หมู่ที่ ๑ ตำบลบาลอ อำเภอรามัน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ังหวัดยะลา ๙๕๑๔๐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ศัพท์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๗๓ ๒๕๔ ๑๘๘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สาร</w:t>
            </w:r>
            <w:r>
              <w:rPr>
                <w:rFonts w:cs="TH SarabunPSK" w:ascii="TH SarabunPSK" w:hAnsi="TH SarabunPSK"/>
                <w:sz w:val="20"/>
                <w:szCs w:val="20"/>
              </w:rPr>
              <w:t>: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ไม่มีผู้ส่งผลงานการคัดเลือ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๗๓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ะนอ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ทศบาลเมืองระนอง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เลขที่ ๓๖ ถนนเพิ่มผล ตำบลเขานิเวศน์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ำเภอเมืองระนอง จังหวัดระนอง ๘๕๐๐๐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ศัพท์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๗๗ ๘๑๑ ๔๒๒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สาร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๗๗ ๘๑๑ ๘๘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ทศบาลตำบลหงาว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ลขที่ ๑๙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๔ หมู่ที่ ๒ ถนนประพิทักษ์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ตำบลหงาว อำเภอเมืองระนอง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ังหวัดระนอง ๘๕๐๐๐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ศัพท์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๗๗ ๘๔๘ ๐๑๗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สาร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๗๗ ๘๔๘ ๒๙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งค์การบริหารส่วนตำบลนาคา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ลขที่ ๗๑ หมู่ที่ ๒ ถนนเพชรเกษม ตำบลนาคา อำเภอสุขสำราญ จังหวัดระนอง ๘๕๑๒๐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ศัพท์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๗๗ ๘๗๔ ๐๔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สาร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๐๗๗ ๘๗๔ ๐๔๙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๐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๗๔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งขลา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ไม่มีผู้ส่งผลงานการคัดเลือ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ไม่มีผู้ส่งผลงานการคัดเลือ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ไม่มีผู้ส่งผลงานการคัดเลือ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๗๕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สตูล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ไม่มีผู้ส่งผลงานการคัดเลือ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ทศบาลตำบลกำแพง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ลขที่ ๑๑๑๘ หมู่ที่ ๓ ตำบลกำแพง อำเภอละงู จังหวัดสตูล ๙๑๑๑๐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ศัพท์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๗๔ ๗๐๑ ๕๙๗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สาร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๗๔ ๗๓๔ ๓๘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งค์การบริหารส่วนตำบลควนกาหลง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มู่ที่ ๒ ตำบลควนกาหลง อำเภอควนกาหลง จังหวัดสตูล ๙๑๑๑๐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ศัพท์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๗๔ ๗๕๒ ๔๕๘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สาร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๐๗๔ ๗๓๗ ๒๙๗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๗๖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ุราษฎร์ธาน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ทศบาลเมืองท่าข้าม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เลขที่ ๑๖๘ ถนนธราธิบดี ตำบลท่าข้าม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อำเภอพุนพิน จังหวัดสุราษฎร์ธานี ๘๔๑๓๐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ศัพท์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๗๗ ๓๑๑ ๐๗๔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สาร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๗๗ ๓๑๒ ๙๗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ทศบาลตำบลช้างซ้าย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ลขที่ ๑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๑ หมู่ที่ ๑๑ ตำบลช้างซ้าย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ำเภอกาญจนดิษฐ์ จังหวัดสุราษฎร์ธานี ๘๔๑๖๐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ศัพท์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๗๗ ๔๕๒ ๑๖๕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สาร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๗๗ ๔๕๒ ๑๖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ไม่มีผู้ส่งผลงานการคัดเลือ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3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Tahoma">
    <w:charset w:val="de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rdiaUPC" w:hAnsi="CordiaUPC" w:cs="CordiaUPC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UPC" w:hAnsi="CordiaUPC" w:eastAsia="Times New Roman" w:cs="Angsana New"/>
      <w:sz w:val="32"/>
      <w:szCs w:val="32"/>
    </w:rPr>
  </w:style>
  <w:style w:type="character" w:styleId="Style14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basedOn w:val="Style13"/>
    <w:rPr/>
  </w:style>
  <w:style w:type="character" w:styleId="Style15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6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Style17">
    <w:name w:val="ไม่มีการเว้นระยะห่าง อักขระ"/>
    <w:qFormat/>
    <w:rPr>
      <w:rFonts w:ascii="Calibri" w:hAnsi="Calibri" w:eastAsia="MS Mincho;ＭＳ 明朝" w:cs="Arial"/>
      <w:szCs w:val="22"/>
      <w:lang w:eastAsia="ja-JP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8">
    <w:name w:val="การเยื้องเนื้อความ อักขระ"/>
    <w:qFormat/>
    <w:rPr>
      <w:rFonts w:ascii="Cordia New" w:hAnsi="Cordia New" w:eastAsia="Cordia New" w:cs="Angsana New"/>
      <w:sz w:val="32"/>
      <w:szCs w:val="32"/>
    </w:rPr>
  </w:style>
  <w:style w:type="character" w:styleId="Watchtitle">
    <w:name w:val="watch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TH SarabunPSK" w:hAnsi="TH SarabunPSK" w:cs="TH SarabunPSK"/>
      <w:sz w:val="32"/>
      <w:szCs w:val="40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12">
    <w:name w:val="ไม่มีการเว้นระยะห่าง1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Style21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tyle22">
    <w:name w:val="รายการย่อหน้า"/>
    <w:basedOn w:val="Normal"/>
    <w:qFormat/>
    <w:pPr>
      <w:ind w:left="720" w:hanging="0"/>
    </w:pPr>
    <w:rPr/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8"/>
      <w:szCs w:val="28"/>
      <w:lang w:val="en-US" w:bidi="th-TH" w:eastAsia="zh-CN"/>
    </w:rPr>
  </w:style>
  <w:style w:type="paragraph" w:styleId="Style23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Cordia New"/>
      <w:sz w:val="22"/>
    </w:rPr>
  </w:style>
  <w:style w:type="paragraph" w:styleId="TextBodyIndent">
    <w:name w:val="Body Text Indent"/>
    <w:basedOn w:val="Normal"/>
    <w:pPr>
      <w:ind w:left="720" w:firstLine="720"/>
      <w:jc w:val="left"/>
    </w:pPr>
    <w:rPr>
      <w:rFonts w:ascii="Cordia New" w:hAnsi="Cordia New" w:eastAsia="Cordia New" w:cs="Cordi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4:06:00Z</dcterms:created>
  <dc:creator>Zerser Boom</dc:creator>
  <dc:description/>
  <dc:language>en-US</dc:language>
  <cp:lastModifiedBy>com01</cp:lastModifiedBy>
  <cp:lastPrinted>2015-01-09T09:58:00Z</cp:lastPrinted>
  <dcterms:modified xsi:type="dcterms:W3CDTF">2015-01-27T04:06:00Z</dcterms:modified>
  <cp:revision>2</cp:revision>
  <dc:subject/>
  <dc:title/>
</cp:coreProperties>
</file>