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เนีย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ปกครองส่วนท้องถิ่นดีเด่นทางวัฒนธรรมประจำปีงบประมาณ ๒๕๕๖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828"/>
        <w:gridCol w:w="5245"/>
      </w:tblGrid>
      <w:tr>
        <w:trPr>
          <w:tblHeader w:val="true"/>
          <w:trHeight w:val="5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หนือ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นคร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นครเชียงให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งสิงห์ค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ช้างม่อย อำเภอเมือง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 ๕๐๓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เทศบาลนคร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งสิงห์ค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ช้างม่อย อำเภอเมือง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 ๕๐๓๐๐</w:t>
            </w:r>
          </w:p>
        </w:tc>
      </w:tr>
      <w:tr>
        <w:trPr>
          <w:trHeight w:val="4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๕๓ ๒๕๙๐๐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แม่สะเรีย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แม่สะเรีย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แม่สะเร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แม่สะเรีย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ม่ฮ่องสอน ๕๘๑๑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ะเร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ะเร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ะเร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ฮ่อง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๑๑๐</w:t>
            </w:r>
          </w:p>
        </w:tc>
      </w:tr>
      <w:tr>
        <w:trPr>
          <w:trHeight w:val="5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๓ ๖๘๑๑๔๖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แพร่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จังหวัด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แพร่ </w:t>
            </w:r>
            <w:r>
              <w:rPr>
                <w:rFonts w:ascii="Arial" w:hAnsi="Arial" w:cs="Angsana New"/>
                <w:color w:val="444444"/>
                <w:shd w:fill="FFFFFF" w:val="clear"/>
              </w:rPr>
              <w:t>๕๔๐๐๐</w:t>
            </w:r>
            <w:r>
              <w:rPr>
                <w:rStyle w:val="Appleconvertedspace"/>
                <w:rFonts w:ascii="Arial" w:hAnsi="Arial" w:cs="Arial"/>
                <w:color w:val="444444"/>
                <w:shd w:fill="FFFFFF" w:val="clear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จังหวัด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๔๐๐๐</w:t>
            </w:r>
          </w:p>
        </w:tc>
      </w:tr>
      <w:tr>
        <w:trPr>
          <w:trHeight w:val="6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๔ ๕๒๓ ๒๗๖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หาดเสี้ย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ศรีสัชนาลัย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หาดเสี้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๓๐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าดเสี้ยว อำเภอศรีสัชน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ุโขทัย ๖๔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าดเสี้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ดเสี้ย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รีสัชนาล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โขทัย  ๖๔๑๓๐       </w:t>
            </w:r>
          </w:p>
        </w:tc>
      </w:tr>
      <w:tr>
        <w:trPr>
          <w:trHeight w:val="50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๕๕๖๗ ๑๑๒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ต่อ ๑๘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ทศบาลตำบลนครชุ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กำแพงเพช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นคร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๙๙ ถนนพหลโยธ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ช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กำแพง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กำแพงเพช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เทศบาลตำบลนคร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คร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กำแพงเ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กำแพงเพช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๐๐๐</w:t>
            </w:r>
          </w:p>
        </w:tc>
      </w:tr>
      <w:tr>
        <w:trPr>
          <w:trHeight w:val="4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๕ ๗๓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๘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หัวง้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พาน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หัวง้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๓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ัวง้ม อำเภอพ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ชียงราย ๕๗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หัวง้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ัวง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พ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ชียง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๗๑๒๐</w:t>
            </w:r>
          </w:p>
        </w:tc>
      </w:tr>
      <w:tr>
        <w:trPr>
          <w:trHeight w:val="5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๓ ๖๓๕๒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แม่ระมา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แม่ระมาด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แม่ระม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ภิตบรรณาลักษ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ระมาด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ระมา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 ๖๓๑๔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เทศบาลตำบลแม่ระม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แม่ระม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๔ ถนนโสภิตบรรณาลักษ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แม่ระมาด อำเภอแม่ระมา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าก    ๖๓๑๔๐</w:t>
            </w:r>
          </w:p>
        </w:tc>
      </w:tr>
      <w:tr>
        <w:trPr>
          <w:trHeight w:val="51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๕ ๕๘๑ ๑๑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ท่าน้ำอ้อ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พยุหะคีร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ท่าน้ำอ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 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ท่าน้ำอ้อย อำเภอพยุหะคี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สวรรค์ ๖๐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เทศบาลตำบลท่าน้ำอ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ท่าน้ำอ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๙๙ หมู่ ๖ ตำบลท่าน้ำอ้อ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พยุหะคีรี  จังหวัดนครสวรรค์    ๖๐๑๓๐</w:t>
            </w:r>
          </w:p>
        </w:tc>
      </w:tr>
      <w:tr>
        <w:trPr>
          <w:trHeight w:val="5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๖ ๒๖๗ ๓๗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จังหวัดน่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น่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น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น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น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จังหวัดน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น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น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๕๐๐๐</w:t>
            </w:r>
          </w:p>
        </w:tc>
      </w:tr>
      <w:tr>
        <w:trPr>
          <w:trHeight w:val="55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๒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วังกร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างมูลนา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วังกร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งกร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มูลนา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 ๖๖๑๒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กร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 หมู่ที่ ๔ ตำบลวังกร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บางมูลน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ิจิ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๖๑๒๐</w:t>
            </w:r>
          </w:p>
        </w:tc>
      </w:tr>
      <w:tr>
        <w:trPr>
          <w:trHeight w:val="5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๕๖ ๖๓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ล่ม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หล่ม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ล่ม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หล่มเก่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พชรบู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ล่ม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่มเก่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่มเก่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ู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๗๑๒๐</w:t>
            </w:r>
          </w:p>
        </w:tc>
      </w:tr>
      <w:tr>
        <w:trPr>
          <w:trHeight w:val="5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๐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๐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ดอกคำใต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ดอกคำใต้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เมืองดอกคำใต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กคำใต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 ๕๖๑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ดอกคำ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ดอกคำ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อกคำ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ะเ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๖๑๒๐</w:t>
            </w:r>
          </w:p>
        </w:tc>
      </w:tr>
      <w:tr>
        <w:trPr>
          <w:trHeight w:val="6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๔ ๔๙๑๘๐๖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มืองอรัญญิ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พิษณุโล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มืองอรัญญิ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๙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 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รัญญิ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พิษณุโล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 ๖๕๐๐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อรัญญ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๙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 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อรัญญิ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พิษณุ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พิษณุโล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๐๐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๕ ๓๗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นาแก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กาะค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ตำบลนาแก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๗๙ หมู่ 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แก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าะค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 ๕๒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เทศบาลตำบลนา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๗๙ หมู่ 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าแก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กาะค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ลำป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๑๓๐</w:t>
            </w:r>
          </w:p>
        </w:tc>
      </w:tr>
      <w:tr>
        <w:trPr>
          <w:trHeight w:val="4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๔ ๓๖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อุโม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ลำพูน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อุโม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โม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พู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ลำพู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๑๕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อุโม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๒๓๔ หมู่ที่ 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โมงค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พู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๐๐</w:t>
            </w:r>
          </w:p>
        </w:tc>
      </w:tr>
      <w:tr>
        <w:trPr>
          <w:trHeight w:val="58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๕๓ ๙๘๓ ๒๓๔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พระเสด็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ลับแล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พระเสด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ับ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ตรดิตถ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๕๓๑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เทศบาลตำบลพระเสด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พระเสด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ับ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ตรดิตถ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๕๓๑๓๐</w:t>
            </w:r>
          </w:p>
        </w:tc>
      </w:tr>
      <w:tr>
        <w:trPr>
          <w:trHeight w:val="5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๓ ๔๕๔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</w:tr>
      <w:tr>
        <w:trPr>
          <w:trHeight w:val="125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มืองร้อยเอ็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ทว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ในเมื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เอ็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้อยเอ็ด ๔๕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เทศบาลเมือง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้อยเอ็ด ๔๕๐๐๐</w:t>
            </w:r>
          </w:p>
        </w:tc>
      </w:tr>
      <w:tr>
        <w:trPr>
          <w:trHeight w:val="52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๓ ๕๑๑๒๒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ด่านซ้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ซ้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ด่าน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วอาส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านซ้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าน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 ๔๒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ด่านซ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๒๑  หมู่ที่ 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วอาส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ค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  ๔๒๑๑๐</w:t>
            </w:r>
          </w:p>
        </w:tc>
      </w:tr>
      <w:tr>
        <w:trPr>
          <w:trHeight w:val="5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๔๒๘๙ ๑๒๓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หล่า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ุฉินารายณ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เหล่า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เหล่าใหญ่ อำเภอกุฉินาราย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าฬสินธุ์ ๔๖๑๑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เทศมนตรีเทศบาลตำบลเหล่าใหญ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ตำบลเหล่าใหญ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ตำบล เหล่าใหญ่ อำเภอ กุฉินาราย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าฬสิ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๑๑๐</w:t>
            </w:r>
          </w:p>
        </w:tc>
      </w:tr>
      <w:tr>
        <w:trPr>
          <w:trHeight w:val="5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๓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ห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หนองค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หนองค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มือ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 ๔๓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หนองค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มื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 ๔๓๐๐๐</w:t>
            </w:r>
          </w:p>
        </w:tc>
      </w:tr>
      <w:tr>
        <w:trPr>
          <w:trHeight w:val="83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๔๒๔๒ ๐๕๔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 ๔๒๔๑ ๑๓๕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หนองสอง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หนองสองห้อ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หนองสอง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นองสองห้อง อำเภอหนองสองห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 ๔๐๑๙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สอง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นองสอง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๑๒๐ หมู่ที่ ๘ ตำบลหนองสองห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หนองสองห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ขอนแก่น    ๔๐๑๙๐</w:t>
            </w:r>
          </w:p>
        </w:tc>
      </w:tr>
      <w:tr>
        <w:trPr>
          <w:trHeight w:val="84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๗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หนองบัวแด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หนองบัวแด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หนองบัว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๙๙๙ หมู่ ๙ ถนนหลวงศิร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บัวแดง อำเภอหนองบัว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 ๓๖๒๑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บัว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บัว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หนองบัว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๖๒๑๐</w:t>
            </w:r>
          </w:p>
        </w:tc>
      </w:tr>
      <w:tr>
        <w:trPr>
          <w:trHeight w:val="4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๔ ๘๗๒๑๔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เรณูนค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รณู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ตำบลเรณูนค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รณู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รณูนคร จังหวัดนครพนม ๔๘๑๗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รณู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ตำบลเรณูนค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รณู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รณูนคร จังหวัดนครพนม ๔๘๑๗๐</w:t>
            </w:r>
          </w:p>
        </w:tc>
      </w:tr>
      <w:tr>
        <w:trPr>
          <w:trHeight w:val="5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๐๔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๙๒๓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โชคช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โชคชัย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โชคช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โชคช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ชคช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 ๓๐๑๙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ชค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ชค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๑๙๐</w:t>
            </w:r>
          </w:p>
        </w:tc>
      </w:tr>
      <w:tr>
        <w:trPr>
          <w:trHeight w:val="51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๔ ๔๙๑๘๐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ุ่งคล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ุ่งคล้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คล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๖ หมู่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คล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คล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 ๓๘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คล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๖ หมู่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่งคล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่งคล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บึงกาฬ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๘๐๐๐</w:t>
            </w:r>
          </w:p>
        </w:tc>
      </w:tr>
      <w:tr>
        <w:trPr>
          <w:trHeight w:val="51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แคนด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แคนด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แคน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แคน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ขม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คนดง จังหวัดบุรีรัม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๑๕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แคน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แคน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แคน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ขม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คนดง จังหวัดบุรีรัมย์ ๓๑๑๕๐</w:t>
            </w:r>
          </w:p>
        </w:tc>
      </w:tr>
      <w:tr>
        <w:trPr>
          <w:trHeight w:val="5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๖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ศบาลตำบลบรบ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รบือ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บรบ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แจ้งสนิท ตำบลบรบือ อำเภอบรบ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มหาสารคาม ๔๔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เทศบาลตำบลบรบ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บรบ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แจ้งสนิท ตำบลบรบือ อำเภอบรบ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มหาสารคาม ๔๔๑๓๐</w:t>
            </w:r>
          </w:p>
        </w:tc>
      </w:tr>
      <w:tr>
        <w:trPr>
          <w:trHeight w:val="56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๗๑๔๓๑ 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มุกด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ภอเมืองมุกดาหาร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มุกด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วิวิธสุรการ ตำบลมุกดา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ภอเมืองมุกดา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 ๔๙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มุกด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วิวิธสุรการ ตำบลมุกดา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ภอเมืองมุกดา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 ๔๙๐๐๐</w:t>
            </w:r>
          </w:p>
        </w:tc>
      </w:tr>
      <w:tr>
        <w:trPr>
          <w:trHeight w:val="4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๒ ๖๑๑ ๔๒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้ำ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ไทยเจริญ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น้ำค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ไทยเจริญ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ยโส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๕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้ำ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น้ำค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ไทยเจริญ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ยโส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๕๑๒๐</w:t>
            </w:r>
          </w:p>
        </w:tc>
      </w:tr>
      <w:tr>
        <w:trPr>
          <w:trHeight w:val="8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๙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กู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ปรางค์กู่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กู่  อำเภอปรางค์กู่ จังหวัดศรีสะเ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๓๑๗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 นายกองค์การบริหารส่วนตำบลกู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กู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ปรางค์กู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ศรีสะเกษ ๓๓๑๗๐</w:t>
            </w:r>
          </w:p>
        </w:tc>
      </w:tr>
      <w:tr>
        <w:trPr>
          <w:trHeight w:val="61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๒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ศบาลตำบลอากาศอำน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อากาศอำนวย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อากาศอำน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๙๙ หมู่ ๑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ศอำน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 ๔๗๑๗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อากาศอำน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กาศอำน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กาศอำน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 ๔๗๒๗๐</w:t>
            </w:r>
          </w:p>
        </w:tc>
      </w:tr>
      <w:tr>
        <w:trPr>
          <w:trHeight w:val="4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 ๔๒๗๙ ๙๐๕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กระเบื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ชุมพลบุร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กระเบื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เบื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พล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 ๓๒๑๙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บื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กระเบื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ชุมพ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ุ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๒๑๙๐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๑ ๖๖๒๐๙๙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ฝั่งแด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นากลา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ตำบลฝั่ง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ฝั่งแดง อำเภอน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หนองบัวลำภู ๓๙๑๗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ฝั่ง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่งแด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บัวลำภู ๓๙๑๗๐  </w:t>
            </w:r>
          </w:p>
        </w:tc>
      </w:tr>
      <w:tr>
        <w:trPr>
          <w:trHeight w:val="4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๔๒๙๔ ๑๑๖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ส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ว่างวีรวงศ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สว่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สว่างวีระวงศ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บลราช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๔๑๙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ส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ว่างวีระ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อุบลราช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๑๙๐</w:t>
            </w:r>
          </w:p>
        </w:tc>
      </w:tr>
      <w:tr>
        <w:trPr>
          <w:trHeight w:val="5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๕ ๓๐๖๑๑๒ ต่อ ๑๖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เปือ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ลืออำนาจ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ตำบลเปือ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ือ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ำนาจเจริญ  ๓๗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ื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เปื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ือ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อำนาจเจริ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๐๐</w:t>
            </w:r>
          </w:p>
        </w:tc>
      </w:tr>
      <w:tr>
        <w:trPr>
          <w:trHeight w:val="5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๘๘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ลาง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สมุทรสงคร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สมุทรสงครา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สมุทรสงคร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อกชัย ตำบลแม่กล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สมุทรสงคร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มุทรสงคราม ๗๕๐๐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สมุทรสงคร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เอกชัย ตำบลแม่กล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สมุทรสงคร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มุทรสงคราม ๗๕๐๐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๑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หนองบ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กาญจนบุร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บ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บัว อำเภอ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าญจนบุรี ๗๑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บ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บ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๑๐๐๐               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๕๕๒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บ้านสิง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โพธาราม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บ้านสิง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๒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สิง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ธาร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 ๗๐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บ้านสิง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บ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นสิง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ธาร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บุร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๑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53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๖๗๔๗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วัดสิง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วัดสิงห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ตำบลวัดสิง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๓ ตำบลวัดสิง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วัดสิงห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าท ๑๗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วัดสิง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๓๓ ตำบลวัดสิง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วัดสิง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ชัยนาท ๑๗๑๒๐              </w:t>
            </w:r>
          </w:p>
        </w:tc>
      </w:tr>
      <w:tr>
        <w:trPr>
          <w:trHeight w:val="5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๑๓๑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ลำเห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อนตู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ลำเห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ตำบลลำเห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อนตูม จังหวัดนครปฐม ๗๓๑๕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เห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ลำเห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๔ ตำบลลำเห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ดอนตูม จังหวัดนครปฐม ๗๓๑๕๐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๔ ๓๗๑๕๐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นครนนท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นนทบุร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ทศบาลนครนนท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๙ หมู่ ๘ ถนนรัตนาธิเบศร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บางกระสอ  อำเภอ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นทบุรี  ๑๑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นครนนท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๑๓๙ หมู่ ๘ ถนนรัตนาธิเบศร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บางกระสอ  อำเภอเมืองนนท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นทบุรี  ๑๑๐๐๐</w:t>
            </w:r>
          </w:p>
        </w:tc>
      </w:tr>
      <w:tr>
        <w:trPr>
          <w:trHeight w:val="4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 ๕๘๙๐๕๐๔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หน้าไม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ลาดหลุมแก้ว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หน้าไม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๗ หมู่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ไม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ดหลุมแก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 ๑๒๑๔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๗๗ หมู่ ๓ ตำบลหน้าไม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ลาดหลุมแก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ทุมธานี ๑๒๑๔๐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 ๕๙๓ ๓๑๓๐ ต่อ ๑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๒ ๕๙๓ ๓๑๓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ทองมง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างสะพาน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ทองมง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ทองมงค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างสะพ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ระจวบคีรีขันธ์ ๗๗๑๔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ทองมง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ทองมงค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างสะพ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ระจวบคีรีขันธ์ ๗๗๑๔๐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๘๕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๘๕๘๘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ตลาดชะโ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ผักไห่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ลาดชะโ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๙๙ หมู่ที่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น้ำใหญ่ อำเภอผักไห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ระนครศรีอยุธยา ๑๓๒๘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เทศมนตรีเทศบาลตำบลลาดชะโ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ลาดชะโ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๙๙ หมู่ที่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น้ำใหญ่ อำเภอผักไห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ระนครศรีอยุธยา ๑๓๒๘๐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๐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๐๒๖๓ ต่อ ๑๐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๐๔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ไร่สะท้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บ้าน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ไร่สะท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ไร่สะท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บ้านล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พชรบุรี ๗๖๑๕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ไร่สะท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ไร่สะท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บ้านล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พชรบุรี ๗๖๑๕๐</w:t>
            </w:r>
          </w:p>
        </w:tc>
      </w:tr>
      <w:tr>
        <w:trPr>
          <w:trHeight w:val="4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๒ ๔๙๙๓๔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หลักห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้านแพ้ว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ลักห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๒  หมู่ 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กระบั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พ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 ๗๔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ลักห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๒  หมู่ 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กระบั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พ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 ๗๔๑๒๐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๘๑๓๑๔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๓๑๘๖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เขาพระง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ลพ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พระง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พระง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พ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๑๖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พระง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พระง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พ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๑๖๐</w:t>
            </w:r>
          </w:p>
        </w:tc>
      </w:tr>
      <w:tr>
        <w:trPr>
          <w:trHeight w:val="61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๖ ๔๘๗๓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้ำเช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พรหมบุร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้ำเช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้ำเช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รี ๑๖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้ำเช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้ำเช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รี ๑๖๑๒๐</w:t>
            </w:r>
          </w:p>
        </w:tc>
      </w:tr>
      <w:tr>
        <w:trPr>
          <w:trHeight w:val="52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๖ ๕๙๙๔๘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จังหวัดสุพรรณ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สุพรรณบุร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จังหวัดสุพรรณบุ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สุพรรณบุรี จังหวัดสุพรรณบุรี ๗๒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จังหวัดสุพรรณ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จังหวัดสุพรรณ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สุพรรณ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สุพรรณ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๐๐๐</w:t>
            </w:r>
          </w:p>
        </w:tc>
      </w:tr>
      <w:tr>
        <w:trPr>
          <w:trHeight w:val="56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๕ ๕๒๕๘๐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นรสิง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ป่าโม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ทอ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สิง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รสิง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ป่าโม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อ่างท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สิง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รสิง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ป่าโม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อ่างท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๓๐</w:t>
            </w:r>
          </w:p>
        </w:tc>
      </w:tr>
      <w:tr>
        <w:trPr>
          <w:trHeight w:val="52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๕ ๘๕๒๐๖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ห้วยแห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บ้านไ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ห้วยแห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แห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ยธานี ๖๑๑๔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ห้วยแห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แห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ไร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ยธานี ๖๑๑๔๐</w:t>
            </w:r>
          </w:p>
        </w:tc>
      </w:tr>
      <w:tr>
        <w:trPr>
          <w:trHeight w:val="51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๕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๘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๘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ตะวันออก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แก่งค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ก่งค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แก่งค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งค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๑๑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แก่งค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เมืองแก่งค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ก่งค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ระบุรี ๑๘๑๑๐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๑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กซ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๑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ศิ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ชล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อ่างศิ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หมู่ที่ 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ม็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 ๒๐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อ่างศิ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หมู่ที่ 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ม็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 ๒๐๐๐๐</w:t>
            </w:r>
          </w:p>
        </w:tc>
      </w:tr>
      <w:tr>
        <w:trPr>
          <w:trHeight w:val="4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๘ ๑๔๒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๘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กบ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้านค่าย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กบ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กบ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กบ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กบ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๑๒๐</w:t>
            </w:r>
          </w:p>
        </w:tc>
      </w:tr>
      <w:tr>
        <w:trPr>
          <w:trHeight w:val="52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๘ ๘๙๕๑๘๖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ตะป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ขลุ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ตะป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ป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ลุ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นทบุรี ๒๒๑๑๐     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ตะป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ป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ลุ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บุรี ๒๒๑๑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5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๓๙๔๒ ๖๐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นครเนื่อง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ฉะเชิงเทร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เนื่องเ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้า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ฉะเชิงเท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เนื่องเ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้า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ฉะเชิงเท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๐๐</w:t>
            </w:r>
          </w:p>
        </w:tc>
      </w:tr>
      <w:tr>
        <w:trPr>
          <w:trHeight w:val="5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๘ ๘๑๔๔๔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่อไร่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บ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๑ หมู่ 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นองบอน อำเภอบ่อไร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ราด ๒๓๑๔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บ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๑ หมู่ 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นองบอน อำเภอบ่อไร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ตราด ๒๓๑๔๐</w:t>
            </w:r>
          </w:p>
        </w:tc>
      </w:tr>
      <w:tr>
        <w:trPr>
          <w:trHeight w:val="4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๑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ป่าข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บ้านน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ป่าข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าข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นายก ๒๖๑๑๐               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ป่าข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าข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นายก ๒๖๑๑๐                     </w:t>
            </w:r>
          </w:p>
        </w:tc>
      </w:tr>
      <w:tr>
        <w:trPr>
          <w:trHeight w:val="5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๓๗๓๒ ๔๐๔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คำโต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ประจันตคาม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คำโต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คำโตนด อำเภอประจันตค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ราจี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คำโต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คำโตนด อำเภอประจันตค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ราจี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๓๐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๕๔๗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กซ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๔๗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พระประ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สมุทรปรา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พระประ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ตลาด อำเภอพระประ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มุทรปราการ ๑๐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พระประ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ตลาด อำเภอพระประ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มุทรปราการ ๑๐๑๓๐</w:t>
            </w:r>
          </w:p>
        </w:tc>
      </w:tr>
      <w:tr>
        <w:trPr>
          <w:trHeight w:val="4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คลองหินปู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วังน้ำเย็น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หินปู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ลองหินปู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วังน้ำ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สระแก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๒๑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หินปู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ลองหินปู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วังน้ำ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สระแก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๒๑</w:t>
            </w:r>
          </w:p>
        </w:tc>
      </w:tr>
      <w:tr>
        <w:trPr>
          <w:trHeight w:val="52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๗ ๒๕๒๙๕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ใต้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มืองกะทู้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ะทู้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กระท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๑๒ หมู่ที่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ิตสงคร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ู้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เก็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กระท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๑๒ หมู่ที่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ิตสงคร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เก็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๑๒๐</w:t>
            </w:r>
          </w:p>
        </w:tc>
      </w:tr>
      <w:tr>
        <w:trPr>
          <w:trHeight w:val="5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๗๖๓๒ ๑๕๐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พัทล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พัทลุ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ูหา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พัทล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ูหาสว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พัทล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๐๐๐</w:t>
            </w:r>
          </w:p>
        </w:tc>
      </w:tr>
      <w:tr>
        <w:trPr>
          <w:trHeight w:val="4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๔ ๖๑๓๓๒๐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น้าถ้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ยะล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น้าถ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ถ้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ะลา ๙๕๐๐๐                      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หน้าถ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ถ้ำ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ะลา ๙๕๐๐๐                            </w:t>
            </w:r>
          </w:p>
        </w:tc>
      </w:tr>
      <w:tr>
        <w:trPr>
          <w:trHeight w:val="51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๗๓๒๕ ๓๒๑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ลำท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ลำทับ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ท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ำท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ำท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ระบ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๑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ท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ำท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ำท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ระบ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๑๑๒๐</w:t>
            </w:r>
          </w:p>
        </w:tc>
      </w:tr>
      <w:tr>
        <w:trPr>
          <w:trHeight w:val="52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๐๗๕ ๖๔๓๐๗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นาทุ่ง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าทุ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๙๙ หมู่ที่ ๓ ตำบลนาทุ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ชุม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ุมพร ๘๖๐๐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าทุ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๙๙ หมู่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าทุ่ง อำเภอเมืองชุมพ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ุมพร ๘๖๐๐๐</w:t>
            </w:r>
          </w:p>
        </w:tc>
      </w:tr>
      <w:tr>
        <w:trPr>
          <w:trHeight w:val="4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ช่อง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าโ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ช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าโ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ตร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๑๗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ช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าโ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ตร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๑๗๐</w:t>
            </w:r>
          </w:p>
        </w:tc>
      </w:tr>
      <w:tr>
        <w:trPr>
          <w:trHeight w:val="52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๗๕ ๒๐๗๐๔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ทุ่งใส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ิช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ทุ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ิช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นครศรีธรรม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ทุ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ิช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นครศรีธรรม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๑๒๐</w:t>
            </w:r>
          </w:p>
        </w:tc>
      </w:tr>
      <w:tr>
        <w:trPr>
          <w:trHeight w:val="51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๕ ๓๗๖๑๑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ปะลุร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ุไหงปา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ปะลุ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ะลุ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ไหงปา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๖๑๔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ปะลุ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ะลุ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ไหงปา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๖๑๔๐</w:t>
            </w:r>
          </w:p>
        </w:tc>
      </w:tr>
      <w:tr>
        <w:trPr>
          <w:trHeight w:val="51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๓ ๖๕๑๔๙๘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ไทรทอ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ไม้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ตตานี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ไทร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ไม้แก่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ัตต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๔๒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ไทร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ไม้แก่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ปัตต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๔๒๒๐</w:t>
            </w:r>
          </w:p>
        </w:tc>
      </w:tr>
      <w:tr>
        <w:trPr>
          <w:trHeight w:val="5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กระโสม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ตะกั่วทุ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กระโ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กระโ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ทุ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งง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กระโ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กระโ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ทุ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งง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๑๓๐</w:t>
            </w:r>
          </w:p>
        </w:tc>
      </w:tr>
      <w:tr>
        <w:trPr>
          <w:trHeight w:val="5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๖๑๖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กะเปอร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ะเป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เป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กะเป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ะเป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ระน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๑๒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เป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กะเป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กะเป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ระน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๑๒๐</w:t>
            </w:r>
          </w:p>
        </w:tc>
      </w:tr>
      <w:tr>
        <w:trPr>
          <w:trHeight w:val="50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๗๗ ๘๙๗ ๐๑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ชุมพล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สทิงพร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ชุมพ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ขที่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หมู่ ๗  ตำบลชุมพ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สทิงพร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งขลา  ๙๐๑๙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ชุมพ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ชุมพ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ขที่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หมู่ ๗  ตำบลชุมพล  อำเภอสทิงพร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งขลา  ๙๐๑๙๐</w:t>
            </w:r>
          </w:p>
        </w:tc>
      </w:tr>
      <w:tr>
        <w:trPr>
          <w:trHeight w:val="8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๒๒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กซ์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๕๐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ทุ่งห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ทุ่งห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ูล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ทุ่งหว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ทุ่งหว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ทุ่งหว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ตูล ๙๑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ทุ่งหว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ทุ่งหว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ทุ่งหว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ตูล ๙๑๑๓๐</w:t>
            </w:r>
          </w:p>
        </w:tc>
      </w:tr>
      <w:tr>
        <w:trPr>
          <w:trHeight w:val="4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มืองท่าข้าม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พุนพ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ท่าข้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ข้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นพ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 ๘๔๑๓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เมืองท่าข้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ข้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นพ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 ๘๔๑๓๐</w:t>
            </w:r>
          </w:p>
        </w:tc>
      </w:tr>
      <w:tr>
        <w:trPr>
          <w:trHeight w:val="4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๓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56:00Z</dcterms:created>
  <dc:creator>For_IT_Only</dc:creator>
  <dc:description/>
  <cp:keywords/>
  <dc:language>en-US</dc:language>
  <cp:lastModifiedBy>com01</cp:lastModifiedBy>
  <cp:lastPrinted>2013-04-06T12:12:00Z</cp:lastPrinted>
  <dcterms:modified xsi:type="dcterms:W3CDTF">2015-01-27T04:00:00Z</dcterms:modified>
  <cp:revision>4</cp:revision>
  <dc:subject/>
  <dc:title/>
</cp:coreProperties>
</file>