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เนียบองค์กรปกครองส่วนท้องถิ่นดีเด่น ด้านการดำเนินงาน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ับสนุนโครงการวัฒนธรรมไทยสายใยชุมชน ปี ๒๕๕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ะเ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ฮ่อ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ำป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ำพ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ตรดิตถ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ษณุ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สว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จ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ชรบูรณ์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30"/>
        <w:gridCol w:w="2126"/>
        <w:gridCol w:w="2325"/>
      </w:tblGrid>
      <w:tr>
        <w:trPr>
          <w:trHeight w:val="3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>
          <w:trHeight w:val="3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บเตี๊ย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บเตี๊ย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อม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ใหม่ ๕๐๑๖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๓๖๒๒๗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๓๔๒๐๐๒</w:t>
            </w:r>
          </w:p>
        </w:tc>
      </w:tr>
      <w:tr>
        <w:trPr>
          <w:trHeight w:val="3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ป่าครั่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 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ป่าคร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ใหม่ ๕๐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๖๕๐๔๒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๘๕๑๖๔๖</w:t>
            </w:r>
          </w:p>
        </w:tc>
      </w:tr>
      <w:tr>
        <w:trPr>
          <w:trHeight w:val="3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วีย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วีย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ฝา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ชียงใหม่ ๕๐๑๑๐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๓๘๒๖๗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๓๘๒๖๗๐</w:t>
            </w:r>
          </w:p>
        </w:tc>
      </w:tr>
      <w:tr>
        <w:trPr>
          <w:trHeight w:val="3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ชิงดอ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๑ หมู่ที่ ๑๒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ิงดอ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ยสะเก็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ใหม่ ๕๐๒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๔๙๕๒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๓ ๘๖๕๐๗๙</w:t>
            </w:r>
          </w:p>
        </w:tc>
      </w:tr>
      <w:tr>
        <w:trPr>
          <w:trHeight w:val="3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นองแหย่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แหย่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ันท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ใหม่ ๕๐๒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๒๕๕๑๑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๓ ๒๕๕๑๑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 ๑</w:t>
            </w:r>
          </w:p>
        </w:tc>
      </w:tr>
      <w:tr>
        <w:trPr>
          <w:trHeight w:val="3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เชียงใหม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้างม่อ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ใหม่ ๕๐๓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๕๓ ๒๕๙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78"/>
        <w:gridCol w:w="1995"/>
        <w:gridCol w:w="2203"/>
      </w:tblGrid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>
          <w:trHeight w:val="120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ชียงร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ป่าแด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๑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แด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แดด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๗๖๑๐๓๘</w:t>
            </w:r>
          </w:p>
        </w:tc>
      </w:tr>
      <w:tr>
        <w:trPr>
          <w:trHeight w:val="12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ดอนศิล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ศิล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วียง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๗๓๖๖๙๑</w:t>
            </w:r>
          </w:p>
        </w:tc>
      </w:tr>
      <w:tr>
        <w:trPr>
          <w:trHeight w:val="12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ัวง้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ัวง้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พ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ชียงราย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๖๓๕๒๒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</w:tr>
      <w:tr>
        <w:trPr>
          <w:trHeight w:val="12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ศรีดอนมู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ศรี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แสน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๙๕๕๕๓๒</w:t>
            </w:r>
          </w:p>
        </w:tc>
      </w:tr>
      <w:tr>
        <w:trPr>
          <w:trHeight w:val="12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ุ่งก่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ก่อ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วียงเชียงรุ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๙๕๓๔๑๘</w:t>
            </w:r>
          </w:p>
        </w:tc>
      </w:tr>
      <w:tr>
        <w:trPr>
          <w:trHeight w:val="12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จันจว้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นจว้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จ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ชียงร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๕๓ ๗๗๕๑๒๓</w:t>
            </w:r>
          </w:p>
        </w:tc>
      </w:tr>
      <w:tr>
        <w:trPr>
          <w:trHeight w:val="82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แม่ข้าวต้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ข้าวต้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๗๐๖๐๘๑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26"/>
        <w:gridCol w:w="2081"/>
        <w:gridCol w:w="208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ะเย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ดอนศรีชุ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ศรีช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กคำใต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ะเ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๔๑๘๑๘๘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ุ่งรวงทอ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รว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ุน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ะเ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๔๔๗๑๑๑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ขุนคว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ุนควร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๔๘๕๔๔๐</w:t>
            </w:r>
          </w:p>
        </w:tc>
      </w:tr>
    </w:tbl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28"/>
        <w:gridCol w:w="2082"/>
        <w:gridCol w:w="2069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ม่ฮ่องสอ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แม่สะเรีย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สะเร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สะเร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ฮ่อง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๖๘๑๑๔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างหม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างหม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ฮ่อง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๖๑๓๓๔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2"/>
        <w:gridCol w:w="90"/>
        <w:gridCol w:w="2077"/>
        <w:gridCol w:w="127"/>
        <w:gridCol w:w="2039"/>
        <w:gridCol w:w="3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พร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ุ่งโฮ้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โฮ้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พร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 ๓๔๕๐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พระหลว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ะหลว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ูงเม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๖๓๑๖๖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ัวทุ่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ัวทุ่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พร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๕๘๓๐๐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หมืองหม้อ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หมืองหม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๖๒๔๓๑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ุ่งโฮ้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โฮ้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พร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๕๓๔๕๐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หมืองหม้อ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หมืองหม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๖๒๔๓๑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่า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ปือ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ปือ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่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๗๙๘๗๒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9"/>
        <w:gridCol w:w="2294"/>
        <w:gridCol w:w="2067"/>
      </w:tblGrid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>
          <w:trHeight w:val="1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ปา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แม่เมา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๓๙๐ หมู่ที่ ๑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เมา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เม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ปาง ๕๒๒๒๐</w:t>
            </w:r>
          </w:p>
        </w:tc>
      </w:tr>
      <w:tr>
        <w:trPr>
          <w:trHeight w:val="19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อแก้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๔๔๐ หมู่ที่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อแก้ว 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้างฉ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ปาง ๕๒๑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๒๔๗๔๖๘</w:t>
            </w:r>
          </w:p>
        </w:tc>
      </w:tr>
      <w:tr>
        <w:trPr>
          <w:trHeight w:val="15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จางเหนื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างเหนือ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เม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ป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๑ ๘๙๒๗๕๒๔</w:t>
            </w:r>
          </w:p>
        </w:tc>
      </w:tr>
      <w:tr>
        <w:trPr>
          <w:trHeight w:val="19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ปงยางค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งยางค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้างฉ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ำปา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๓๖๗๕๒๐</w:t>
            </w:r>
          </w:p>
        </w:tc>
      </w:tr>
      <w:tr>
        <w:trPr>
          <w:trHeight w:val="18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นธงชั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นธง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ลำป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ำปา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๔ ๓๖๗๕๒๐</w:t>
            </w:r>
          </w:p>
        </w:tc>
      </w:tr>
      <w:tr>
        <w:trPr>
          <w:trHeight w:val="143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แม่เมา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๓๙๐ หมู่ที่ ๑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เมา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เม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ปาง ๕๒๒๒๐</w:t>
            </w:r>
          </w:p>
        </w:tc>
      </w:tr>
    </w:tbl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47"/>
        <w:gridCol w:w="2097"/>
        <w:gridCol w:w="221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พู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้านธ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๒ หมู่ที่ ๑๕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บ้านธ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ธิ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พูน ๕๑๑๘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 ๕๓๕๐๑๑๘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๕๓ ๕๖๗๐๒๗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แม่แร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๖ หมู่ที่ ๒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ม่แร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ซา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พู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๕๕๗๑๘๑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นองล่อ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๑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ล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ิ่งอำเภอเวียงหนองล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ำพู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๕๐๕๐๔๘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อุโมงค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โมงค์ 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ำพู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๙๘๓๒๓๔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ุ่งหัวช้า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หัวช้า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หัวช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ำพู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๙๘๕๐๔๐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ริมปิ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ิมปิ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พู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๓ ๕๐๐๙๘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ตรดิตถ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ศรีพนมมา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๕๙ ถนนเขาน้ำต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พนมม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ับแล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ตรดิตถ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๔๓๑๐๗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คุ้งตะเภ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 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ุ้งตะเ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ตรดิตถ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๔๔๘๑๘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อุตรดิตถ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นนประชานิมิต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ตรดิตถ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๔๑๓๑๘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ย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ยา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อุตรดิตถ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๘๒๒๓๐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62"/>
        <w:gridCol w:w="2094"/>
        <w:gridCol w:w="2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ิษณุโล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พิษณุโล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๙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เมื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ษณุโลก ๖๕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๒๓๑๔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ชมพ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มพู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นินมะปร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พิษณุโล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๙๙๒๒๓๔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พิษณุโล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๙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เมื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ษณุโลก ๖๕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๒๓๑๔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ทอ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ท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ษณุโล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๐๕๕ ๒๗๘๓๘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 ๑๑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พิษณุโล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๙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เมื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ษณุโลก ๖๕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๒๓๑๔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พิษณุโล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๙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เมื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ษณุโลก ๖๕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๒๓๑๔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้านด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ด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าติตร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ิษณุโล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๓๑๖๗๓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62"/>
        <w:gridCol w:w="2096"/>
        <w:gridCol w:w="22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โขทั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ตลิ่งชั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๓ หมู่ที่ ๕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ตลิ่งชั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ด่านลานห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โขทัย ๖๔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๙๔๖๖๗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๕ ๙๔๖๖๗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สัชน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โขทัย ๖๔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๖๗๑๑๒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ทรส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๕๕ ๖๗๑๑๒  ต่อ ๑๘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ลานห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๗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 หมู่ที่ 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านห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ด่านลานห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โขทัย ๖๔๑๔๐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๖๘๙๐๒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๕ ๖๘๙๐๒๖</w:t>
            </w:r>
          </w:p>
        </w:tc>
      </w:tr>
      <w:tr>
        <w:trPr>
          <w:trHeight w:val="20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ศรีสำโ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๕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 หมู่ที่ 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ลองตาล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สำโ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โขทัย ๖๔๑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๐๕๕ ๖๘๑๖๕๗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ทรสาร ๐๕๕ ๖๘๒๒๔๓ 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่าแฝ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๖ 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ิงหวัฒ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แฝ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งไกรล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โขทัย ๖๔๑๗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๙๔๐๑๘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๕ ๙๔๐๑๘๖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โขทั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วังตะคร้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๕ หมู่ที่ ๔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ตะคร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ด่านลานห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โขทัย ๖๔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๖๑๓๗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๕ ๖๑๓๗๓๐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หญ้าปล้อ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๔ ซ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นองจิกก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หญ้าปล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ด่านลานห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โขทัย ๖๔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๖๐๓๗๗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๕ ๖๐๓๗๗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กาะตะเภ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กาะตะเ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ตาก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๕๕๐๑๖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ตา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๐๑ 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กสิน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ะแห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ก ๖๓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๕๑๘๘๘๘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๕ ๕๑๘๘๐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แม่ต้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ต้า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สองย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ก ๖๓๑๕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๕๘๙๑๒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ตากต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๕ 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จดีย์ยุทธหัตถ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กต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ต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ก ๖๓๑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๕๙๒๐๒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แม่จะเร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๗๙ หมู่ที่ ๒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จะเร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ม่สอด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ก ๖๓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๕๘๕๑๔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๕ ๕๘๕๒๔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พระธาตุผา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ะธาตุผา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ม่สอ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ก ๖๓๑๑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๕๔๓๐๓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ระด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๘๗ หมู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ด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ิ่งอำเภอวังเจ้า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๕ ๕๑๔๙๑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๕๕ ๕๑๗๔๙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๕๕ ๕๑๔๙๑๖</w:t>
            </w:r>
          </w:p>
        </w:tc>
      </w:tr>
    </w:tbl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26"/>
        <w:gridCol w:w="2082"/>
        <w:gridCol w:w="208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แพงเพช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านกระต่า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ถ้ำ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านกระต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แพงเพชร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วังแข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แข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แพงเพชร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ระห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ะห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แพงเพชร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ดอกไม้ต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านดอกไม้ต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แพงเพชร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สลกบาต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ลกบา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ณุวรลักษณ์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แพงเพชร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ไทรงา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ไทรงา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๒๑๕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๐๕๕ ๗๙๑๐๐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 ๑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ครสวรรค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างมะฝ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มะฝ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กรกพร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๓๒๐๑๙๐</w:t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ิจิต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วังกร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๙ หมู่ที่ ๔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กร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มูลนาก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จิ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๖๖๑๒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๖๓๘๘๑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ัว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ภัทรพัฒนา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ัว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จิตร  ๖๖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๐๕๖ ๖๙๗๓๐๖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 ๒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วังทับไท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๑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ทับไท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ากเหล็ก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จิตร ๖๖๑๖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๗ ๙๐๕๒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พทะเ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ทะเล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พทะเ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จิตร ๖๖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๖๘๑๑๑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๕๖ ๖๘๑๑๓๐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ขุนเณ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๒๘๒ หมู่ที่ 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มูลนา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งงิ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ำนักขุนเณร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งเจริ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พิจิตร ๖๖๒๑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๖๗๕๑๕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หลว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๙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หล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จิตร ๖๖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๖๑๕๑๒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่ามะคา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มะคาบ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จิตร ๖๖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๖๗๑๓๗๑ต่อ 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ชรบูรณ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งั่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๐ หมู่ที่ ๑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บุรี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ล่มส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งั่ว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ชร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๕๖๐๐๑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ากดุ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๖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ากดุ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ล่มส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ชร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๗๕๖๑๗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ศรีเท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๖๔ หมู่ที่ ๒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เท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เทพ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ชร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๗๘๔๑๑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ป่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๒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ชร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๗๔๐๐๑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วิเชียรบุร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บุษราคัม หมู่ที่ ๑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โร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ิเชียร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ชร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๗๔๗๕๓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วังบา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๑๐ 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ัง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ล่มเก่า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ชร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๗๔๗๕๓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นแก่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ยภูมิ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พน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ุรีรัมย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กดาห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โสธ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้อยเอ็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รีสะเกษ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กลน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รินทร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องค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องบัวลำภู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ำนาจเจริญ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ดรธาน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ฬสินธุ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จารย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จารย์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ฬสินธุ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๘๑๔๒๒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ค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คู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ค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๑๒๖๖๙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โ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โ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ุฉินาราย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๘๕๐๑๘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พนงา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นงาม 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มลาไส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๘๑๕๓๙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นนบุร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นนบุรี 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หัสข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๘๗๑๑๔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บอ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บอน 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ำม่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๘๔๐๒๐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นแก่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ัวเงิ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ัวเงิ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ำพ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นแก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๒๑๑๓๒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กุงใหญ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กุง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ะนวน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๒๕๒๐๒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้วยย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้วยยา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ะ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นแก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๒๑๐๓๘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ัวเงิ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ัวเงิ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ำพ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นแก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๒๑๑๓๒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ค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คำ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บลรัต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๒๑๐๗๑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ัวเงิ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ัวเงิ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ำพ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๒๑๑๓๒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้วยย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้วยยา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ะ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นแก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๒๑๐๓๘๖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ยภูม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้านบั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บ้านบัว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เกษตรสมบูรณ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ชัยภูม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๐๔๔ ๘๖๙๕๕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้านเด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บ้านเด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กษตร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ชัยภูม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๑๒๓๐๙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องฉิ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ฉิ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นินสง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ยภูม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๘๔๖๒๕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ครพน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พนอ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๔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พนอ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อุเทน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พน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๔๘๑๒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๕๕๑๐๖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องฮ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๖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ฮ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ลาปาก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พน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๔๘๑๖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๕๑๕๖๓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้านกล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๗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พน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๘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๐๕๒๒๑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ครราชสีม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พะงา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พะงา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 ๐๔๔ ๓๘๓๒๒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มะนา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นองมะน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๒๖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๗๖๑๖๒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แช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ช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๔๔๔๘๔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ทศบาลตำบลเสิงส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สิงสา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สิงส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๓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๔๕๗๒๘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๔๔ ๔๔๗๐๕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๔๔ ๔๔๗๐๕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หัวฟ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หัวฟ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๓๘๔๓๖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งค์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ตำบลเมืองเกษต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๓๘๔๓๕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ขามสะแกแส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 ๓๐๒๙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๓๘๕๐๖๖</w:t>
            </w:r>
          </w:p>
        </w:tc>
      </w:tr>
      <w:tr>
        <w:trPr>
          <w:trHeight w:val="5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ครราชสีม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งค์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ตำบลหนองหัวฟ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หัวฟ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๓๘๔๓๖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งค์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ตำบลขามสะแกแส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๔๔ ๓๘๕๒๕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มืองนา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น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มสะแก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๐๔๔ ๓๘๔๓๘๐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ุรีรัมย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ำนางร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งร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๗๗๘๐๘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ุ่งแสงท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แสงท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ง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รีรัมย์ ๓๑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๗๘๒๐๔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ำนางร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นางร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๗๗๘๐๘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ลำปรายมา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ปลายม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ปลายม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๖๖๑๔๖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ำนางร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นางร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๗๗๘๐๘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ำนางร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นางร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๗๗๘๐๘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หาสารคา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คันธารราษฎร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ันธารราษฎ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ันทรวิ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หาสารค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๗๔๔๐๓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ุกดาหา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องบั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๕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บ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งหลว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ุกด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๔๙๑๔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๖๔๔๕๒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นนย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 หมู่ที่ ๑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นนย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สู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ุกด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๔๙๑๖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๖๗๔๕๓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โส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๑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าโส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ุกด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๙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๖๖๐๐๐๘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๔๒ ๖๖๐๑๐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ว้านใหญ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มู่ที่ ๔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ว้าน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ว้านใหญ่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ุกด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๙๑๕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๖๙๙๒๗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อุด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๖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อุด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ิคมคำสร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ุกดาหาร ๔๙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๖๖๒๔๘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โสธ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้มผ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๑๗๐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หมู่ที่ ๔</w:t>
            </w:r>
            <w:r>
              <w:rPr>
                <w:rFonts w:ascii="Arial" w:hAnsi="Arial" w:cs="Arial"/>
                <w:color w:val="000000"/>
              </w:rPr>
              <w:t xml:space="preserve"> ต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ส้มผ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 xml:space="preserve">เลิงนกทา </w:t>
            </w:r>
            <w:r>
              <w:rPr>
                <w:rStyle w:val="Emphasis"/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</w:rPr>
              <w:t>.</w:t>
            </w:r>
            <w:r>
              <w:rPr>
                <w:rStyle w:val="Emphasis"/>
                <w:rFonts w:ascii="Arial" w:hAnsi="Arial" w:cs="Arial"/>
                <w:color w:val="000000"/>
              </w:rPr>
              <w:t>ยโสธร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๓๕๑๒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ึงแ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ึงแ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หาชนะ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ยโสธ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๕๘๑๕๖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ิงห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 xml:space="preserve">หมู่ </w:t>
            </w:r>
            <w:r>
              <w:rPr>
                <w:rFonts w:ascii="Arial" w:hAnsi="Arial" w:cs="Arial"/>
                <w:color w:val="000000"/>
              </w:rPr>
              <w:t>๑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 xml:space="preserve">สิงห์ </w:t>
            </w: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 xml:space="preserve">ยโสธร </w:t>
            </w:r>
            <w:r>
              <w:rPr>
                <w:rFonts w:ascii="Arial" w:hAnsi="Arial" w:cs="Arial"/>
                <w:color w:val="000000"/>
              </w:rPr>
              <w:t>๓๕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๐๔๕ ๗๑๔๓๖๐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ัวเมื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 xml:space="preserve">หมู่ </w:t>
            </w:r>
            <w:r>
              <w:rPr>
                <w:rFonts w:ascii="Arial" w:hAnsi="Arial" w:cs="Arial"/>
                <w:color w:val="000000"/>
              </w:rPr>
              <w:t>๑๓</w:t>
            </w:r>
            <w:r>
              <w:rPr>
                <w:rFonts w:ascii="Arial" w:hAnsi="Arial" w:cs="Arial"/>
                <w:color w:val="000000"/>
              </w:rPr>
              <w:t xml:space="preserve"> ถนนมหาชนะชัย </w:t>
            </w: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หัวเมือง</w:t>
            </w: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มหาชนะชัย </w:t>
            </w: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ยโสธ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๐๔๕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๗๙๙๕๒๗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้องแซ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แซง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ลิงนกท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ยโสธร </w:t>
            </w:r>
            <w:r>
              <w:rPr>
                <w:rFonts w:ascii="Angsana New" w:hAnsi="Angsana New"/>
                <w:sz w:val="28"/>
                <w:sz w:val="28"/>
              </w:rPr>
              <w:t>๓๕๑๒๐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๐๔๕ ๗๗๗๑๑๖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๐๔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๗๗๗๑๙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ุ่งแต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 xml:space="preserve">หมู่ที่ </w:t>
            </w:r>
            <w:r>
              <w:rPr>
                <w:rFonts w:ascii="Arial" w:hAnsi="Arial" w:cs="Arial"/>
                <w:color w:val="000000"/>
              </w:rPr>
              <w:t>๑</w:t>
            </w:r>
            <w:r>
              <w:rPr>
                <w:rFonts w:ascii="Arial" w:hAnsi="Arial" w:cs="Arial"/>
                <w:color w:val="000000"/>
              </w:rPr>
              <w:t xml:space="preserve"> ถนนวารีราชเดช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 xml:space="preserve">ทุ่งแต้ </w:t>
            </w: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ยโสธร </w:t>
            </w:r>
            <w:r>
              <w:rPr>
                <w:rFonts w:ascii="Arial" w:hAnsi="Arial" w:cs="Arial"/>
                <w:color w:val="000000"/>
              </w:rPr>
              <w:t>๓๕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๐๔๕ ๗๑๔๑๖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รายมู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black1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Normaltextblack1"/>
                <w:rFonts w:ascii="Angsana New" w:hAnsi="Angsana New"/>
                <w:sz w:val="28"/>
                <w:sz w:val="28"/>
                <w:szCs w:val="28"/>
              </w:rPr>
              <w:t>ต</w:t>
            </w:r>
            <w:r>
              <w:rPr>
                <w:rStyle w:val="Normaltextblack1"/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Style w:val="Normaltextblack1"/>
                <w:rFonts w:ascii="Angsana New" w:hAnsi="Angsana New"/>
                <w:sz w:val="28"/>
                <w:sz w:val="28"/>
                <w:szCs w:val="28"/>
              </w:rPr>
              <w:t>ทรายมูล อ</w:t>
            </w:r>
            <w:r>
              <w:rPr>
                <w:rStyle w:val="Normaltextblack1"/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Style w:val="Normaltextblack1"/>
                <w:rFonts w:ascii="Angsana New" w:hAnsi="Angsana New"/>
                <w:sz w:val="28"/>
                <w:sz w:val="28"/>
                <w:szCs w:val="28"/>
              </w:rPr>
              <w:t>ทรายมูล</w:t>
            </w:r>
          </w:p>
          <w:p>
            <w:pPr>
              <w:pStyle w:val="Normal"/>
              <w:rPr>
                <w:rStyle w:val="Normaltextblack1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Normaltextblack1"/>
                <w:rFonts w:ascii="Angsana New" w:hAnsi="Angsana New"/>
                <w:sz w:val="28"/>
                <w:sz w:val="28"/>
                <w:szCs w:val="28"/>
              </w:rPr>
              <w:t>จ</w:t>
            </w:r>
            <w:r>
              <w:rPr>
                <w:rStyle w:val="Normaltextblack1"/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Style w:val="Normaltextblack1"/>
                <w:rFonts w:ascii="Angsana New" w:hAnsi="Angsana New"/>
                <w:sz w:val="28"/>
                <w:sz w:val="28"/>
                <w:szCs w:val="28"/>
              </w:rPr>
              <w:t>แม่ฮ่อง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Style w:val="Normaltextblack1"/>
                <w:rFonts w:ascii="Angsana New" w:hAnsi="Angsana New"/>
                <w:sz w:val="28"/>
                <w:sz w:val="28"/>
                <w:szCs w:val="28"/>
              </w:rPr>
              <w:t>โทร</w:t>
            </w:r>
            <w:r>
              <w:rPr>
                <w:rStyle w:val="Normaltextblack1"/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Style w:val="Normaltextblack1"/>
                <w:rFonts w:ascii="Angsana New" w:hAnsi="Angsana New"/>
                <w:sz w:val="28"/>
                <w:sz w:val="28"/>
                <w:szCs w:val="28"/>
              </w:rPr>
              <w:t>๐๔๕</w:t>
            </w:r>
            <w:r>
              <w:rPr>
                <w:rStyle w:val="Normaltextblack1"/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Style w:val="Normaltextblack1"/>
                <w:rFonts w:ascii="Angsana New" w:hAnsi="Angsana New"/>
                <w:sz w:val="28"/>
                <w:sz w:val="28"/>
                <w:szCs w:val="28"/>
              </w:rPr>
              <w:t>๗๘๗๓๕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เอ็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ผักแว่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ผักแว่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ง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้อยเอ็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๖๕๕๐๑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คูเมื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ูเมื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สรว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้อยเอ็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๐๒๐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พธิ์ศร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ธิ์ศรี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ธิ์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้อยเอ็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นว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นวล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นมไพ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้อยเอ็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๓ ๕๘๘๕๐๘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ด้ว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่านซ้า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ด้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ลย ๔๒๒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 ๐๔๒ ๘๘๗๔๘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๔๒ ๘๘๗๔๘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ชัยพฤกษ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ยพฤกษ์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 ๐๔๒ ๘๖๑๔๒๓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่าลี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ลี่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ลี่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๘๘๙๕๘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ชียงค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คา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ชียงค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๘๒๑๙๑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แสงภ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สงภ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แห้ว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ล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๖ ๘๕๕๑๒๒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รายขา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๙๙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รายข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สะพุ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ล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๔๒๑๓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ด่านซ้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๒๑ 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ก้วอาส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่านซ้า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่านซ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๘๙๑๒๓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๔๒ ๘๙๑๒๕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รีสะเก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ไพรพัฒน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พรพัฒน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ูสิง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รีษะเก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๙๒๐๘๔๘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คกจ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กจ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อุทุมพรพิสั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รีษะเก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๖๑๕๑๖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ะล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ะล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ูสิง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รีษะเก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๑ ๔ ๗๐๒๗๕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๘๗ ๒๕๗๔ ๐๖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มืองค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ค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ศีไศ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รีษะเก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๖๘๒๔๙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คกจ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คกจาน 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ูสิง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รีษะเก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๘๑ ๙๙๙๕ ๒๑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ระกำแพงใหญ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กำแพง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ทุมพรพิส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รีษะเก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๖๓๘๓๒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ญ้าปล้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ญ้าปล้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รีษะเก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๘๒๑๐๔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ลนค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ต่างอ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ต่าง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ต่างอย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กล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๗๖๑๐๑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นนหอ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นนห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กล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๑๗๐๖๕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ชียงเครื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ชียงเค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กล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๗๕๔๐๒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กาศอำนว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าก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กาศอำนว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กล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๗๙๙๐๕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หล่าปอ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หล่าปอ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กล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๗๕๖๓๔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กาศอำนว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าก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ากาศอำน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กล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๗๙๙๐๕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รินทร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รีสุ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สุข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ำโรงท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สุรินท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๑๔๑๖๐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วนสุรพินท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ดว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ดว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รินท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๒๒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๕๔๔๔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๔๔ ๕๔๑๑๗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ลักไ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ลักได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รินท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๕๐๑๓๗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รุ่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รุ่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ีขรภูม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รินท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๕๕๗๒๖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ำโรงทา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สำโรงทา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ำโรงท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รินทร์ ๓๒๑๗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๔ ๗๒๘๓๑๔</w:t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องคา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พันท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พัน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ซ่พิสัย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ค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๓๑๗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๔๒๙๔๕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ุ่งคล้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๖ หมู่ที่ ๑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บุ่งคล้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่งคล้า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ค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๓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๒ ๔๙๙๑๙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แส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แส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วิ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ค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๔๒ ๔๒๒๕๐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อุดมพ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๘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อุดมพ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ฝ้าไร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ค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๓๑๒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องบัวลำภ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ฝั่ง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ฝั่งแด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บัวลำภู ๓๙๑๗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มะเฟื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มะเฟ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บัวลำภ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๐๔๒ ๐๐๐๔๙๒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 ๑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นาจเจริ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กุดปลาดุ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ุดปลาดุก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ำนาจเจริญ ๓๗๐๐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องมะแซ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นองมะแซ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ำนาจเจริ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๔๕๗๔๘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ลาค้า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ลาค้าว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ำนาจเจริ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๔๕๐๔๓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ลาค้า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ลาค้าว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ำนาจเจริ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๔๕๐๔๓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้ำปลี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ำปลี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ำนาจเจริ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๒๗๓๒๔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้ำปลี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ำปลี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ำนาจเจริญ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หมอม้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หมอม้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ำนาจเจริ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๕๔๐๒๑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ดรธาน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้าน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แด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บูลรักษ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อุดรธานี </w:t>
            </w:r>
            <w:r>
              <w:rPr>
                <w:rFonts w:ascii="Arial" w:hAnsi="Arial" w:cs="Arial"/>
                <w:color w:val="000000"/>
              </w:rPr>
              <w:t>๔๑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๐๔๒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๒๕๘๑๗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บลราชธาน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เมื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เมื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มด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บลราชธานี ๓๔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๒๕๘๖๑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ัวดอ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ัวดอ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ื่อง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บลราชธานี ๓๔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๒๓๒๒๘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๔๕ ๒๓๒๑๒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ุณฑริ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ณฑริ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ุณฑร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บลราช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๒๐๑๒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๔๕ ๒๐๑๒๒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คำขว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ำขวา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ารินชำ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บลราชธานี ๓๔๑๙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ว่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ว่า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่างวีระวงศ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บลราชธานี ๓๔๑๙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๓๐๖๑๑๒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 ๑๖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๔๕ ๓๐๖๑๔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นนสว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นนสวา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ุดข้าวปุ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บลราชธานี ๓๔๑๓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ปทุ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ทุ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บลราชธานี ๓๔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๔๕ ๒๖๔๕๓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๔๕ ๒๔๔๒๘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ล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ญจน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ยน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ปฐ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นท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ชร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พรรณ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จวบคีรีขัน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พ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งห์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ทรสงคร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นครศรีอยุธย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ช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ง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ทัย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ญจน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่อพลอ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่อพล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่อพล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ญจน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๖๒๘๕๓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นองบั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บัว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ญจนบุรี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องกุ่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กุ่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่อพล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ญจน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๕๐๐๐๑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๓๔ ๕๒๘๓๖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ิงห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ิงห์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ทรโย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ญจน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๖๗๐๒๕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ยนา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ฉนว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ฉนว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โนรม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ยนาท ๑๗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๔๓๔๐๕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๕๖ ๔๔๗๓๔๖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02"/>
        <w:gridCol w:w="2105"/>
        <w:gridCol w:w="2195"/>
      </w:tblGrid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ครปฐ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พรงมะเดื่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รงมะเด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ครปฐ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๓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๓๘๗๑๑๐</w:t>
            </w:r>
          </w:p>
        </w:tc>
      </w:tr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ำเห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เห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ตู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ปฐ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๓๗๑๕๐๓</w:t>
            </w:r>
          </w:p>
        </w:tc>
      </w:tr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วัดสำโร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๑ หมู่ที่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ดสำโร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ชัยศ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ปฐม ๗๓๑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๒๓๙๕๑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๔ ๒๖๕๑๐๖</w:t>
            </w:r>
          </w:p>
        </w:tc>
      </w:tr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ศาลาย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๕ 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าลาย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ุทธมณฑ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ปฐม ๗๓๑๗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๔๔๑๐๙๗๘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๓๔ ๒๙๗๐๕๒</w:t>
            </w:r>
          </w:p>
        </w:tc>
      </w:tr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ไร่ขิ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๙ หมู่ที่ ๒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ร่ข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ามพร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ปฐ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๒๒๕๕๗๒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</w:tr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ลำพญ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พญ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เล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ปฐ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๙๖๗๐๒๖</w:t>
            </w:r>
          </w:p>
        </w:tc>
      </w:tr>
      <w:tr>
        <w:trPr>
          <w:trHeight w:val="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ุ่งขวา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ขวา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แพงแส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ครปฐ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๒๐๔๕๒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>
          <w:trHeight w:val="1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นทบุร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างม่ว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๐ หมู่ที่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ม่ว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นทบุรี ๑๑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๙๒๔๙๔๘๐</w:t>
            </w:r>
          </w:p>
        </w:tc>
      </w:tr>
      <w:tr>
        <w:trPr>
          <w:trHeight w:val="1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ำโ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๙ หมู่ ๘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ลำโ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บัว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นทบุรี ๑๑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๑๙๔๑๐๐๐</w:t>
            </w:r>
          </w:p>
        </w:tc>
      </w:tr>
      <w:tr>
        <w:trPr>
          <w:trHeight w:val="1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ำโ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๙ หมู่ ๘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ลำโ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บัว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นทบุรี ๑๑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๑๙๔๑๐๐๐</w:t>
            </w:r>
          </w:p>
        </w:tc>
      </w:tr>
      <w:tr>
        <w:trPr>
          <w:trHeight w:val="1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างม่ว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๐ หมู่ที่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ม่ว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นทบุรี ๑๑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๙๒๔๙๔๘๐</w:t>
            </w:r>
          </w:p>
        </w:tc>
      </w:tr>
      <w:tr>
        <w:trPr>
          <w:trHeight w:val="11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ราษฎร์นิย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ษฎร์นิย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ไทรน้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นทบุรี ๑๑๑๕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๙๘๕๕๗๒๐</w:t>
            </w:r>
          </w:p>
        </w:tc>
      </w:tr>
      <w:tr>
        <w:trPr>
          <w:trHeight w:val="1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างม่ว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๐ หมู่ที่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ม่ว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นทบุรี ๑๑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๙๒๔๙๔๘๐</w:t>
            </w:r>
          </w:p>
        </w:tc>
      </w:tr>
      <w:tr>
        <w:trPr>
          <w:trHeight w:val="10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างม่ว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๒๐ หมู่ที่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ม่ว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นทบุรี ๑๑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๙๒๔๙๔๘๐</w:t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ทุมธาน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้าไม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้าไม้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าดหลุมแก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ทุมธาน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๕๙๓ ๓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อ ๑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๒ ๕๙๓ ๓๑๓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างปรอ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๕๘๑ ๕๗๓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๒ ๕๘๑ ๕๗๓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ถ้ำรงค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๓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ถ้ำรง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ลาด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ชร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๖๑๕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๔๙๑๔๖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๒ ๔๙๑๔๖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องปร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๔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ป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าย้อย 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ชรบุ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๖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๔๔๖๔๑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๒ ๔๔๖๔๑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ชะอ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๑ 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ราธิป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ะอ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ะอำ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ชร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๖๑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๔๗๑๘๒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๒ ๔๗๖๖๖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พรรณ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โพธิ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๗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ัวโพธิ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องพี่น้อง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ุพรรณ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๒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๔๗๓๐๙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ด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ดแด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ประจั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พรรณบุรี ๗๒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๕๘๑๘๒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สองพี่น้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 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าษฎร์บำ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องพี่น้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องพี่น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พรรณบุรี ๗๒๑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๕๔๗๑๑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นามชั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๘๘ หมู่ที่ ๕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นาม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สุพรรณบุ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พรรณบุรี ๗๒๑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๕๔๗๑๒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วบคีรีขันธ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อ่างท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งท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ับสะแ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วบคีรีขันธ์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รายท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รายท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างสะพาน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วบคีรีข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๘๑๗๔๔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ับไม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ับไม้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ัวห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วบคีรีข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๘๒๘๐๔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าดขา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าดขา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ุย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วบคีรีข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๘๒๒๒๖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ไร่เก่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ร่เก่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ามร้อยยอ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วบคีรีข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๖๘๙๐๑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ไร่เก่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ร่เก่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ามร้อยยอ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วบคีรีข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๖๘๙๑๘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ประจวบคีรีขันธ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วบ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วบคีรีข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๖๑๑๑๕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พ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มะนา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 xml:space="preserve">๙๙ </w:t>
            </w:r>
            <w:r>
              <w:rPr>
                <w:rFonts w:ascii="Arial" w:hAnsi="Arial" w:cs="Arial"/>
                <w:color w:val="000000"/>
              </w:rPr>
              <w:t xml:space="preserve">หมู่ </w:t>
            </w:r>
            <w:r>
              <w:rPr>
                <w:rFonts w:ascii="Arial" w:hAnsi="Arial" w:cs="Arial"/>
                <w:color w:val="000000"/>
              </w:rPr>
              <w:t>๑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ท่ามะนา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ชัยบาดาล </w:t>
            </w: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 xml:space="preserve">ลพบุรี </w:t>
            </w:r>
            <w:r>
              <w:rPr>
                <w:rFonts w:ascii="Arial" w:hAnsi="Arial" w:cs="Arial"/>
                <w:color w:val="000000"/>
              </w:rPr>
              <w:t>๑๕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๐๓๖ </w:t>
            </w:r>
            <w:r>
              <w:rPr>
                <w:rFonts w:ascii="Angsana New" w:hAnsi="Angsana New"/>
                <w:sz w:val="28"/>
                <w:sz w:val="28"/>
              </w:rPr>
              <w:t>๖๓๑๐๖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ขาพระงา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ngsana New" w:hAnsi="Angsana New" w:cs="Angsana New"/>
                <w:color w:val="000000"/>
                <w:sz w:val="28"/>
              </w:rPr>
            </w:pPr>
            <w:r>
              <w:rPr>
                <w:rStyle w:val="Emphasis"/>
                <w:rFonts w:ascii="Angsana New" w:hAnsi="Angsana New"/>
                <w:color w:val="000000"/>
                <w:sz w:val="28"/>
                <w:sz w:val="28"/>
              </w:rPr>
              <w:t>ต</w:t>
            </w: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Style w:val="Emphasis"/>
                <w:rFonts w:ascii="Angsana New" w:hAnsi="Angsana New"/>
                <w:color w:val="000000"/>
                <w:sz w:val="28"/>
                <w:sz w:val="28"/>
              </w:rPr>
              <w:t xml:space="preserve">เขาพระงาม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  <w:r>
              <w:rPr>
                <w:rStyle w:val="Emphasis"/>
                <w:rFonts w:ascii="Angsana New" w:hAnsi="Angsana New"/>
                <w:color w:val="000000"/>
                <w:sz w:val="28"/>
                <w:sz w:val="28"/>
              </w:rPr>
              <w:t>จ</w:t>
            </w: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Style w:val="Emphasis"/>
                <w:rFonts w:ascii="Angsana New" w:hAnsi="Angsana New"/>
                <w:color w:val="000000"/>
                <w:sz w:val="28"/>
                <w:sz w:val="28"/>
              </w:rPr>
              <w:t>ลพบุร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๓๖ ๔๘๗๓๗๒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ชอนสมบูรณ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ถนนโยธาธิการสายบ้านหนองต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ชอนสมบูรณ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นองม่วง </w:t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ลพบุรี </w:t>
            </w:r>
            <w:r>
              <w:rPr>
                <w:rFonts w:ascii="Angsana New" w:hAnsi="Angsana New"/>
                <w:sz w:val="28"/>
                <w:sz w:val="28"/>
              </w:rPr>
              <w:t>๑๕๑๗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คกสลุ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 xml:space="preserve">๙๙ </w:t>
            </w:r>
            <w:r>
              <w:rPr>
                <w:rFonts w:ascii="Arial" w:hAnsi="Arial" w:cs="Arial"/>
                <w:color w:val="000000"/>
              </w:rPr>
              <w:t xml:space="preserve">หมู่ </w:t>
            </w:r>
            <w:r>
              <w:rPr>
                <w:rFonts w:ascii="Arial" w:hAnsi="Arial" w:cs="Arial"/>
                <w:color w:val="000000"/>
              </w:rPr>
              <w:t>๒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 xml:space="preserve">โคกสลุ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 xml:space="preserve">พัฒนานิคม </w:t>
            </w:r>
            <w:r>
              <w:rPr>
                <w:rStyle w:val="Emphasis"/>
                <w:rFonts w:ascii="Arial" w:hAnsi="Arial" w:cs="Arial"/>
                <w:color w:val="000000"/>
              </w:rPr>
              <w:t>จ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. </w:t>
            </w:r>
            <w:r>
              <w:rPr>
                <w:rStyle w:val="Emphasis"/>
                <w:rFonts w:ascii="Arial" w:hAnsi="Arial" w:cs="Arial"/>
                <w:color w:val="000000"/>
              </w:rPr>
              <w:t>ลพบุร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๑๕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๐๓๖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๔๘๓๒๔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ลุมข้า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ลุมข้าว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คกสำโ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พบุรี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ขาสมอคอ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เขาสมอคอ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ท่าวุ้ง </w:t>
            </w:r>
            <w:r>
              <w:rPr>
                <w:rStyle w:val="Emphasis"/>
                <w:rFonts w:ascii="Arial" w:hAnsi="Arial" w:cs="Arial"/>
                <w:color w:val="000000"/>
              </w:rPr>
              <w:t>จ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. </w:t>
            </w:r>
            <w:r>
              <w:rPr>
                <w:rStyle w:val="Emphasis"/>
                <w:rFonts w:ascii="Arial" w:hAnsi="Arial" w:cs="Arial"/>
                <w:color w:val="000000"/>
              </w:rPr>
              <w:t>ลพ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๐๓๖ ๖๒๓๒๖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พุค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พุคา </w:t>
            </w: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บ้านหมี่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ascii="Arial" w:hAnsi="Arial" w:cs="Arial"/>
                <w:color w:val="000000"/>
              </w:rPr>
              <w:t>จ</w:t>
            </w:r>
            <w:r>
              <w:rPr>
                <w:rStyle w:val="Emphasis"/>
                <w:rFonts w:cs="Arial" w:ascii="Arial" w:hAnsi="Arial"/>
                <w:color w:val="000000"/>
              </w:rPr>
              <w:t>.</w:t>
            </w:r>
            <w:r>
              <w:rPr>
                <w:rStyle w:val="Emphasis"/>
                <w:rFonts w:ascii="Arial" w:hAnsi="Arial" w:cs="Arial"/>
                <w:color w:val="000000"/>
              </w:rPr>
              <w:t>ลพบุรี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๐๓๖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๔๒๖๗๙๖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งห์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คลองทร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ลองท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่ายบางระจ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สิงห์บุ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๕๐๑๐๔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ถอนสม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ถอน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ช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ิงห์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๕๙๕๑๒๓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างน้ำเชี่ย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างน้ำเช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หม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ิงห์บุรี ๑๖๑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๕๙๙๔๘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ัวไผ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ัวไผ่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ิงห์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๕๘๘๑๖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ไม้ดั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ม้ดัด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ระจ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ิงห์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๕๙๑๙๑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างระจั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ระจ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่ายบางระจ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ิงห์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๕๙๗๒๔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พสังโ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สังโ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่ายบางระจ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ิงห์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๕๙๗๒๘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ุทรสงครา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วนหลว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วนหลว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ัมพว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มุทรสงค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๒ ๔๒๙ ๔๗๔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คลองเขิ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ลองเข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มุทรสงค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๔ ๗๑๖๗๒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กระดังง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ะดังง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คน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มุทรสงคราม ๗๕๑๒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2"/>
        <w:gridCol w:w="2166"/>
        <w:gridCol w:w="2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นครศรีอยุธย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ตลาดเกรีย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ลาดเกร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ปะอ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ะนคร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๓๑๖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๒๖๔๐๐๒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หลว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๖๒ หมู่ที่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หลว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เรื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ะนคร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๒๒๕๐๑๐ ต่อ ๑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ธน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๕ 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ธนู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ุท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ะนคร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๓๔๖๓๑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ช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ดอนตะโ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ตะโ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บุร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๗๐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๐๓๒ ๓๑๔๐๕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ดอนแร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แร่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าชบุรี </w:t>
            </w:r>
            <w:r>
              <w:rPr>
                <w:rFonts w:ascii="Arial" w:hAnsi="Arial" w:cs="Arial"/>
                <w:color w:val="000000"/>
              </w:rPr>
              <w:t>๗๐๐๐๐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๐๓๒ ๒๐๗๐๔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ดอนตะโ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ตะโ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บุร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๗๐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๐๓๒ ๓๑๔๐๕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้านสิงห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๔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สิง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ธาราม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๒ ๓๕๖๗๔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คูบั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หมู่ที่ ๖ 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คูบัว 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เมือ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ราชบุรี ๗๐๐๐๐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>./</w:t>
            </w:r>
            <w:r>
              <w:rPr>
                <w:rFonts w:ascii="Arial" w:hAnsi="Arial" w:cs="Arial"/>
                <w:color w:val="000000"/>
              </w:rPr>
              <w:t>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๐๓๒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๓๓๗๙๑๘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คูบั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หมู่ที่ ๖ 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คูบัว 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เมือ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ราชบุรี ๗๐๐๐๐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>./</w:t>
            </w:r>
            <w:r>
              <w:rPr>
                <w:rFonts w:ascii="Arial" w:hAnsi="Arial" w:cs="Arial"/>
                <w:color w:val="000000"/>
              </w:rPr>
              <w:t>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๐๓๒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๓๓๗๙๑๘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คูบั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หมู่ที่ ๖ 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คูบัว อ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เมือ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ราชบุรี ๗๐๐๐๐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โทร</w:t>
            </w:r>
            <w:r>
              <w:rPr>
                <w:rFonts w:cs="Arial" w:ascii="Arial" w:hAnsi="Arial"/>
                <w:color w:val="000000"/>
              </w:rPr>
              <w:t>./</w:t>
            </w:r>
            <w:r>
              <w:rPr>
                <w:rFonts w:ascii="Arial" w:hAnsi="Arial" w:cs="Arial"/>
                <w:color w:val="000000"/>
              </w:rPr>
              <w:t>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>๐๓๒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๓๓๗๙๑๘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่างทอ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ตลาดใหม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ลาด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ิเศษชัยชา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๖๓๙๐๐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างพร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างพร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งทอง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อินทประมู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ินทประ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ธิ์ท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๑๒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วยคันแหล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้วยคันแหล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ิเศษชัยชา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อ่างท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๘๗๒๒๕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คกพุทร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คกพุท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ธิ์ท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๖๙๒๐๐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อกรา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อกราช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โม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๖๖๒๒๐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างเจ้าฉ่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เจ้าฉ่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๕ ๖๔๔๐๗๖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ทัยธาน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องสรว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ส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ุทัยธานี ๖๑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๕๖ ๕๓๒๔๘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นท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ะเชิงเท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ล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นา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จีน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ะ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ะ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ย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80"/>
        <w:gridCol w:w="2085"/>
        <w:gridCol w:w="2175"/>
      </w:tblGrid>
      <w:tr>
        <w:trPr>
          <w:trHeight w:val="4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>
          <w:trHeight w:val="164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นทบุร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ับไท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ับไทร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ป่งน้ำร้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นทบุรี ๒๒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๓๖๐๒๔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๙ ๓๖๒๐๔๑</w:t>
            </w:r>
          </w:p>
        </w:tc>
      </w:tr>
      <w:tr>
        <w:trPr>
          <w:trHeight w:val="16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ขุนซ่อ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ุนซ่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ก่งหางแม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นทบุรี ๒๒๑๖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๔๒๘๐๓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๙ ๔๒๘๐๓๑</w:t>
            </w:r>
          </w:p>
        </w:tc>
      </w:tr>
      <w:tr>
        <w:trPr>
          <w:trHeight w:val="16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ชากไท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ากไท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ขาคิชฌกูฏ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นทบุรี ๒๒๒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๔๕๒๐๗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๙ ๔๕๒๐๗๒</w:t>
            </w:r>
          </w:p>
        </w:tc>
      </w:tr>
      <w:tr>
        <w:trPr>
          <w:trHeight w:val="121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ซึ้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ซึ้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ล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นทบุ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๓๖๒๓๖๓</w:t>
            </w:r>
          </w:p>
        </w:tc>
      </w:tr>
      <w:tr>
        <w:trPr>
          <w:trHeight w:val="121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ัถว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ัถวี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ะข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นทบุ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๓๑๗๐๓๙</w:t>
            </w:r>
          </w:p>
        </w:tc>
      </w:tr>
      <w:tr>
        <w:trPr>
          <w:trHeight w:val="82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างกะจ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กะจ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นทบุรี ๒๒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๓๙๑๕๑๖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ฉะเชิงเทร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าม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๕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าม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ะเชิงเท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๙ ๑๙๙๖ ๔๕๕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 xml:space="preserve">๐๓๘ 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๕๙๒๗๗๕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าม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๕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าม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ะเชิงเท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๙ ๑๙๙๖ ๔๕๕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 xml:space="preserve">๐๓๘ 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๕๙๒๗๗๕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าม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๕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าม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ะเชิงเท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๙ ๑๙๙๖๔๕๕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 xml:space="preserve">๐๓๘ 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๕๙๒๗๗๕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ศาลา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๑๒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าลา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น้ำเปร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ะเชิงเท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๑ ๘๖๓๓๒๓๘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 xml:space="preserve">๐๓๘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๕๐๒๐๐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าม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๕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าม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ะเชิงเท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๙ ๑๙๙๖ ๔๕๕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 xml:space="preserve">๐๓๘ 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๕๙๒๗๗๕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าม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๕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าม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ะเชิงเท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๙ ๑๙๙๖ ๔๕๕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rial"/>
                <w:color w:val="000000"/>
              </w:rPr>
              <w:t xml:space="preserve">๐๓๘ 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๕๙๒๗๗๕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๖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ล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ระยาสุรศักดิ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ข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ราชา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ล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๒๐๒๓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๓๔๘๒๐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บ้านบึ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บึ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บ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ลบุรี ๒๐๑๗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๔๔๓๙๙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างพร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พร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รา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ชลบุรี ๒๐๑๑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๓๕๗๙๙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๘ ๓๕๗๑๘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ดอนหัวฬ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อนหัวฬ่อ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ลบุรี ๒๐๐๐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า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่าพริกเนินทร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๙ หมูที่ ๕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นินท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าด ๒๓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๕๒๓๘๖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โส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๙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๙ หมู่ที่ ๑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โ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าสมิ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าด๒๓๑๓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๕๒๑๗๕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่อพลอ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๑ 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่อพล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่อไร่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าด ๒๓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๕๙๑๑๑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วังกระแจ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๙๙ หมู่ที่ ๑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กระแจ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าด ๒๓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๕๒๐๙๘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้วงน้ำขา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๑ หมูที่ ๔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้วงน้ำข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าด ๒๓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๙ ๕๔๓๔๙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ครนาย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่าข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ข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ครนาย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๓๒๔๐๔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่าข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ข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ครนาย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๓๒๔๐๔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างปลาก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ปลากด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งครักษ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นายก ๒๖๑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๓๓๒๒๓๒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ขาพร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าพร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ครนาย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๐๓๗ ๓๘๖๑๖๙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กาะหว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กาะหวา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ากพล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นายก ๒๖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๓๗ ๓๙๘๙๙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กาะหว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กาะหวา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ากพล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นายก ๒๖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๓๗ ๓๙๘๙๙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ากพล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ากพลี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ากพล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ครนาย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๓๙๙๙๐๘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าจีน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คกมะกอ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คกมะก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๕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๒๙๔๑๒๒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ดงกระทงยา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งกระทง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มหาโพธ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าจีนบุรี ๒๕๑๔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้านนาปรื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นาป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๕๒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๔๗๑๒๙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พธิ์งา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โพธิ์งา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ันตค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าจีนบุรี ๒๕๑๗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๔๑๐๓๘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างแต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แต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าจีนบุ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๒๙๕๑๐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คกไม้ล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คกไม้ลาย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าจีนบุ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๔๐๕๕๕๘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ุทรปรากา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ลัดหลวง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ต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บางพึ่ง </w:t>
            </w:r>
            <w:r>
              <w:rPr>
                <w:rFonts w:ascii="Arial" w:hAnsi="Arial" w:cs="Arial"/>
                <w:color w:val="000000"/>
              </w:rPr>
              <w:t>อ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 xml:space="preserve">พระประแดง </w:t>
            </w:r>
            <w:r>
              <w:rPr>
                <w:rFonts w:ascii="Arial" w:hAnsi="Arial" w:cs="Arial"/>
                <w:color w:val="000000"/>
              </w:rPr>
              <w:t>จ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 xml:space="preserve">สมุทรปราการ </w:t>
            </w:r>
            <w:r>
              <w:rPr>
                <w:rFonts w:ascii="Arial" w:hAnsi="Arial" w:cs="Arial"/>
                <w:color w:val="000000"/>
              </w:rPr>
              <w:t>๑๐๑๓๐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๐๒ ๔๖๔๔๓๓๗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ะแก้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เกวีย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เกวีย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ฒนา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สระแก้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๒๔๑๑๓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๓๗ ๒๔๓๐๘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คกปี่ฆ้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คกปี่ฆ้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แก้ว ๒๗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๔๕๓๐๗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องบอ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บอ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สระแก้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๔๓๗๑๐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พระเพลิ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ะเพลิ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าฉกรรจ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แก้ว ๒๗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๒๔๓๔๐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าลาลำดว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าลาลำด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แก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๕๑๘๓๔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ระขวั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ขวัญ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แก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๔๒๑๒๖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วังท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ท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แก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๗ ๒๕๐๓๗๘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ะบุร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มวกเหล็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วกเหล็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วกเห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บุรี ๑๘๑๘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๑ ๐๖๙๘๕๑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๘๐ ๙๑๐๙๘๖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๖ ๓๓๐๑๙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้างไทยงา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งิ้วงา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สาไ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ระบุรี ๑๘๑๖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๒๓๗๐๙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๖ ๒๓๗๐๙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พระล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น้าพระล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ฉลิมพระ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บุรี  โทร</w:t>
            </w:r>
            <w:r>
              <w:rPr>
                <w:rFonts w:cs="Angsana New" w:ascii="Angsana New" w:hAnsi="Angsana New"/>
                <w:sz w:val="28"/>
              </w:rPr>
              <w:t>. /</w:t>
            </w: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๓๖ ๓๓๔๙๒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พุแ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ุแค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ฉลิมพระ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บุรี ๑๘๒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 /</w:t>
            </w: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๓๖ ๓๖๙๕๙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พุแ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ุแค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ฉลิมพระ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ระบุรี ๑๘๒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>. /</w:t>
            </w: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๓๖ ๓๖๙๕๙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ไก่เส่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ก่เส่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องแซ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สระบุ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๖ ๓๙๙๔๔๘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อ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ชากบ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ากบ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ค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ย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๘๙๕๑๘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ชำฆ้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ำฆ้อ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าชะเ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ย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๙๖๙๑๒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นินฆ้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นินฆ้อ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ย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๘๖๖๕๓๓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ำนักท้อ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ำนักท้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ะยอง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ชุมแส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ุมแส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ัง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ะยอง ๒๑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๘๘๘๒๗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๓๘ ๘๘๘๒๗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ลวกแด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ลวกแด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ลวกแ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ะยอง ๒๑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๖๕๙๖๙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้ำเป็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ำเป็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าชะเ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ะยอง ๒๑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๓๘ ๘๙๔๒๖๖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มพ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ราธิวา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ง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ูเก็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ะ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ต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ราษฎร์ธาน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ี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อ่าวลึกเหนื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วลึ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วลึก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ะบ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๖๓๔๕๒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กาะกล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กาะกลา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กาะลันต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บี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๖๒๒๕๓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ำทั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ทับ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ท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ะบ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๖๔๓๐๗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หน้าเข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น้าเข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าพน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ะบ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๖๐๒๕๘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โคกยา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คกยา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หนือคล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บี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๖๐๓๐๓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ขาดิ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ขาดิน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ขาพน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ะบ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๖๐๒๐๙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ินอุด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ินอุด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ำท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ะบ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๘๑ ๙๕๖๔๒๔๖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ุมพ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สะพล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ะพลี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ทิว ๘๖๒๓๐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ุมพร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สวนแต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วนแต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ะแ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ุมพร ๘๖๑๗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๕๒๐๑๓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ตะโ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ะโก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่งตะโ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ุมพร  ๙๑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๕๐๕๘๔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โพธิ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โพธิ์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สว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ชุมพร  ๘๖๑๓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๕๓๒๐๐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ข้า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ข้า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แซ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๕๔๗๐๗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สะพล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ะพลี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ทิ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ชุมพ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๕๖๐๓๔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มะพล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มะพล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ลังส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ชุมพ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๕๘๒๕๕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ั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คกหล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คกหล่อ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ั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๒๒๕๘๘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าว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าว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้วยยอ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๒๖๔๑๔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๗๕ ๒๖๔๓๓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กันตั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ันตั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ันต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ัง ๙๒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๒๕๑๐๘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๗๕ ๒๕๑๒๕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่าข้า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ข้าม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ะเหล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ัง ๙๒๑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๒๘๘๕๙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ราธิวา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มะรือโบต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ะรือโบต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ะแงะ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ราธิว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๕๖๗๐๒๘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ปะลุร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ะลุรู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ไหงปา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ราธิว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๖๕๑๔๙๘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งง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ตำบลกะไห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ะไหล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ะกั่วทุ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พังง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๖ ๔๔๔๑๕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โส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่ากระโ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ะกั่วทุ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ังง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เก็ต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ราไวย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ไวย์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ูเก็ต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๖ ๖๑๓๘๐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รัษฎ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๑๐ 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ัษฎ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ูเก็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๖ ๒๑๓๑๕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ราไวย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ไวย์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ูเก็ต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๖ ๖๑๓๘๐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กะทู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 หมู่ที่ ๒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ิชิตสงค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ะทู้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ะทู้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ูเก็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๖ ๓๒๑๕๐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กะทู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๑๒ หมู่ที่ ๒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ิชิตสงค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ะทู้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ะทู้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ูเก็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๖ ๓๒๑๕๐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ะล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ตาช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ชี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ะ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ยะล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๒๗๑๑๐๕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้านแห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้านแหร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ธารโต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ยะล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๒๙๗๑๑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ปุโร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ุโร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รงปิน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ะ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๒๒๒๘๙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บาล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ละ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บ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ะ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๒๔๕๖๑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พิพิธภัณฑ์พื้นบ้านและแหล่งเรียนรู้ทาง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เบต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บตง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ะ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๒๔๕๖๑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ยะล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ยะล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๒๒๓๖๖๖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จัดการภูมิทัศน์วัฒนธรรม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กตาบาร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โกตาบารู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ม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ะ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๓ ๒๕๑๑๒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ู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ิคมพัฒน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ิคม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ะนั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ต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๔ ๗๒๓๕๓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๗๔ ๗๒๐๔๐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ิคมพัฒน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ิคม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ะนั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ต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๔ ๗๒๓๕๓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๗๔ ๗๒๐๔๐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ิคมพัฒน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ิคม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ะนั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ต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๔ ๗๒๓๕๓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๗๔ ๗๒๐๔๐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ิคมพัฒน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ิคม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ะนั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ต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๔ ๗๒๓๕๓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๗๔ ๗๒๐๔๐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นิคมพัฒน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ที่ ๓ 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ิคม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ะนัง 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ต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๔ ๗๒๓๕๓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๗๔ ๗๒๐๔๐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ราษฎร์ธาน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เวีย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วีย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ช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ราษฎร์ธานี ๘๔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๔๓๑๕๑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๗๗ ๔๓๑๕๑๗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ชัยบุร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ยบุรี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ย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สุราษฎร์ธานี ๘๔๒๑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๓๖๗๓๒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๗๗ ๓๖๗๓๒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ลีเล็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ีเล็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ุนพ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ราษฎร์ธานี ๘๔๑๓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๔๙๑๒๕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๗๗ ๔๙๑๒๕๑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ื่อสารสนเทศและห้องสมุดชุมช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ตลาดไชย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ลาดไชยา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ช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ุราษฎร์ธาน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๘๔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๗ ๔๓๒๐๖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๗๗ ๔๓๑๑๕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40"/>
        <w:gridCol w:w="2052"/>
        <w:gridCol w:w="214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ครศรีธรรมรา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ลังสม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ควนชะลิ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วนชะล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ัวไท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ศรีธรรมรา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๔๗๘๐๙๒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กำแพงเซ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แพงเซ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ศรีธรรมราช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ท้ายสำเภ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้ายสำเ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ระพรห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ครศรีธรรมรา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๕ ๓๗๘๘๖๘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8"/>
        <w:gridCol w:w="2067"/>
        <w:gridCol w:w="215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ทลุ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อาชีพศิลปะและ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อ่างท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่างทอง 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ศรีนครินท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ัทลุง ๙๓๐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 ๐๗๔ ๖๐๕๑๒๒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พัทลุ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ูหาสวรรค์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พัทลุง ๙๓๐๐๐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๔ ๖๑๓๐๐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๗๔ ๖๑๓๓๒๐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ลานวัฒนธรร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ควนขนุ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วนขน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วนขน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ัทลุง ๙๓๑๑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๐๗๔ ๖๘๑๕๒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สาร ๐๗๔ ๖๘๒๖๗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ยสมชาย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สียงหล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ขาธิการคณะกรรมการวัฒนธรรมแห่งชา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งสาวนันทิยา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ว่างวุฒิธรร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องเลขาธิการคณะกรรมการวัฒนธรรมแห่งชา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งสาวจันทร์สุดา  รักษ์พลเมื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องเลขาธิการคณะกรรมการวัฒนธรรมแห่งชา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งสุทธินี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วะประภาษ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อำนวยการสำนักส่งเสริมและเผยแพร่วัฒน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ยมานัส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ารัตน์ใ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เชี่ยวชาญเฉพาะด้านเครือข่ายและชุมช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งสาววราพรรณ   ชัยชนะศิร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ัวหน้ากลุ่มส่งเสริมเครือข่ายทางวัฒนธรรม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งสาวสุนัดดา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จี่ยสกุ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วิชาการวัฒนธรรมชำนาญ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งสาวน้อมจิตร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ภูชะกั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วิชาการวัฒนธรรมปฏิบัต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งสาวญาดา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ฉิมคล้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วิชาการวัฒนธรรมปฏิบัต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งสาววิภากรณ์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ชฟู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วิชาการวัฒนธรรมปฏิบัต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ยธรรมรัตน์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พลเหมื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วิชาการวัฒนธรรมปฏิบัต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ยวัชรินทร์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ธีรานุสนธิ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วิชาการวัฒน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ส่งเสริมเครือข่ายทางวัฒนธรรม ๒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นักส่งเสริมและเผยแพร่วัฒน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นักงานคณะกรรมการวัฒนธรรมแห่งชา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ขที่ ๑๔ ถนนเทียมร่วมมิตร เขตห้วยขวาง กรุงเทพมหานคร ๑๐๓๑๐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๒ ๒๔๗๐๐๑๓ ต่อ ๑๔๒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๒ ๖๔๕๒๙๕๘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hyperlink r:id="rId2">
        <w:r>
          <w:rPr>
            <w:rStyle w:val="InternetLink"/>
            <w:rFonts w:cs="Angsana New" w:ascii="Angsana New" w:hAnsi="Angsana New"/>
            <w:sz w:val="30"/>
            <w:szCs w:val="30"/>
          </w:rPr>
          <w:t>www.culture.go.th</w:t>
        </w:r>
      </w:hyperlink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9360" w:h="13680"/>
      <w:pgMar w:left="1080" w:right="835" w:gutter="0" w:header="706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ormaltextblack1">
    <w:name w:val="normaltextblack1"/>
    <w:basedOn w:val="Style14"/>
    <w:qFormat/>
    <w:rPr>
      <w:rFonts w:ascii="Tahoma" w:hAnsi="Tahoma" w:cs="Tahoma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7:00Z</dcterms:created>
  <dc:creator>User</dc:creator>
  <dc:description/>
  <cp:keywords/>
  <dc:language>en-US</dc:language>
  <cp:lastModifiedBy>user</cp:lastModifiedBy>
  <cp:lastPrinted>2010-08-27T17:11:00Z</cp:lastPrinted>
  <dcterms:modified xsi:type="dcterms:W3CDTF">2010-11-26T04:39:00Z</dcterms:modified>
  <cp:revision>3</cp:revision>
  <dc:subject/>
  <dc:title/>
</cp:coreProperties>
</file>