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-3175</wp:posOffset>
                </wp:positionV>
                <wp:extent cx="148717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45.7pt;mso-wrap-distance-left:9.05pt;mso-wrap-distance-right:9.05pt;mso-wrap-distance-top:0pt;mso-wrap-distance-bottom:0pt;margin-top:-0.2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-3175</wp:posOffset>
                </wp:positionV>
                <wp:extent cx="14281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/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/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7pt;mso-wrap-distance-left:9.05pt;mso-wrap-distance-right:9.05pt;mso-wrap-distance-top:0pt;mso-wrap-distance-bottom:0pt;margin-top:-0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/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/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จดแจ้งเป็นเครือข่าย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จดแจ้งเป็นเครือข่ายวัฒนธรรม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/ 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dotted"/>
        </w:rPr>
      </w:pPr>
      <w:bookmarkStart w:id="0" w:name="_Hlk167808828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มสกุ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bookmarkStart w:id="1" w:name="_Hlk167808828"/>
      <w:bookmarkEnd w:id="1"/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ID Line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ชุมช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ความประสงค์ขอยื่นจดแจ้งเป็นเครือข่ายวัฒนธ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ระดับ</w:t>
      </w:r>
      <w:bookmarkStart w:id="2" w:name="_Hlk167802718"/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ชื่อ เช่น ตำบล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bookmarkEnd w:id="2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ประเทศไทย เป็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ลือกจดแจ้งได้เพียงแห่งเดีย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กรมส่งเสริม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พระราชบัญญัติวัฒนธรรมแห่งชาติ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ฎกระทรวงที่เกี่ยวข้อง โดยมีเอกสารประกอบแนบท้าย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มติขององค์กรเพื่อเป็นเครือข่าย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จ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แจ้ง พร้อมรับรองสำเนา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 และเอกสารประกอบแนบท้ายทุกฉบับเป็นความจริง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ประการ และขอรับรองว่าข้าพเจ้าเป็นผู้มีอำนาจดำเนินการจดแจ้งเป็นเครือข่าย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จดแจ้ง</w:t>
      </w:r>
    </w:p>
    <w:p>
      <w:pPr>
        <w:pStyle w:val="Normal"/>
        <w:spacing w:lineRule="exact" w:line="40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งค์กร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ฉันท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มอบฉันทะ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24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/ </w:t>
      </w:r>
    </w:p>
    <w:p>
      <w:pPr>
        <w:pStyle w:val="Normal"/>
        <w:tabs>
          <w:tab w:val="clear" w:pos="720"/>
          <w:tab w:val="left" w:pos="2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ฉันทะ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การขอ</w:t>
      </w:r>
      <w:r>
        <w:rPr>
          <w:rFonts w:ascii="TH SarabunPSK" w:hAnsi="TH SarabunPSK" w:cs="TH SarabunPSK"/>
          <w:sz w:val="32"/>
          <w:sz w:val="32"/>
          <w:szCs w:val="32"/>
        </w:rPr>
        <w:t>จดแจ้งการเป็นเครือข่ายวัฒนธรรมของกรมส่งเสริมวัฒนธรรม ตามพระราชบัญญัติวัฒนธรรม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มาตรา ๑๗ และกฎกระทรวงที่เกี่ยวข้อง แทนข้าพเจ้า</w:t>
      </w:r>
    </w:p>
    <w:p>
      <w:pPr>
        <w:pStyle w:val="Normal"/>
        <w:spacing w:lineRule="exact" w:line="4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17170</wp:posOffset>
                </wp:positionV>
                <wp:extent cx="165862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กรแสตมป์ ๑๐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57.6pt;mso-wrap-distance-left:9.05pt;mso-wrap-distance-right:9.05pt;mso-wrap-distance-top:0pt;mso-wrap-distance-bottom:0pt;margin-top:17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กรแสตมป์ ๑๐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200" w:leader="none"/>
        </w:tabs>
        <w:spacing w:lineRule="exact" w:line="420" w:before="0" w:after="120"/>
        <w:ind w:left="42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ประธานองค์กรไม่สามารถยื่นขอจดแจ้งเป็นเครือข่ายวัฒนธรรมได้ด้วยตนเอ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จะต้องแนบ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อากรแสตมป์ ๑๐ บาท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5630</wp:posOffset>
                </wp:positionH>
                <wp:positionV relativeFrom="paragraph">
                  <wp:posOffset>-127000</wp:posOffset>
                </wp:positionV>
                <wp:extent cx="1477645" cy="349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 จ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7.55pt;mso-wrap-distance-left:9.05pt;mso-wrap-distance-right:9.05pt;mso-wrap-distance-top:0pt;mso-wrap-distance-bottom:0pt;margin-top:-10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แบบ จ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มติขององค์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อข่ายวัฒนธรรม</w:t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270" w:hanging="27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/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120" w:leader="none"/>
          <w:tab w:val="left" w:pos="9000" w:leader="none"/>
        </w:tabs>
        <w:spacing w:lineRule="exact" w:line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Website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ID Line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..</w:t>
      </w:r>
    </w:p>
    <w:p>
      <w:pPr>
        <w:pStyle w:val="Normal"/>
        <w:spacing w:lineRule="exact" w:line="42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องค์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ปรึกษาหารือกันและ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การจด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ครือข่าย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ind w:left="27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องค์กรเข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ธานที่ประชุ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sz w:val="32"/>
          <w:szCs w:val="32"/>
        </w:rPr>
        <w:t>)   .....................................................................................................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๐</w:t>
      </w:r>
      <w:r>
        <w:rPr>
          <w:rFonts w:eastAsia="Calibri"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ลขานุการที่ประชุม</w:t>
      </w:r>
    </w:p>
    <w:p>
      <w:pPr>
        <w:pStyle w:val="Normal"/>
        <w:spacing w:lineRule="exact" w:line="420"/>
        <w:ind w:left="220" w:firstLine="500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บบลงทะเบียนการประชุมสมาชิกองค์ก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นบท้าย</w:t>
      </w:r>
    </w:p>
    <w:p>
      <w:pPr>
        <w:pStyle w:val="Normal"/>
        <w:spacing w:lineRule="exact" w:line="420"/>
        <w:ind w:left="21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มติการ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องค์กร</w:t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ที่ประชุมได้ปรึกษาหารือกันและมีมติให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งค์ก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จดแจ้งเป็นเครือข่ายวัฒนธร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เภทของเครือข่า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วัฒนธรรม </w:t>
      </w:r>
    </w:p>
    <w:p>
      <w:pPr>
        <w:pStyle w:val="Normal"/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รั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ชุมชน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ชญ์ชาว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การ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อื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ID Line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4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ประธานองค์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ผู้ประสานงานขององค์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ข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ดแจ้งเป็นเครือข่าย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เป็นผู้แทนองค์กรเข้าร่วมประชุมปรึกษาหารือเพื่อให้ได้มาซึ่งคณะกรรมการสภ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ชื่อของสภา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ช่น ตำบล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</w:rPr>
        <w:t>...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ประเทศ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พระราชบัญญัติวัฒนธรรมแห่งชาติ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ฎกระทรวง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จัดตั้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exact" w:line="420"/>
        <w:ind w:left="216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พถ่ายการประชุ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น้อยกว่า ๔ ภาพ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5280660" cy="3752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415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ถ่ายการประชุมสมาชิก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 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95.5pt;mso-wrap-distance-left:9pt;mso-wrap-distance-right:0pt;mso-wrap-distance-top:0pt;mso-wrap-distance-bottom:0pt;margin-top:0.45pt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415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๒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ถ่ายการประชุมสมาชิ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4320" w:leader="none"/>
                                <w:tab w:val="left" w:pos="5040" w:leader="none"/>
                              </w:tabs>
                              <w:spacing w:lineRule="exact" w:line="42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ที่ 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spacing w:lineRule="exact" w:line="42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ข้างต้น และเอกสารประกอบแนบท้ายทุกฉบับเป็นความจริง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ประการ และขอรับรองว่าข้าพเจ้าเป็นผู้มีอำนาจดำเนินการจดแจ้งเป็นเครือข่ายวัฒนธ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ind w:left="27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sectPr>
          <w:type w:val="nextPage"/>
          <w:pgSz w:w="11906" w:h="16838"/>
          <w:pgMar w:left="1512" w:right="1368" w:gutter="0" w:header="0" w:top="1080" w:footer="0" w:bottom="899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ลงทะเบียนการประชุม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24"/>
        <w:gridCol w:w="5670"/>
        <w:gridCol w:w="2250"/>
        <w:gridCol w:w="2070"/>
        <w:gridCol w:w="180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 และเอกสารประกอบแนบท้ายทุกฉบับเป็นความจริงทุกประการ และขอรับรองว่าข้าพเจ้าเป็นผู้มีอำนาจดำเนินการจด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อข่าย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ากเอกสาร หลักฐานเป็นเท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ความเสียหายต่อทางราชการ หรือกระทบสิทธิบุคคลอื่น ข้าพเจ้าขอรับผิดชอบทุกประการ และสามารถใช้หนังสือฉบับนี้เป็นพยานดำเนินคดีต่อข้าพเจ้าได้ทั้งทางแพ่งและอา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ที่ประชุม</w:t>
      </w:r>
    </w:p>
    <w:p>
      <w:pPr>
        <w:sectPr>
          <w:type w:val="nextPage"/>
          <w:pgSz w:orient="landscape" w:w="16838" w:h="11906"/>
          <w:pgMar w:left="1080" w:right="893" w:gutter="0" w:header="0" w:top="1368" w:footer="0" w:bottom="540"/>
          <w:pgNumType w:fmt="decimal"/>
          <w:formProt w:val="false"/>
          <w:textDirection w:val="lrTb"/>
          <w:docGrid w:type="default" w:linePitch="435" w:charSpace="0"/>
        </w:sect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-187325</wp:posOffset>
                </wp:positionV>
                <wp:extent cx="116268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ธ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.55pt;mso-wrap-distance-left:9.05pt;mso-wrap-distance-right:9.05pt;mso-wrap-distance-top:0pt;mso-wrap-distance-bottom:0pt;margin-top:-14.7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วธ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44145</wp:posOffset>
                </wp:positionV>
                <wp:extent cx="2392045" cy="1069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รอง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ุระดับและชื่อ เช่น 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,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>...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ห่งประเทศไท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ป็น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ออก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5pt;height:84.2pt;mso-wrap-distance-left:9.05pt;mso-wrap-distance-right:9.05pt;mso-wrap-distance-top:0pt;mso-wrap-distance-bottom:0pt;margin-top:11.3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รอง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บุระดับและชื่อ เช่น 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,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,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>.../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>กรุงเทพมหานคร</w:t>
                      </w:r>
                      <w:r>
                        <w:rPr>
                          <w:rFonts w:cs="TH SarabunIT๙" w:ascii="TH SarabunIT๙" w:hAnsi="TH SarabunIT๙"/>
                          <w:spacing w:val="-1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pacing w:val="-10"/>
                          <w:sz w:val="32"/>
                          <w:sz w:val="32"/>
                          <w:szCs w:val="32"/>
                        </w:rPr>
                        <w:t>แห่งประเทศไท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ป็น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ี่ออกหนังส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142875</wp:posOffset>
                </wp:positionV>
                <wp:extent cx="1789430" cy="779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หนังสื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มส่งเสริม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วัฒนธรรม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pt;height:61.35pt;mso-wrap-distance-left:9.05pt;mso-wrap-distance-right:9.05pt;mso-wrap-distance-top:0pt;mso-wrap-distance-bottom:0pt;margin-top:11.2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่วนราชการเจ้าของหนังสื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มส่งเสริมวัฒ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วัฒนธรรม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1087755" cy="1080135"/>
            <wp:effectExtent l="0" t="0" r="0" b="0"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spacing w:before="120" w:after="0"/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รับรองฉบับนี้ ออกให้เพื่อแสดงว่า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สกุล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ับพวกได้รับการจดแจ้งเป็นเครือข่ายวัฒนธรรมระดับ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..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ะบุระดับและชื่อ เช่น ตำบล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..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...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ประเทศไทย เป็นต้น</w:t>
      </w:r>
      <w:r>
        <w:rPr>
          <w:rFonts w:eastAsia="Calibri"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องค์กรเครือข่ายชื่อ</w:t>
      </w:r>
      <w:bookmarkStart w:id="3" w:name="_Hlk166157636"/>
      <w:r>
        <w:rPr>
          <w:rFonts w:eastAsia="Calibri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เครือข่า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bookmarkEnd w:id="3"/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วัตถุประสงค์ ดังนี้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ind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firstLine="144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ที่ตั้งอยู่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อ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มหานคร รหัสไปรษณีย์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ความข้อ ๓ และข้อ ๔ แห่งกฎกระทรวงว่าด้วยการกำหนดที่มา คุณสมบัติ หลักเกณฑ์ วิธีการได้มา จำนวนกรรมการและสมาชิ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วาระการดำรงตำแหน่ง การพ้นจากตำแหน่ง  การประชุม การบริหารจัดการ และการดำเนินงานของสภาวัฒน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๕๕ ซึ่งออกตามความในมาตรา ๑๕ และมาตรา ๑๗ แห่งพระราชบัญญัติวัฒนธรรมแห่งชาติ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๕๕๓ </w:t>
      </w:r>
    </w:p>
    <w:p>
      <w:pPr>
        <w:pStyle w:val="Normal"/>
        <w:tabs>
          <w:tab w:val="clear" w:pos="720"/>
          <w:tab w:val="left" w:pos="9000" w:leader="none"/>
        </w:tabs>
        <w:ind w:firstLine="1440"/>
        <w:jc w:val="left"/>
        <w:rPr>
          <w:rFonts w:ascii="TH SarabunPSK" w:hAnsi="TH SarabunPSK" w:eastAsia="Calibri" w:cs="TH SarabunPSK"/>
          <w:spacing w:val="-4"/>
          <w:sz w:val="10"/>
          <w:szCs w:val="10"/>
        </w:rPr>
      </w:pPr>
      <w:r>
        <w:rPr>
          <w:rFonts w:eastAsia="Calibri" w:cs="TH SarabunPSK" w:ascii="TH SarabunPSK" w:hAnsi="TH SarabunPSK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spacing w:before="120" w:after="240"/>
        <w:ind w:right="2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536" w:leader="none"/>
          <w:tab w:val="left" w:pos="9000" w:leader="none"/>
        </w:tabs>
        <w:spacing w:before="120" w:after="240"/>
        <w:ind w:right="28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1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วัฒนธ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จังหวั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12" w:right="1368" w:gutter="0" w:header="0" w:top="1080" w:footer="0" w:bottom="89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Admin</dc:creator>
  <dc:description/>
  <cp:keywords/>
  <dc:language>en-US</dc:language>
  <cp:lastModifiedBy>DCP-5172</cp:lastModifiedBy>
  <cp:lastPrinted>2024-05-28T17:50:00Z</cp:lastPrinted>
  <dcterms:modified xsi:type="dcterms:W3CDTF">2024-06-05T03:56:00Z</dcterms:modified>
  <cp:revision>6</cp:revision>
  <dc:subject/>
  <dc:title>  </dc:title>
</cp:coreProperties>
</file>