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9005</wp:posOffset>
                </wp:positionH>
                <wp:positionV relativeFrom="paragraph">
                  <wp:posOffset>-3175</wp:posOffset>
                </wp:positionV>
                <wp:extent cx="148717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 จ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ว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/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45.7pt;mso-wrap-distance-left:9.05pt;mso-wrap-distance-right:9.05pt;mso-wrap-distance-top:0pt;mso-wrap-distance-bottom:0pt;margin-top:-0.2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 จ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วธ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มายเลข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/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545</wp:posOffset>
                </wp:positionH>
                <wp:positionV relativeFrom="paragraph">
                  <wp:posOffset>-3175</wp:posOffset>
                </wp:positionV>
                <wp:extent cx="14281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/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/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63.7pt;mso-wrap-distance-left:9.05pt;mso-wrap-distance-right:9.05pt;mso-wrap-distance-top:0pt;mso-wrap-distance-bottom:0pt;margin-top:-0.2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/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/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อจดแจ้งเป็นเครือข่าย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exact" w:line="40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10" w:leader="none"/>
        </w:tabs>
        <w:spacing w:lineRule="exact" w:line="40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1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จดแจ้งเป็นเครือข่ายวัฒนธรรม</w:t>
      </w:r>
    </w:p>
    <w:p>
      <w:pPr>
        <w:pStyle w:val="Normal"/>
        <w:tabs>
          <w:tab w:val="clear" w:pos="720"/>
          <w:tab w:val="left" w:pos="210" w:leader="none"/>
        </w:tabs>
        <w:spacing w:lineRule="exact" w:line="4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ส่งเสริม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) / </w:t>
      </w:r>
    </w:p>
    <w:p>
      <w:pPr>
        <w:pStyle w:val="Normal"/>
        <w:tabs>
          <w:tab w:val="clear" w:pos="720"/>
          <w:tab w:val="left" w:pos="21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ฒนธรรม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0" w:leader="none"/>
        </w:tabs>
        <w:spacing w:lineRule="exact" w:line="4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000" w:leader="none"/>
        </w:tabs>
        <w:spacing w:lineRule="exact" w:line="400"/>
        <w:rPr>
          <w:rFonts w:ascii="TH SarabunPSK" w:hAnsi="TH SarabunPSK" w:cs="TH SarabunPSK"/>
          <w:sz w:val="32"/>
          <w:szCs w:val="32"/>
          <w:u w:val="dotted"/>
        </w:rPr>
      </w:pPr>
      <w:bookmarkStart w:id="0" w:name="_Hlk167808828"/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มสกุ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120" w:leader="none"/>
          <w:tab w:val="left" w:pos="900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bookmarkStart w:id="1" w:name="_Hlk167808828"/>
      <w:bookmarkEnd w:id="1"/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120" w:leader="none"/>
          <w:tab w:val="left" w:pos="9000" w:leader="none"/>
        </w:tabs>
        <w:spacing w:lineRule="exact" w:line="40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/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E-Mail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ID Line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.</w:t>
      </w:r>
    </w:p>
    <w:p>
      <w:pPr>
        <w:pStyle w:val="Normal"/>
        <w:tabs>
          <w:tab w:val="clear" w:pos="720"/>
          <w:tab w:val="left" w:pos="21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ฐานะ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องค์ก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40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รั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เอก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ชุมชน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ธุร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ชญ์ชาว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วิชาการ</w:t>
      </w:r>
    </w:p>
    <w:p>
      <w:pPr>
        <w:pStyle w:val="Normal"/>
        <w:spacing w:lineRule="exact" w:line="4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อื่น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วามประสงค์ขอยื่นจดแจ้งเป็นเครือข่ายวัฒนธรร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ุระดับ</w:t>
      </w:r>
      <w:bookmarkStart w:id="2" w:name="_Hlk167802718"/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ชื่อ เช่น ตำบล</w:t>
      </w:r>
      <w:r>
        <w:rPr>
          <w:rFonts w:cs="TH SarabunPSK" w:ascii="TH SarabunPSK" w:hAnsi="TH SarabunPSK"/>
          <w:spacing w:val="-2"/>
          <w:sz w:val="32"/>
          <w:szCs w:val="32"/>
        </w:rPr>
        <w:t>...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,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2"/>
          <w:sz w:val="32"/>
          <w:szCs w:val="32"/>
        </w:rPr>
        <w:t>...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,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2"/>
          <w:sz w:val="32"/>
          <w:szCs w:val="32"/>
        </w:rPr>
        <w:t>...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, </w:t>
      </w:r>
      <w:bookmarkEnd w:id="2"/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ห่งประเทศไทย เป็นต้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เลือกจดแจ้งได้เพียงแห่งเดีย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กรมส่งเสริมวัฒนธรร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พระราชบัญญัติวัฒนธรรมแห่งชาติ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ฎกระทรวงที่เกี่ยวข้อง โดยมีเอกสารประกอบแนบท้าย ดังนี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มติขององค์กรเพื่อเป็นเครือข่าย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จ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แจ้ง พร้อมรับรองสำเนา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40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ความข้างต้น และเอกสารประกอบแนบท้ายทุกฉบับเป็นความจริง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ุกประการ และขอรับรองว่าข้าพเจ้าเป็นผู้มีอำนาจดำเนินการจดแจ้งเป็นเครือข่ายวัฒนธรร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ฐานเป็นเท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ให้เกิดความเสียหายต่อทางราชการ หรือกระทบสิทธิบุคคลอื่น ข้าพเจ้าขอ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 และสามารถใช้หนังสือฉบับนี้เป็นพยานดำเนินคดีต่อข้าพเจ้าได้ทั้งทางแพ่งและอาญา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จดแจ้ง</w:t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องค์กร</w:t>
      </w:r>
    </w:p>
    <w:p>
      <w:pPr>
        <w:pStyle w:val="Normal"/>
        <w:spacing w:lineRule="exact" w:line="42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มอบฉันท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spacing w:lineRule="exact" w:line="4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มอบฉันทะ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exact" w:line="420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240" w:leader="none"/>
        </w:tabs>
        <w:spacing w:lineRule="exact" w:line="4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1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ส่งเสริม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) / </w:t>
      </w:r>
    </w:p>
    <w:p>
      <w:pPr>
        <w:pStyle w:val="Normal"/>
        <w:tabs>
          <w:tab w:val="clear" w:pos="720"/>
          <w:tab w:val="left" w:pos="21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ฒนธรรม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left" w:pos="900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00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  <w:tab w:val="left" w:pos="900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/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clear" w:pos="720"/>
          <w:tab w:val="left" w:pos="5760" w:leader="none"/>
          <w:tab w:val="left" w:pos="900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มอบฉันทะ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00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  <w:tab w:val="left" w:pos="900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/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เอกสารการขอ</w:t>
      </w:r>
      <w:r>
        <w:rPr>
          <w:rFonts w:ascii="TH SarabunPSK" w:hAnsi="TH SarabunPSK" w:cs="TH SarabunPSK"/>
          <w:sz w:val="32"/>
          <w:sz w:val="32"/>
          <w:szCs w:val="32"/>
        </w:rPr>
        <w:t>จดแจ้งการเป็นเครือข่ายวัฒนธรรมของกรมส่งเสริมวัฒนธรรม ตามพระราชบัญญัติวัฒนธรรม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มาตรา ๑๗ และกฎกระทรวงที่เกี่ยวข้อง แทนข้าพเจ้า</w:t>
      </w:r>
    </w:p>
    <w:p>
      <w:pPr>
        <w:pStyle w:val="Normal"/>
        <w:spacing w:lineRule="exact" w:line="4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17170</wp:posOffset>
                </wp:positionV>
                <wp:extent cx="165862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กรแสตมป์ ๑๐ 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57.6pt;mso-wrap-distance-left:9.05pt;mso-wrap-distance-right:9.05pt;mso-wrap-distance-top:0pt;mso-wrap-distance-bottom:0pt;margin-top:17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กรแสตมป์ ๑๐ 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spacing w:lineRule="exact" w:line="42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อบฉันทะ</w:t>
      </w:r>
    </w:p>
    <w:p>
      <w:pPr>
        <w:pStyle w:val="Normal"/>
        <w:tabs>
          <w:tab w:val="clear" w:pos="720"/>
          <w:tab w:val="left" w:pos="7200" w:leader="none"/>
        </w:tabs>
        <w:spacing w:lineRule="exact" w:line="420"/>
        <w:ind w:left="4230" w:hanging="6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200" w:leader="none"/>
        </w:tabs>
        <w:spacing w:lineRule="exact" w:line="42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42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ฉันทะ</w:t>
      </w:r>
    </w:p>
    <w:p>
      <w:pPr>
        <w:pStyle w:val="Normal"/>
        <w:tabs>
          <w:tab w:val="clear" w:pos="720"/>
          <w:tab w:val="left" w:pos="7200" w:leader="none"/>
        </w:tabs>
        <w:spacing w:lineRule="exact" w:line="420"/>
        <w:ind w:left="4230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200" w:leader="none"/>
        </w:tabs>
        <w:spacing w:lineRule="exact" w:line="42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42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200" w:leader="none"/>
        </w:tabs>
        <w:spacing w:lineRule="exact" w:line="420"/>
        <w:ind w:left="4230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200" w:leader="none"/>
        </w:tabs>
        <w:spacing w:lineRule="exact" w:line="420"/>
        <w:ind w:left="4230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42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200" w:leader="none"/>
        </w:tabs>
        <w:spacing w:lineRule="exact" w:line="420" w:before="0" w:after="120"/>
        <w:ind w:left="4230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ประธานองค์กรไม่สามารถยื่นขอจดแจ้งเป็นเครือข่ายวัฒนธรรมได้ด้วยตนเอง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ฉันทะจะต้องแนบสำเนา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อากรแสตมป์ ๑๐ บาท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5630</wp:posOffset>
                </wp:positionH>
                <wp:positionV relativeFrom="paragraph">
                  <wp:posOffset>-127000</wp:posOffset>
                </wp:positionV>
                <wp:extent cx="1477645" cy="349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บบ จ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ว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7.55pt;mso-wrap-distance-left:9.05pt;mso-wrap-distance-right:9.05pt;mso-wrap-distance-top:0pt;mso-wrap-distance-bottom:0pt;margin-top:-10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แบบ จ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สวธ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มติขององค์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อข่ายวัฒนธรรม</w:t>
      </w:r>
    </w:p>
    <w:p>
      <w:pPr>
        <w:pStyle w:val="Normal"/>
        <w:tabs>
          <w:tab w:val="clear" w:pos="720"/>
          <w:tab w:val="left" w:pos="9000" w:leader="none"/>
        </w:tabs>
        <w:spacing w:lineRule="exact" w:line="420"/>
        <w:ind w:left="270" w:hanging="27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120" w:leader="none"/>
          <w:tab w:val="left" w:pos="9000" w:leader="none"/>
        </w:tabs>
        <w:spacing w:lineRule="exact" w:line="42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120" w:leader="none"/>
          <w:tab w:val="left" w:pos="900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/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120" w:leader="none"/>
          <w:tab w:val="left" w:pos="900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120" w:leader="none"/>
          <w:tab w:val="left" w:pos="9000" w:leader="none"/>
        </w:tabs>
        <w:spacing w:lineRule="exact" w:line="4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cs="TH SarabunPSK" w:ascii="TH SarabunPSK" w:hAnsi="TH SarabunPSK"/>
          <w:sz w:val="32"/>
          <w:szCs w:val="32"/>
        </w:rPr>
        <w:t>Website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ID Line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..</w:t>
      </w:r>
    </w:p>
    <w:p>
      <w:pPr>
        <w:pStyle w:val="Normal"/>
        <w:spacing w:lineRule="exact" w:line="420"/>
        <w:ind w:left="27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องค์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ปรึกษาหารือกันและมี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การจดแจ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ครือข่าย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exact" w:line="420"/>
        <w:ind w:left="27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มาชิกองค์กรเข้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่ว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220" w:firstLine="500"/>
        <w:rPr/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   ....................................................................................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ระธานที่ประชุ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220" w:firstLine="500"/>
        <w:rPr/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)   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220" w:firstLine="500"/>
        <w:rPr/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)   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220" w:firstLine="500"/>
        <w:rPr/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)   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220" w:firstLine="500"/>
        <w:rPr/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)   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220" w:firstLine="5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)   .....................................................................................................</w:t>
      </w:r>
    </w:p>
    <w:p>
      <w:pPr>
        <w:pStyle w:val="Normal"/>
        <w:spacing w:lineRule="exact" w:line="420"/>
        <w:ind w:left="220" w:firstLine="5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>)   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220" w:firstLine="5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>)   .....................................................................................................</w:t>
      </w:r>
    </w:p>
    <w:p>
      <w:pPr>
        <w:pStyle w:val="Normal"/>
        <w:spacing w:lineRule="exact" w:line="420"/>
        <w:ind w:left="220" w:firstLine="5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๙</w:t>
      </w:r>
      <w:r>
        <w:rPr>
          <w:rFonts w:eastAsia="Calibri" w:cs="TH SarabunPSK" w:ascii="TH SarabunPSK" w:hAnsi="TH SarabunPSK"/>
          <w:sz w:val="32"/>
          <w:szCs w:val="32"/>
        </w:rPr>
        <w:t>)   .....................................................................................................</w:t>
      </w:r>
    </w:p>
    <w:p>
      <w:pPr>
        <w:pStyle w:val="Normal"/>
        <w:spacing w:lineRule="exact" w:line="420"/>
        <w:ind w:left="220" w:firstLine="500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๐</w:t>
      </w:r>
      <w:r>
        <w:rPr>
          <w:rFonts w:eastAsia="Calibri"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ลขานุการที่ประชุม</w:t>
      </w:r>
    </w:p>
    <w:p>
      <w:pPr>
        <w:pStyle w:val="Normal"/>
        <w:spacing w:lineRule="exact" w:line="420"/>
        <w:ind w:left="220" w:firstLine="500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ายละเอียดตาม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แบบลงทะเบียนการประชุมสมาชิกองค์ก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แนบท้าย</w:t>
      </w:r>
    </w:p>
    <w:p>
      <w:pPr>
        <w:pStyle w:val="Normal"/>
        <w:spacing w:lineRule="exact" w:line="420"/>
        <w:ind w:left="216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 มติการประชุ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มาชิกองค์กร</w:t>
      </w:r>
    </w:p>
    <w:p>
      <w:pPr>
        <w:pStyle w:val="Normal"/>
        <w:spacing w:lineRule="exact" w:line="420"/>
        <w:ind w:left="720" w:hanging="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ที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ที่ประชุมได้ปรึกษาหารือกันและมีมติให้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งค์กร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ีการจดแจ้งเป็นเครือข่ายวัฒนธรร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ระเภทของเครือข่าย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วัฒนธรรม 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รัฐ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เอก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ชุมชน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ธุรกิ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ชญ์ชาว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วิชาการ</w:t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อื่น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ห็นชอบ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น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มสกุล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000" w:leader="none"/>
        </w:tabs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000" w:leader="none"/>
        </w:tabs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ุงเทพมหานคร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000" w:leader="none"/>
        </w:tabs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ID Line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000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00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000" w:leader="none"/>
        </w:tabs>
        <w:spacing w:lineRule="exact" w:line="42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exact" w:line="42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ป็นประธานองค์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ผู้ประสานงานขององค์ก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ผ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ข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ดแจ้งเป็นเครือข่ายวัฒน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เป็นผู้แทนองค์กรเข้าร่วมประชุมปรึกษาหารือเพื่อให้ได้มาซึ่งคณะกรรมการ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ฒน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ระ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ชื่อของสภาวัฒน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ช่น ตำบล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ขวง</w:t>
      </w:r>
      <w:r>
        <w:rPr>
          <w:rFonts w:eastAsia="Calibri" w:cs="TH SarabunPSK" w:ascii="TH SarabunPSK" w:hAnsi="TH SarabunPSK"/>
          <w:sz w:val="32"/>
          <w:szCs w:val="32"/>
        </w:rPr>
        <w:t>...,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ต</w:t>
      </w:r>
      <w:r>
        <w:rPr>
          <w:rFonts w:eastAsia="Calibri" w:cs="TH SarabunPSK" w:ascii="TH SarabunPSK" w:hAnsi="TH SarabunPSK"/>
          <w:sz w:val="32"/>
          <w:szCs w:val="32"/>
        </w:rPr>
        <w:t>...,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ุงเทพมหานคร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ประเทศไท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ต้น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พระราชบัญญัติวัฒนธรรมแห่งชาติ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๕๓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ฎกระทรวงที่เกี่ยวข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จัดตั้ง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000" w:leader="none"/>
        </w:tabs>
        <w:spacing w:lineRule="exact" w:line="42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exact" w:line="42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exact" w:line="42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exact" w:line="420"/>
        <w:ind w:left="216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ถ่ายการประชุ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มาชิก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น้อยกว่า ๔ ภาพ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5280660" cy="3752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4158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าพถ่ายการประชุมสมาชิก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าพที่ 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าพถ่ายการประชุมสมาชิก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าพที่ 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าพถ่ายการประชุมสมาชิก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าพที่ 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าพถ่ายการประชุมสมาชิก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าพที่ 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295.5pt;mso-wrap-distance-left:9pt;mso-wrap-distance-right:0pt;mso-wrap-distance-top:0pt;mso-wrap-distance-bottom:0pt;margin-top:0.45pt;mso-position-vertical-relative:text;margin-left: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4158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napToGrid w:val="false"/>
                              <w:spacing w:lineRule="exact" w:line="4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พถ่ายการประชุมสมาชิกองค์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พที่ 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napToGrid w:val="false"/>
                              <w:spacing w:lineRule="exact" w:line="4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พถ่ายการประชุมสมาชิกองค์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พที่ ๒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พถ่ายการประชุมสมาชิกองค์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พที่ 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พถ่ายการประชุมสมาชิกองค์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พที่ 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ind w:left="27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ความข้างต้น และเอกสารประกอบแนบท้ายทุกฉบับเป็นความจริง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ุกประการ และขอรับรองว่าข้าพเจ้าเป็นผู้มีอำนาจดำเนินการจดแจ้งเป็นเครือข่ายวัฒนธรร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ฐานเป็นเท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ให้เกิดความเสียหายต่อทางราชการ หรือกระทบสิทธิบุคคลอื่น ข้าพเจ้าขอ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 และสามารถใช้หนังสือฉบับนี้เป็นพยานดำเนินคดีต่อข้าพเจ้าได้ทั้งทางแพ่งและอาญา</w:t>
      </w:r>
    </w:p>
    <w:p>
      <w:pPr>
        <w:pStyle w:val="Normal"/>
        <w:spacing w:lineRule="exact" w:line="420"/>
        <w:ind w:left="27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/>
        <w:ind w:left="27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2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ที่ประชุม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)</w:t>
      </w:r>
    </w:p>
    <w:p>
      <w:pPr>
        <w:sectPr>
          <w:type w:val="nextPage"/>
          <w:pgSz w:w="11906" w:h="16838"/>
          <w:pgMar w:left="1512" w:right="1368" w:gutter="0" w:header="0" w:top="1080" w:footer="0" w:bottom="899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ลงทะเบียนการประชุม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24"/>
        <w:gridCol w:w="5670"/>
        <w:gridCol w:w="2250"/>
        <w:gridCol w:w="2070"/>
        <w:gridCol w:w="180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 และเอกสารประกอบแนบท้ายทุกฉบับเป็นความจริงทุกประการ และขอรับรองว่าข้าพเจ้าเป็นผู้มีอำนาจดำเนินการจด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อข่าย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หากเอกสาร หลักฐานเป็นเท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ให้เกิดความเสียหายต่อทางราชการ หรือกระทบสิทธิบุคคลอื่น ข้าพเจ้าขอรับผิดชอบทุกประการ และสามารถใช้หนังสือฉบับนี้เป็นพยานดำเนินคดีต่อข้าพเจ้าได้ทั้งทางแพ่งและอา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ที่ประชุม</w:t>
      </w:r>
    </w:p>
    <w:p>
      <w:pPr>
        <w:pStyle w:val="Normal"/>
        <w:ind w:left="432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)</w:t>
      </w:r>
    </w:p>
    <w:sectPr>
      <w:type w:val="nextPage"/>
      <w:pgSz w:orient="landscape" w:w="16838" w:h="11906"/>
      <w:pgMar w:left="1080" w:right="899" w:gutter="0" w:header="0" w:top="1368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9:00Z</dcterms:created>
  <dc:creator>Admin</dc:creator>
  <dc:description/>
  <cp:keywords/>
  <dc:language>en-US</dc:language>
  <cp:lastModifiedBy>Admin</cp:lastModifiedBy>
  <cp:lastPrinted>2024-05-28T17:50:00Z</cp:lastPrinted>
  <dcterms:modified xsi:type="dcterms:W3CDTF">2024-08-21T07:59:00Z</dcterms:modified>
  <cp:revision>2</cp:revision>
  <dc:subject/>
  <dc:title>  </dc:title>
</cp:coreProperties>
</file>