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Cs w:val="22"/>
        </w:rPr>
        <w:t>People Manual: Funding for the implementation of cultural projects or activities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Cs w:val="22"/>
        </w:rPr>
        <w:t>Service agency: Cultural Promotion Fund Division, Ministry of Cultur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  <w:t>Rules, procedures, and conditions (if any) of application and approval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1. Rules of project proposals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Cs w:val="22"/>
          <w:lang w:val="en-US" w:eastAsia="en-US"/>
        </w:rPr>
        <w:t>1.1 Persons entitled  to present the projects to apply for cultural funds include: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Cs w:val="22"/>
          <w:lang w:val="en-US" w:eastAsia="en-US"/>
        </w:rPr>
        <w:tab/>
        <w:t>1.1.1 National artists and general artists in 3 fields, viz. visual arts, literature and performing arts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Cs w:val="22"/>
          <w:lang w:val="en-US" w:eastAsia="en-US"/>
        </w:rPr>
        <w:tab/>
        <w:t>1.1.2 The Department of Cultural Promotion, arts and cultural crganizations such as the Provincial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          Cultural Office, Art Gallery, Arts and Culture Center, educational institution with an aim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          to organize arts and cultural activities.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Cs w:val="22"/>
          <w:lang w:val="en-US" w:eastAsia="en-US"/>
        </w:rPr>
        <w:t>1.2 Characteristics of the projects in accordance with the rules are as follows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       </w:t>
      </w: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   1.2.1 The proposed projects must be beneficial to promotion of  arts, culture and aesthetics education,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            which are organized to propagate and convey the arts and culture with no negative impact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           on morality, ethics, good traditions of the nation.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   1.2.2 The supported projects include 3 branches, namely visual arts, literature and performing arts, </w:t>
        <w:tab/>
        <w:tab/>
        <w:t xml:space="preserve">            which require planning for the operation  and the availability of funding sources as well as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            some additional budget support.  (The availability of other funding sources or not must depend on </w:t>
        <w:tab/>
        <w:tab/>
        <w:tab/>
        <w:t>the discretion of the Cultural Promotion Fund Committee)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> 1.2.3 The output of the project must be clear, which appears in various forms, e.g. training,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          organization of the camp, performing on stage, exhibition, etc.  The output is also measurable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 1.2.4 The project proposer must be clear about details related to the project / activity, e.g. location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          or target area for exhibition, the number of works, channels for propagation, type of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          activity to occur, the exact time of operation, etc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1.2.5. At the end of the project, the project proposer must report the results in  the form of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           printed document, including photos and recording on CD / DVD of  3 copies as proof 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           for verification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 1.2.6 The proposed projects must be in line with the objectives of Cultural Promotion Fund or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Cs w:val="22"/>
          <w:lang w:val="en-US" w:eastAsia="en-US"/>
        </w:rPr>
        <w:t>the Department of Cultural Promotion  or the government polices.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Cs w:val="22"/>
          <w:lang w:val="en-US" w:eastAsia="en-US"/>
        </w:rPr>
        <w:t>2. Characteristics of the projects that cannot be funded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 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  2.1 Projects aimed at seeking profit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  2.2 Projects for displaying artwork, thesis,  dissertation where the creasion of works is based on 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ab/>
        <w:t xml:space="preserve">        the curricula of educational institutions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2.3 Supply of durable articles, purchase of the land, buildings, renovation, and repair of the buildings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 2.4 The projects that cannot be referred to the exact details with unclear purposes or unclear process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Cs w:val="22"/>
        </w:rPr>
        <w:tab/>
        <w:t xml:space="preserve">       of operation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</w:rPr>
        <w:tab/>
        <w:t xml:space="preserve"> 2.5 The projects aimed at publicity and the projects of the types, i.e.  party, meeting, conference,  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 xml:space="preserve">       talk, study trip of the groups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 2.6 The projects with potentially negative or dangerous impact on morality, ethics, good traditions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Cs w:val="22"/>
        </w:rPr>
        <w:t>Conditions: Operational procedure of the guide starts from the officer's receipt of documents completely as stated in a public guide.  Also, the result of consideration will be reported within 7 days from the completion date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 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ervice channe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  <w:t>Service point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(Note: (According to period stated in the notification of  Department on Cultural Promotion)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Cultural Promotion Fund Division,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Address: No. 14 Thiam Ruam Mit Road, Huai Khwang District, Bangkok 10310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Tel. 0 2247 0013 Ext. 140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lease contact in person at the office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Service hours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         Open Monday to Friday (except official holidays) from 08:30 to 16:30 hrs. (with lunch break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  <w:t>Service point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(Note: (According to period stated in the notification of the Department of Cultural Promotion 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Cultural Promotion Fund Division , Department of Cultural Promotion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Address: No. 14 Thiam Ruam Mit Road, Huai Khwang District, Bangkok 10310 /Pos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Service hours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         Open Monday to Friday (except official holidays) from 08:30 to 16:30 hrs. (with lunch break)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Cs w:val="22"/>
        </w:rPr>
        <w:t xml:space="preserve">Procedure, periodand responsible section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Total operational duration: </w:t>
      </w:r>
      <w:r>
        <w:rPr>
          <w:rFonts w:cs="Times New Roman" w:ascii="Times New Roman" w:hAnsi="Times New Roman"/>
          <w:szCs w:val="22"/>
        </w:rPr>
        <w:t>37 workday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quenc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ocedu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ura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sponsible Sectio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Document Examina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The officer checks documents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Note: (Fund Management and Fundraising Group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Cultural Promotion Fund Division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epartment of Cultural Promo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inistry of Culture)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</w:rPr>
              <w:t>Workda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Consideratio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Collect the forms of project proposals to apply for funding and analyze the projects correctly according to Rule of the Cultural Promotion Fund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(Note: (Fund Management and Fundraising Group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Cultural Promotion Fund Division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epartment of Cultural Promo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inistry of Culture)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20 </w:t>
            </w:r>
            <w:r>
              <w:rPr>
                <w:rFonts w:cs="Times New Roman" w:ascii="Times New Roman" w:hAnsi="Times New Roman"/>
                <w:szCs w:val="22"/>
              </w:rPr>
              <w:t>Workday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Consideratio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Summarize the analysis results to be presented to the meeting of the Cultural Promotion Fund Committee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(Note: (Fund Management and Fundraising Group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Cultural Promotion Fund  Divis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epartment of Cultural Promo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inistry of Culture)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10 </w:t>
            </w:r>
            <w:r>
              <w:rPr>
                <w:rFonts w:cs="Times New Roman" w:ascii="Times New Roman" w:hAnsi="Times New Roman"/>
                <w:szCs w:val="22"/>
              </w:rPr>
              <w:t xml:space="preserve"> Workday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Consideratio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Hold the meetings of the Cultural Promotion Fund Committee to select the projects applying for funding from the Cultural Promotion Fund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(Note: (Excluding the meeting preparation time and the time of waiting  for the next meeting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und Management and Fundraising Group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Cultural Promotion Fund Divis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epartment of Cultural Promo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inistry of Culture)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szCs w:val="22"/>
              </w:rPr>
              <w:t xml:space="preserve"> Workday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Notifying </w:t>
            </w:r>
            <w:r>
              <w:rPr>
                <w:rFonts w:cs="Times New Roman" w:ascii="Times New Roman" w:hAnsi="Times New Roman"/>
                <w:iCs/>
                <w:szCs w:val="22"/>
              </w:rPr>
              <w:t>the results of examining the supported projects through the website of Department of Cultural Promotion . http://www.culture.go.t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(Note: (Fund Management and Fundraising Group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Cultural Promotion Fund Divis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epartment of Cultural Promo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inistry of Culture)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</w:rPr>
              <w:t>Workda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List of supporting document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qu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ocument title, number and additional information (if any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overnment authorities issuing document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D0D0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D0D0D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orm: Proposal for the project or activity applying for support from the Cultural Promotion Fund of Fiscal Year..... (Form 1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riginal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opy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te</w:t>
            </w:r>
            <w:r>
              <w:rPr>
                <w:rFonts w:cs="Times New Roman" w:ascii="Times New Roman" w:hAnsi="Times New Roman"/>
                <w:szCs w:val="22"/>
              </w:rPr>
              <w:t xml:space="preserve"> (Fund Management and Fundraising Group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ltural Promotion Fund Divis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partment of Cultural Promo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stry of Cultur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Fee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quenc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ee detail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ee (Baht / Percent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No fee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Note: -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Fee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0 Bah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br/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Channels for complaint, service suggestions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quence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hannels for complaint, service suggestion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Cultural Hotline 1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Note: -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Anti-Corruption Operation Center, Office of the Permanent Secretary, Ministry of Culture No. 666 Thanalongkorn Building, Boromarajonani Road, Bang Bamru Sub-district, Bang Phlat District, Bangkok 107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Note: 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FF0000"/>
                <w:szCs w:val="22"/>
              </w:rPr>
              <w:t>Cultural Promotion Fund Division</w:t>
            </w:r>
            <w:r>
              <w:rPr>
                <w:rFonts w:cs="Times New Roman" w:ascii="Times New Roman" w:hAnsi="Times New Roman"/>
                <w:iCs/>
                <w:szCs w:val="22"/>
              </w:rPr>
              <w:t>, Department of Cultural Promotion, No. 14 , Thiam Ruam Mit Road, Huay Khwang District, Bangkok 10310 Tel. 0 2247 0013 Ext. 140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Note: -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Public Service Center, Office of the Permanent Secretary, Prime Minister’s Offic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Note: (No.1, Phitsanulok Road, Dusit District, Bangkok, 10300/ Hotline 1111 / www.1111.go.th/ PO Box 1111, No. 1 Phitsanulok Road, Dusit District, Bangkok, 10300)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 xml:space="preserve">Anti-Corruption Operation Cente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Note: (Office of Public Sector Anti- Corruption Commission ( PACC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- No. 99 Village No. 4, Software Park Building, 2nd Floor, Chaeng Watthana Road, KhlongKluea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ub-district,  Pak Kret District, Nonthaburi Province 111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- Hotline 1206 / Tel.  0 2502 6670-80 Ext. 1900, 1904- 7 / Fax 0 2502 61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- www.pacc.go.th / www.facebook.com/PACC.GO.T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The Anti-Corruption Operation Cente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Tel: +66 92 668 0777 / Line: Fad.pacc / Facebook: The Anti-Corruption Operation Center / Email: Fad.pacc@gmail.com)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ample forms and manual for filling in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orm Name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2"/>
              </w:rPr>
              <w:t xml:space="preserve">No sample forms and manual to fill in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Not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 operation methods and project proposal form, see more details at www.culture.go.th/subculture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BFBFBF"/>
          <w:szCs w:val="22"/>
        </w:rPr>
      </w:pPr>
      <w:r>
        <w:rPr>
          <w:rFonts w:ascii="Times New Roman" w:hAnsi="Times New Roman" w:cs="Tahoma"/>
          <w:color w:val="BFBFBF"/>
          <w:szCs w:val="22"/>
        </w:rPr>
        <w:t>เอกสารฉบับนี้ดาวน์โหลดจากเว็บไซต์ศูนย์รวมข้อมูลการติดต่อราชการ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info.go.th</w:t>
        </w:r>
      </w:hyperlink>
    </w:p>
    <w:p>
      <w:pPr>
        <w:pStyle w:val="Normal"/>
        <w:spacing w:lineRule="auto" w:line="276" w:before="0" w:after="0"/>
        <w:jc w:val="right"/>
        <w:rPr/>
      </w:pPr>
      <w:r>
        <w:rPr>
          <w:rFonts w:ascii="Times New Roman" w:hAnsi="Times New Roman" w:cs="Tahoma"/>
          <w:color w:val="BFBFBF"/>
          <w:szCs w:val="22"/>
        </w:rPr>
        <w:t>วันที่คู่มือมีผลบังคับใช้</w:t>
      </w:r>
      <w:r>
        <w:rPr>
          <w:rFonts w:cs="Times New Roman" w:ascii="Times New Roman" w:hAnsi="Times New Roman"/>
          <w:color w:val="BFBFBF"/>
          <w:szCs w:val="22"/>
        </w:rPr>
        <w:t xml:space="preserve">: </w:t>
      </w:r>
      <w:r>
        <w:rPr>
          <w:rFonts w:cs="Times New Roman" w:ascii="Times New Roman" w:hAnsi="Times New Roman"/>
          <w:color w:val="BFBFBF"/>
          <w:szCs w:val="22"/>
          <w:lang w:val="en-US" w:eastAsia="en-US"/>
        </w:rPr>
        <w:t>21/07/2558</w:t>
      </w:r>
    </w:p>
    <w:sectPr>
      <w:type w:val="nextPage"/>
      <w:pgSz w:w="12240" w:h="15840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04:00Z</dcterms:created>
  <dc:creator>Suwat Sookthai</dc:creator>
  <dc:description/>
  <dc:language>en-US</dc:language>
  <cp:lastModifiedBy>172.16.2.68</cp:lastModifiedBy>
  <cp:lastPrinted>2017-11-08T09:27:00Z</cp:lastPrinted>
  <dcterms:modified xsi:type="dcterms:W3CDTF">2017-11-08T04:04:00Z</dcterms:modified>
  <cp:revision>2</cp:revision>
  <dc:subject/>
  <dc:title/>
</cp:coreProperties>
</file>