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8980</wp:posOffset>
            </wp:positionH>
            <wp:positionV relativeFrom="paragraph">
              <wp:posOffset>279400</wp:posOffset>
            </wp:positionV>
            <wp:extent cx="1371600" cy="13716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7475</wp:posOffset>
            </wp:positionH>
            <wp:positionV relativeFrom="paragraph">
              <wp:posOffset>122555</wp:posOffset>
            </wp:positionV>
            <wp:extent cx="1645920" cy="166243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คู่มือ</w:t>
      </w:r>
    </w:p>
    <w:p>
      <w:pPr>
        <w:pStyle w:val="Normal"/>
        <w:spacing w:lineRule="auto" w:line="240" w:before="120" w:after="0"/>
        <w:ind w:firstLine="1418"/>
        <w:rPr>
          <w:rFonts w:ascii="TH SarabunPSK;TH SarabunIT๙" w:hAnsi="TH SarabunPSK;TH SarabunIT๙" w:eastAsia="Times New Roman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56"/>
          <w:sz w:val="56"/>
          <w:szCs w:val="56"/>
        </w:rPr>
        <w:t>แนวทางการปฏิบัติเพื่อขอรับการสนับสนุน</w:t>
      </w:r>
    </w:p>
    <w:p>
      <w:pPr>
        <w:pStyle w:val="Normal"/>
        <w:spacing w:lineRule="auto" w:line="240" w:before="120" w:after="0"/>
        <w:ind w:firstLine="1418"/>
        <w:rPr>
          <w:rFonts w:ascii="TH SarabunPSK;TH SarabunIT๙" w:hAnsi="TH SarabunPSK;TH SarabunIT๙" w:eastAsia="BatangChe" w:cs="TH SarabunPSK;TH SarabunIT๙"/>
          <w:b/>
          <w:b/>
          <w:bCs/>
          <w:sz w:val="56"/>
          <w:szCs w:val="5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6"/>
          <w:szCs w:val="56"/>
        </w:rPr>
        <w:t xml:space="preserve">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56"/>
          <w:sz w:val="56"/>
          <w:szCs w:val="56"/>
        </w:rPr>
        <w:t>การดำเนินงา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color w:val="000000"/>
          <w:sz w:val="56"/>
          <w:sz w:val="56"/>
          <w:szCs w:val="56"/>
        </w:rPr>
        <w:t>ด้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BatangChe" w:cs="TH SarabunPSK;TH SarabunIT๙"/>
          <w:b/>
          <w:b/>
          <w:bCs/>
          <w:sz w:val="52"/>
          <w:szCs w:val="52"/>
        </w:rPr>
      </w:pPr>
      <w:r>
        <w:rPr>
          <w:rFonts w:eastAsia="BatangChe"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จาก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กองทุนส่งเสริมง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กรมส่งเสริมง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กระทรวง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22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0</wp:posOffset>
            </wp:positionH>
            <wp:positionV relativeFrom="paragraph">
              <wp:posOffset>180340</wp:posOffset>
            </wp:positionV>
            <wp:extent cx="1592580" cy="1819910"/>
            <wp:effectExtent l="0" t="0" r="0" b="0"/>
            <wp:wrapSquare wrapText="bothSides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พระราชบัญญัติ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>วัฒนธรรมแห่งชาติ พ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 xml:space="preserve">๒๕๕๓ มาตรา ๑๙ และมาตรา ๒๓ 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กำหนดให้จัดตั้งกองทุนส่งเสริมงานวัฒนธรรมขึ้นเพื่อเป็นทุนใช้จ่ายเกี่ยวกับการส่งเสริม และสนับสุนนงานวัฒนธรรม  โดยมีวัตถุประสงค์เพื่อส่งเสริม สนับสนุน เผยแพร่การดำเนินงานด้านศิลปวัฒนธรรม ของบุคคล คณะบุคคล องค์กรภาครัฐ และเอกชน ทั้งในระดับท้องถิ่นระดับชาติ และระดับนานาชา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 กรมส่งเสริมวัฒนธรรม ได้ตระหนักถึงความสำคัญของการส่งเสริม สนับสนุน และเผยแพร่งานด้านศิลปะ จึงได้จัดสรรเงินดอกผลกองทุนส่งเสริมงานวัฒนธรรม จำนวนหนึ่งเพื่อสนับสนุนให้แก่โครงการหรือกิจกรรมใดที่มีวัตถุประสงค์เดียวกันกับกองทุนส่งเสริมงานวัฒนธรรม  สามารถนำเสนอโครงการหรือกิจกรรมเพื่อขอรับการสนับสนุนได้  ตามคำแนะนำในหนังสือคู่มือฯ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เล่มนี้ ทั้งนี้หากหน่วยงานใด หรือผู้ใดสนใจขอรับหนังสือคู่มือฯ ได้ที่ กรมส่งเสริมวัฒนธรรม หรือดาวน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หลดเอกสารได้ที่ </w:t>
      </w:r>
      <w:hyperlink r:id="rId5">
        <w:r>
          <w:rPr>
            <w:rStyle w:val="InternetLink"/>
            <w:rFonts w:cs="TH SarabunPSK;TH SarabunIT๙" w:ascii="TH SarabunPSK;TH SarabunIT๙" w:hAnsi="TH SarabunPSK;TH SarabunIT๙"/>
            <w:sz w:val="32"/>
            <w:szCs w:val="32"/>
          </w:rPr>
          <w:t>www.culture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76200</wp:posOffset>
            </wp:positionV>
            <wp:extent cx="1036320" cy="548640"/>
            <wp:effectExtent l="0" t="0" r="0" b="0"/>
            <wp:wrapSquare wrapText="bothSides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ชาย นครชั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ธิบดี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คำนำ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lineRule="auto" w:line="36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เป็นมาของโครงการให้การสนับสนุนการดำเนินงานด้านวัฒนธรรม                            ๑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เป้าหมายที่มีสิทธิเสนอโครงการเพื่อให้คณะกรรมการกองทุ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</w:p>
    <w:p>
      <w:pPr>
        <w:pStyle w:val="ListParagraph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งานวัฒนธรรมพิจารณา</w:t>
      </w:r>
    </w:p>
    <w:p>
      <w:pPr>
        <w:pStyle w:val="ListParagraph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ประเภทบุคคล</w:t>
      </w:r>
    </w:p>
    <w:p>
      <w:pPr>
        <w:pStyle w:val="ListParagraph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ประเภทองค์กร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เกณฑ์ในการคัดเลือก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ทางการสนับสนุนการดำเนินงานด้าน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ธีการเสนอโครงการเพื่อขอรับการสนับสนุนการดำเนินงานด้านวัฒนธรรม                       ๕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เสนอโครง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รายงานความก้าวหน้าโครง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สรุปผลสำเร็จในการดำเนิน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บ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การปฏิบัติเมื่อได้รับการสนับสนุนการดำเนินงานด้าน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๘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แจ้งให้เจ้าของโครงการทรา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กรมส่งเสริมวัฒนธร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๐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ตกลงกรมส่งเสริม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๑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๒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ย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มอบฉันท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ที่มอบผู้แทนมา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เบียบคณะกรรมการกองทุนส่งเสริมงานวัฒนธรรม ว่าด้ว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ื่อนไ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๑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ายละเอียดของโครงการหรือกิจกรรมที่ขอรับการอุดหนุนจาก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ทุนส่งเสริมงานวัฒนธรร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๕</w:t>
      </w:r>
    </w:p>
    <w:p>
      <w:pPr>
        <w:pStyle w:val="ListParagraph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eastAsia="ko-KR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eastAsia="ko-KR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eastAsia="ko-KR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ความเป็นมาของโครงการให้การสนับสนุนการดำเนินงานด้านวัฒนธรร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6"/>
          <w:sz w:val="32"/>
          <w:szCs w:val="32"/>
        </w:rPr>
        <w:t xml:space="preserve">         </w:t>
      </w:r>
      <w:r>
        <w:rPr>
          <w:rFonts w:eastAsia="Cordia New" w:cs="TH SarabunPSK;TH SarabunIT๙" w:ascii="TH SarabunPSK;TH SarabunIT๙" w:hAnsi="TH SarabunPSK;TH SarabunIT๙"/>
          <w:spacing w:val="-6"/>
          <w:sz w:val="32"/>
          <w:szCs w:val="32"/>
        </w:rPr>
        <w:tab/>
        <w:tab/>
      </w:r>
      <w:r>
        <w:rPr>
          <w:rFonts w:ascii="TH SarabunPSK;TH SarabunIT๙" w:hAnsi="TH SarabunPSK;TH SarabunIT๙" w:eastAsia="Cordia New" w:cs="TH SarabunPSK;TH SarabunIT๙"/>
          <w:spacing w:val="8"/>
          <w:sz w:val="32"/>
          <w:sz w:val="32"/>
          <w:szCs w:val="32"/>
        </w:rPr>
        <w:t>กองทุนส่งเสริมงานวัฒนธรรม ได้จัดสรรเงิ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ดอกผลกองทุนส่งเสริมงานวัฒนธรรม จำนวนหนึ่งเป็นประจำทุกปี เพื่อใช้ในการสนับสนุนส่งเสริม   ศิลปินแห่งชาติ  ผู้ทรงคุณวุฒิทางวัฒนธรรม  ผู้มีผลงานดีเด่นทางวัฒนธรรม  ศิลปิน  สถาบันการศึกษา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  หน่วยงานและองค์กรทางศิลปะ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และวัฒนธรรม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ทั้งในระดับ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</w:rPr>
        <w:t>ท้องถิ่น ระดับชาติ และระดับนานาชาติ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</w:rPr>
        <w:t>ในการศึกษา วิจัย พัฒนา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PSK;TH SarabunIT๙" w:hAnsi="TH SarabunPSK;TH SarabunIT๙" w:eastAsia="Cordia New" w:cs="TH SarabunPSK;TH SarabunIT๙"/>
          <w:spacing w:val="6"/>
          <w:sz w:val="32"/>
          <w:sz w:val="32"/>
          <w:szCs w:val="32"/>
        </w:rPr>
        <w:t>เผยแพร่ความรู้ที่มีอยู่สู่ประชาชน ในอั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ที่จะนำมาซึ่งความชื่นชมและภาคภูมิใจในศิลปะวัฒนธรรมของชาติ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๒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กลุ่มเป้าหมายที่มีสิทธิเสนอโครง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เพื่อให้คณะกรรมการกองทุนส่งเสริมงานวัฒนธรรมพิจารณา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ประเภทบุคค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แก่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ิลปินแห่งชาติ  ผู้มีผลงานดีเด่นทางด้านวัฒนธรรม  ผู้ทรงคุณวุฒิ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ฒ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ศิลป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บุคคล   </w:t>
      </w:r>
    </w:p>
    <w:p>
      <w:pPr>
        <w:pStyle w:val="Normal"/>
        <w:spacing w:lineRule="auto" w:line="240" w:before="0" w:after="0"/>
        <w:ind w:firstLine="141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ประเภทองค์ก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ได้แก่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รภาครัฐ   เอกชน ทั้งในระดับท้องถิ่น ระดับชาติ และระดับนานาชาติ</w:t>
      </w:r>
    </w:p>
    <w:p>
      <w:pPr>
        <w:pStyle w:val="ListParagraph"/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๓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หลักเกณฑ์ในการคัดเลือกโครงการ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6"/>
          <w:szCs w:val="36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ที่ให้</w:t>
      </w:r>
      <w:r>
        <w:rPr>
          <w:rFonts w:ascii="TH SarabunPSK;TH SarabunIT๙" w:hAnsi="TH SarabunPSK;TH SarabunIT๙" w:eastAsia="Cordia New" w:cs="TH SarabunPSK;TH SarabunIT๙"/>
          <w:spacing w:val="-16"/>
          <w:sz w:val="32"/>
          <w:sz w:val="32"/>
          <w:szCs w:val="32"/>
        </w:rPr>
        <w:t>การสนับสนุน แบ่งเป็น ๓ สาขา ได้แก่ สาขาทัศนศิลป์ สาขา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วรรณศิลป์ และสาขาศิลปะการแสดง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๒  โครงการที่ขอรับการสนับสนุนต้องมีความชัดเจน ซึ่งปรากฏในรูปแบบต่าง ๆ ของการ</w:t>
      </w:r>
      <w:r>
        <w:rPr>
          <w:rFonts w:ascii="TH SarabunPSK;TH SarabunIT๙" w:hAnsi="TH SarabunPSK;TH SarabunIT๙" w:eastAsia="Cordia New" w:cs="TH SarabunPSK;TH SarabunIT๙"/>
          <w:spacing w:val="-2"/>
          <w:sz w:val="32"/>
          <w:sz w:val="32"/>
          <w:szCs w:val="32"/>
        </w:rPr>
        <w:t>สร้างสรรค์ผลงานศิลปะชิ้นใหม่ และ หรือกิจกรรมทางศิลปะประเภทต่าง ๆ เช่น การฝึกอบรม การจัดค่าย  การแสดงบ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เวที  นิทรรศการ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ทางวัฒนธรรม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และสามารถวัดผลผลิตได้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  เป็นโครงการที่ก่อให้เกิดประโยชน์ในการส่งเสริมการศึกษาศิลปวัฒนธรรมและสุนทรียภาพ โดยจัดขึ้นเพื่อเผยแพร่และถ่ายทอดศิลปวัฒนธรรม และจะต้องไม่มีผลกระทบเชิงลบต่อศีลธรรม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จริยธรรม  ขนบประเพณีที่ดีงามของชา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;TH SarabunIT๙" w:hAnsi="TH SarabunPSK;TH SarabunIT๙" w:eastAsia="BatangChe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BatangChe" w:cs="TH SarabunPSK;TH SarabunIT๙"/>
          <w:spacing w:val="4"/>
          <w:sz w:val="32"/>
          <w:sz w:val="32"/>
          <w:szCs w:val="32"/>
        </w:rPr>
        <w:t>ระยะเวลาการ</w:t>
      </w:r>
      <w:r>
        <w:rPr>
          <w:rFonts w:ascii="TH SarabunPSK;TH SarabunIT๙" w:hAnsi="TH SarabunPSK;TH SarabunIT๙" w:eastAsia="BatangChe" w:cs="TH SarabunPSK;TH SarabunIT๙"/>
          <w:spacing w:val="-2"/>
          <w:sz w:val="32"/>
          <w:sz w:val="32"/>
          <w:szCs w:val="32"/>
        </w:rPr>
        <w:t>นำเสนอโครงการ</w:t>
      </w:r>
      <w:r>
        <w:rPr>
          <w:rFonts w:ascii="TH SarabunPSK;TH SarabunIT๙" w:hAnsi="TH SarabunPSK;TH SarabunIT๙" w:eastAsia="BatangChe" w:cs="TH SarabunPSK;TH SarabunIT๙"/>
          <w:spacing w:val="-12"/>
          <w:sz w:val="32"/>
          <w:sz w:val="32"/>
          <w:szCs w:val="32"/>
        </w:rPr>
        <w:t>สามารถนำเสนอได้ตามวันเวลาที่กำหนดไว้ในแต่ละ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ปี  ทั้งนี้กองกองทุนส่งเสริมงานวัฒนธรรม  จะไม่นำเสนอโครงการใดที่ส่งมานอกเหนือเวลาที่กำหนด </w:t>
      </w:r>
      <w:r>
        <w:rPr>
          <w:rFonts w:ascii="TH SarabunPSK;TH SarabunIT๙" w:hAnsi="TH SarabunPSK;TH SarabunIT๙" w:eastAsia="BatangChe" w:cs="TH SarabunPSK;TH SarabunIT๙"/>
          <w:spacing w:val="4"/>
          <w:sz w:val="32"/>
          <w:sz w:val="32"/>
          <w:szCs w:val="32"/>
        </w:rPr>
        <w:t>กองทุนส่งเสริม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>งานวัฒนธรรม จะรับเอกสารโครงการ  และนำมาวิเคราะห์คัดกรองโครงการที่เข้าข่ายหลักเกณฑ์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>ที่กำหนด</w:t>
      </w:r>
      <w:r>
        <w:rPr>
          <w:rFonts w:ascii="TH SarabunPSK;TH SarabunIT๙" w:hAnsi="TH SarabunPSK;TH SarabunIT๙" w:eastAsia="BatangChe" w:cs="TH SarabunPSK;TH SarabunIT๙"/>
          <w:spacing w:val="2"/>
          <w:sz w:val="32"/>
          <w:sz w:val="32"/>
          <w:szCs w:val="32"/>
        </w:rPr>
        <w:t>ไว้นำเสนอ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ต่อที่ประชุมคณะกรรมการกองทุนส่งเสริมงานวัฒนธรรมเพื่อพิจารณา สำหรับโครงการใด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ที่นำเสนอเข้าที่ประชุม หากไม่ผ่านการพิจารณาจะไม่นำกลับมาพิจารณาอีก</w:t>
      </w:r>
    </w:p>
    <w:p>
      <w:pPr>
        <w:pStyle w:val="Normal"/>
        <w:tabs>
          <w:tab w:val="clear" w:pos="720"/>
          <w:tab w:val="left" w:pos="642" w:leader="none"/>
          <w:tab w:val="left" w:pos="1260" w:leader="none"/>
          <w:tab w:val="left" w:pos="1620" w:leader="none"/>
          <w:tab w:val="left" w:pos="1800" w:leader="none"/>
          <w:tab w:val="left" w:pos="2520" w:leader="none"/>
        </w:tabs>
        <w:spacing w:lineRule="auto" w:line="240" w:before="0" w:after="0"/>
        <w:rPr>
          <w:rFonts w:ascii="TH SarabunPSK;TH SarabunIT๙" w:hAnsi="TH SarabunPSK;TH SarabunIT๙" w:eastAsia="BatangChe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โครงการที่ไม่อยู่ในข่ายการให้การสนับสนุน  ได้แก่ </w:t>
      </w:r>
    </w:p>
    <w:p>
      <w:pPr>
        <w:pStyle w:val="Normal"/>
        <w:tabs>
          <w:tab w:val="clear" w:pos="720"/>
          <w:tab w:val="left" w:pos="642" w:leader="none"/>
          <w:tab w:val="left" w:pos="1260" w:leader="none"/>
          <w:tab w:val="left" w:pos="1620" w:leader="none"/>
          <w:tab w:val="left" w:pos="1800" w:leader="none"/>
          <w:tab w:val="left" w:pos="2520" w:leader="none"/>
        </w:tabs>
        <w:spacing w:lineRule="auto" w:line="240" w:before="0" w:after="0"/>
        <w:rPr>
          <w:rFonts w:ascii="TH SarabunPSK;TH SarabunIT๙" w:hAnsi="TH SarabunPSK;TH SarabunIT๙" w:eastAsia="BatangChe" w:cs="TH SarabunPSK;TH SarabunIT๙"/>
          <w:sz w:val="32"/>
          <w:szCs w:val="32"/>
        </w:rPr>
      </w:pP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๓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โครงการที่มีวัตถุประสงค์เพื่อแสวงหาผลกำไร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br/>
        <w:t xml:space="preserve">              </w:t>
        <w:tab/>
        <w:tab/>
        <w:tab/>
        <w:tab/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๓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๒ โครงการจัดแสดงผลงานศิลปะนิพนธ์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ภาคนิพนธ์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วิทยานิพนธ์ ซึ่งการสร้างสรรค์ผลงาน เป็นไปตามหลักสูตรข้อบังคับของสถาน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520" w:leader="none"/>
        </w:tabs>
        <w:spacing w:lineRule="auto" w:line="240" w:before="0" w:after="0"/>
        <w:rPr>
          <w:rFonts w:ascii="TH SarabunPSK;TH SarabunIT๙" w:hAnsi="TH SarabunPSK;TH SarabunIT๙" w:eastAsia="BatangChe" w:cs="TH SarabunPSK;TH SarabunIT๙"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๓ การจัดหา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>ครุภัณฑ์</w:t>
      </w:r>
      <w:r>
        <w:rPr>
          <w:rFonts w:eastAsia="BatangChe" w:cs="TH SarabunPSK;TH SarabunIT๙" w:ascii="TH SarabunPSK;TH SarabunIT๙" w:hAnsi="TH SarabunPSK;TH SarabunIT๙"/>
          <w:spacing w:val="-10"/>
          <w:sz w:val="32"/>
          <w:szCs w:val="32"/>
        </w:rPr>
        <w:t xml:space="preserve">, 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>การจัดซื้อที่ดิน สิ่งก่อสร้างอาคาร</w:t>
      </w:r>
      <w:r>
        <w:rPr>
          <w:rFonts w:eastAsia="BatangChe" w:cs="TH SarabunPSK;TH SarabunIT๙" w:ascii="TH SarabunPSK;TH SarabunIT๙" w:hAnsi="TH SarabunPSK;TH SarabunIT๙"/>
          <w:spacing w:val="-10"/>
          <w:sz w:val="32"/>
          <w:szCs w:val="32"/>
        </w:rPr>
        <w:t xml:space="preserve">,  </w:t>
      </w:r>
      <w:r>
        <w:rPr>
          <w:rFonts w:ascii="TH SarabunPSK;TH SarabunIT๙" w:hAnsi="TH SarabunPSK;TH SarabunIT๙" w:eastAsia="BatangChe" w:cs="TH SarabunPSK;TH SarabunIT๙"/>
          <w:spacing w:val="-10"/>
          <w:sz w:val="32"/>
          <w:sz w:val="32"/>
          <w:szCs w:val="32"/>
        </w:rPr>
        <w:t>การปรับปรุงซ่อมแซมอาค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</w:tabs>
        <w:spacing w:lineRule="auto" w:line="240" w:before="0" w:after="0"/>
        <w:rPr>
          <w:rFonts w:ascii="TH SarabunPSK;TH SarabunIT๙" w:hAnsi="TH SarabunPSK;TH SarabunIT๙" w:eastAsia="BatangChe" w:cs="TH SarabunPSK;TH SarabunIT๙"/>
          <w:sz w:val="32"/>
          <w:szCs w:val="32"/>
        </w:rPr>
      </w:pP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          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โครงการที่ไม่</w:t>
      </w:r>
      <w:r>
        <w:rPr>
          <w:rFonts w:ascii="TH SarabunPSK;TH SarabunIT๙" w:hAnsi="TH SarabunPSK;TH SarabunIT๙" w:eastAsia="BatangChe" w:cs="TH SarabunPSK;TH SarabunIT๙"/>
          <w:spacing w:val="12"/>
          <w:sz w:val="32"/>
          <w:sz w:val="32"/>
          <w:szCs w:val="32"/>
        </w:rPr>
        <w:t>สามารถอ้างอิงรายละเอียดต่างๆ ที่แน่นอนได้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มีวัตถุประสงค์ไม่ชัดเจน หรือกระบวนการดำเนินงานไม่ชัดเ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โครงการเพื่อการประชาสัมพันธ์ และโครงการประเภทสังสรรค์จัดประชุม ชุมนุม เสวนา ศึกษาดูงานของกลุ่มต่าง ๆ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eastAsia="BatangChe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BatangChe" w:cs="TH SarabunPSK;TH SarabunIT๙"/>
          <w:sz w:val="32"/>
          <w:sz w:val="32"/>
          <w:szCs w:val="32"/>
        </w:rPr>
        <w:t>โครงการที่อาจมีผลกระทบเชิงลบ หรือหมิ่นเหม่ต่อศีลธรรมจริยธรรมขนบประเพณีที่ดีงาม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6"/>
          <w:sz w:val="36"/>
          <w:szCs w:val="36"/>
        </w:rPr>
        <w:t>๔</w:t>
      </w: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แนวทางการสนับสนุนการดำเนินงานด้านวัฒนธรรม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การสนับสนุนการดำเนินงานด้านวัฒนธรรม ให้แก่  บุคคล  คณะบุคคล หรือหน่วยงานต่าง ๆ ที่ขอรับการสนับสนุนงบประมาณในการดำเนินงานด้านวัฒนธรรม มีขั้นตอน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๑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คณะกรรมการกองทุนส่งเสริมงานวัฒนธรรม ประชุมกำหนดหลักเกณฑ์ในการพิจารณาคัดเลือกโครงการฯ  และกำหนดวงเงินที่จะให้การสนับสนุนในแต่ละปี  พร้อมกำหนดระยะเวลาในการยื่นแบบขอรับการสนับสนุ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IT๙" w:hAnsi="TH SarabunPSK;TH SarabunIT๙" w:eastAsia="Calibri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alibri" w:cs="TH SarabunPSK;TH SarabunIT๙"/>
          <w:spacing w:val="-4"/>
          <w:sz w:val="32"/>
          <w:sz w:val="32"/>
          <w:szCs w:val="32"/>
        </w:rPr>
        <w:t>กรมส่งเสริมวัฒนธรรม  จัดทำประกาศของกรมส่งเสริมวัฒนธรรม เพื่อแจ้งให้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Calibri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pacing w:val="-4"/>
          <w:sz w:val="32"/>
          <w:sz w:val="32"/>
          <w:szCs w:val="32"/>
        </w:rPr>
        <w:t>บุคคล คณะบุคคล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 หน่วยงานต่าง รับทราบโดยทั่วกัน ในการให้ทุนอุดหนุนการดำเนินงานด้านวัฒนธรรม โดยมีรายละเอียดดังนี้ </w:t>
      </w:r>
    </w:p>
    <w:p>
      <w:pPr>
        <w:pStyle w:val="Normal"/>
        <w:spacing w:lineRule="auto" w:line="240" w:before="0" w:after="0"/>
        <w:ind w:left="1440" w:firstLine="720"/>
        <w:contextualSpacing/>
        <w:jc w:val="left"/>
        <w:rPr>
          <w:rFonts w:ascii="TH SarabunPSK;TH SarabunIT๙" w:hAnsi="TH SarabunPSK;TH SarabunIT๙" w:eastAsia="Calibri" w:cs="TH SarabunPSK;TH SarabunIT๙"/>
          <w:spacing w:val="12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eastAsia="Calibri" w:cs="TH SarabunPSK;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alibri" w:cs="TH SarabunPSK;TH SarabunIT๙"/>
          <w:spacing w:val="12"/>
          <w:sz w:val="32"/>
          <w:sz w:val="32"/>
          <w:szCs w:val="32"/>
        </w:rPr>
        <w:t>ประกาศกำหนดระยะเวลาในการยื่นขอรับทุนสนับสนุนจาก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pacing w:val="12"/>
          <w:sz w:val="32"/>
          <w:sz w:val="32"/>
          <w:szCs w:val="32"/>
        </w:rPr>
        <w:t>กองทุนส่งเสริมงา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วัฒนธรรม  ประจำปีงบประมาณ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พ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ศ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 ........ </w:t>
      </w:r>
    </w:p>
    <w:p>
      <w:pPr>
        <w:pStyle w:val="Normal"/>
        <w:spacing w:lineRule="auto" w:line="240" w:before="0" w:after="0"/>
        <w:contextualSpacing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  ประกาศแบบ</w:t>
      </w:r>
      <w:r>
        <w:rPr>
          <w:rFonts w:ascii="TH SarabunPSK;TH SarabunIT๙" w:hAnsi="TH SarabunPSK;TH SarabunIT๙" w:eastAsia="Calibri" w:cs="TH SarabunPSK;TH SarabunIT๙"/>
          <w:spacing w:val="-14"/>
          <w:sz w:val="32"/>
          <w:sz w:val="32"/>
          <w:szCs w:val="32"/>
        </w:rPr>
        <w:t>เสนอโครงการหรือกิจกรรม แบบรายงาน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ความก้าวหน้า และแบบสรุปผลสำเร็จในการดำเนินโครงการที่ขอรับการสนับสนุนจากกองทุนส่งเสริมงานวัฒนธรรม</w:t>
      </w:r>
    </w:p>
    <w:p>
      <w:pPr>
        <w:pStyle w:val="Normal"/>
        <w:spacing w:lineRule="auto" w:line="240" w:before="0" w:after="0"/>
        <w:ind w:left="1440" w:firstLine="720"/>
        <w:contextualSpacing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๓  ระเบียบคณะกรรมการกองทุนส่งเสริมงานวัฒนธรรม ว่าด้วยเงื่อนไข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และรายละเอียดของโครงการหรือกิจกรรมที่ขอรับการอุดหนุน จากกองทุนส่งเสริมงานวัฒนธรรม พ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ศ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๓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เมื่อครบกำหนดการยื่นแบบฯ  ฝ่ายเลขานุการ  จะรวบรวมโครงการ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กิจกรรม  พร้อมทั้งวิเคราะห์โครงการต่าง ๆ  เพื่อประกอบการพิจารณาของคณะกรรมการกองทุนฯ    ในการคัดเลือกโครงการที่สมควรได้รับการสนับสนุน และจัดทำประกาศเผยแพร่ให้ผู้ขอรับการสนับสนุนรับ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Calibri" w:cs="TH SarabunPSK;TH SarabunIT๙"/>
          <w:sz w:val="32"/>
          <w:szCs w:val="32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๔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กรมส่งเสริมวัฒนธรรม แจ้งให้ผู้ได้รับการสนับสนุนทราบ และลงนามในบันทึกข้อตกลงร่วมกัน หลังจากนั้น  จะแจ้งให้ผู้ได้รับการสนับสนุน มารับเงินงบประมาณเพื่อดำเนินการโครงการตามเงื่อนไขที่ตกลงกันไว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๕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>หลังจากสิ้นสุดระยะเวลาดำเนินการ  ผู้รับการสนับสนุน  จะต้องจัดส่งสรุปผลการดำเนินงานโครงการหรือกิจกรรม ให้กับกรมส่งเสริมวัฒนธรรม  ตามรายละเอียดในเงื่อนไขที่ตกลงกันไว้ กรณีที่โครงการ</w:t>
      </w:r>
      <w:r>
        <w:rPr>
          <w:rFonts w:eastAsia="Calibri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</w:rPr>
        <w:t xml:space="preserve">กิจกรรม  มีกำหนดระยะเวลาในการดำเนินงาน  เกินกว่า  ๖  เดือน  ผู้รับการสนับสนุน  จะต้องรายงานผลการดำเนินงานให้กับกรมส่งเสริมวัฒนธรรม  เพื่อรับทราบความก้าวหน้าของการดำเนินงาน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lineRule="auto" w:line="240" w:before="0" w:after="0"/>
        <w:ind w:right="686" w:hanging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วิธีการเสนอโครงการขอรับการสนับสนุนการดำเนินงานด้านวัฒนธรรม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22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2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ที่ขอรับการสนับสนุนจากกองทุนส่งเสริมงานวัฒนธรรม จะต้องยื่นเอกสารตามแบบที่กรมส่งเสริมวัฒนธรรมกำหนด ดังนี้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ตัวอย่างแบบเสนอโครง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36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 ๑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1205</wp:posOffset>
            </wp:positionH>
            <wp:positionV relativeFrom="paragraph">
              <wp:posOffset>26670</wp:posOffset>
            </wp:positionV>
            <wp:extent cx="866140" cy="822960"/>
            <wp:effectExtent l="0" t="0" r="0" b="0"/>
            <wp:wrapSquare wrapText="bothSides"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5620</wp:posOffset>
            </wp:positionH>
            <wp:positionV relativeFrom="paragraph">
              <wp:posOffset>26670</wp:posOffset>
            </wp:positionV>
            <wp:extent cx="861060" cy="891540"/>
            <wp:effectExtent l="0" t="0" r="0" b="0"/>
            <wp:wrapSquare wrapText="bothSides"/>
            <wp:docPr id="6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เสนอโครงการหรือกิจกรรมที่ขอรับการอุดหนุน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ื่อ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ูปแบบ หรือลักษณะ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ลุ่มเป้าหมายผู้เข้าร่วมโครงการ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 เชิงปริมา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 เชิงคุณภา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ถานที่หรือพื้นที่จัด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 ซึ่งต้องได้รับอนุญาตจากเจ้าของสถานที่ หรือพื้นที่ให้สามารถดำเนินโครงการได้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นที่เริ่ม และสิ้นสุดโครงการ รวมเป็นระยะเวลา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บประมา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</w:t>
        <w:tab/>
        <w:t xml:space="preserve">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 จำนวนงบประมาณที่ขอรับการอุดหนุ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จกแจงรายละเอียดค่าใช้จ่ายในแต่ละกิจกรรมของโครงการให้ชัดเจน เช่น ค่าจัดทำส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่าสูจิบัต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่าอาหาร เป็นต้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 แหล่งที่มาของงบประมาณทั้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จ้า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๐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๐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๑ ตัวชี้วัดผลผลิต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Outputs)……………………………………………………………………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๐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๒ ตัวชี้วัดผลลัพธ์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Outcome)……………………………………………………..…………..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ตัวอย่างแบบรายงานความก้าวหน้าโครง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 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 ๒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5195</wp:posOffset>
            </wp:positionH>
            <wp:positionV relativeFrom="paragraph">
              <wp:posOffset>185420</wp:posOffset>
            </wp:positionV>
            <wp:extent cx="891540" cy="869315"/>
            <wp:effectExtent l="0" t="0" r="0" b="0"/>
            <wp:wrapSquare wrapText="bothSides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142875</wp:posOffset>
            </wp:positionV>
            <wp:extent cx="861060" cy="937260"/>
            <wp:effectExtent l="0" t="0" r="0" b="0"/>
            <wp:wrapSquare wrapText="bothSides"/>
            <wp:docPr id="8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รายงานความก้าวหน้าโครงการหรือกิจกรรมที่ขอรับการอุดหนุ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ประจำปีงบประมาณ ๒๕๕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ื่อ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ื่อเจ้า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ตกลงเลขที่ กส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...............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ายงานความก้าวหน้า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ที่ดำเนินการ และผลที่ได้รับจากการ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กิจกรรมที่ดำเนินการแล้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ายละเอียดค่าใช้จ่ายที่ได้รับเงินอุดหนุนไปแล้ว</w:t>
      </w:r>
      <w:r>
        <w:rPr>
          <w:rFonts w:ascii="TH SarabunPSK;TH SarabunIT๙" w:hAnsi="TH SarabunPSK;TH SarabunIT๙" w:eastAsia="Times New Roman" w:cs="TH SarabunPSK;TH SarabunIT๙"/>
          <w:spacing w:val="18"/>
          <w:sz w:val="32"/>
          <w:sz w:val="32"/>
          <w:szCs w:val="32"/>
        </w:rPr>
        <w:t>นับตั้งแต่เริ่มโครงการ เป็นเงินทั้งสิ้น จำนว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ะบุตารางแสดงรายละเอียดค่าใช้จ่ายแยกตามแผนงาน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ที่จะดำเนินการต่อไป และระยะเวลาในการดำเนิน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7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กิจกรรมที่จะดำเนินการต่อไ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ระยะเวลาในการดำเนินโครงการ</w:t>
            </w: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ปัญหาหรืออุปสรรค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ถ้ามี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)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/............./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 ๒ นี้ ใช้เฉพาะโครงการที่มีระยะเวลามากกว่า ๖ เดือนขึ้นไป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 ตัวอย่างแบบสรุปผลสำเร็จในการดำเนิน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6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360"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2640</wp:posOffset>
            </wp:positionH>
            <wp:positionV relativeFrom="paragraph">
              <wp:posOffset>101600</wp:posOffset>
            </wp:positionV>
            <wp:extent cx="876300" cy="854710"/>
            <wp:effectExtent l="0" t="0" r="0" b="0"/>
            <wp:wrapSquare wrapText="bothSides"/>
            <wp:docPr id="9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118745</wp:posOffset>
            </wp:positionV>
            <wp:extent cx="914400" cy="944880"/>
            <wp:effectExtent l="0" t="0" r="0" b="0"/>
            <wp:wrapSquare wrapText="bothSides"/>
            <wp:docPr id="10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-360" w:hanging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 w:before="0" w:after="0"/>
        <w:ind w:left="-360" w:hanging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 w:before="0" w:after="0"/>
        <w:ind w:left="-360" w:hanging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แบบสรุปผลการดำเนินโครงการหรือกิจกรรม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ที่ขอรับการอุดหนุนจากกองทุนส่งเสริมงานวัฒนธรรม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ประจำปีงบประมาณ ๒๕๕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ื่อ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ื่อเจ้า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ตกลงเลขที่ กส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/..........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บประมาณจำนวนเงิ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าท เริ่มดำเนินการ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 เมื่อ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รุปผลการดำเนิน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720" w:hanging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ในการปฎิบัติ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)...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ได้รับการอุดหนุนจะต้องสรุปผลการดำเนินโครงการในรูปแบบของเอกสารสิ่งพิมพ์และภาพถ่าย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 xml:space="preserve"> พร้อมบันทึกลงในแผ่นซีดีหรือดีวีดี จำนวน ๓ ชุด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อย่างเคร่งครัด ตามข้อ ๑๓ วงเล็บ ๔ ของระเบียบคณะกรรมการกองทุนส่งเสริมงานวัฒนธรรม ฯ พ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๒๕๕๕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ะบุผลที่ได้รับเมื่อสิ้นสุดโครงการ ได้แก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</w:t>
      </w:r>
    </w:p>
    <w:p>
      <w:pPr>
        <w:pStyle w:val="Normal"/>
        <w:spacing w:lineRule="exact" w:line="360" w:before="0" w:after="0"/>
        <w:ind w:left="1440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ัวชี้วัดผลผลิ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ผลงาน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Outputs)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</w:t>
      </w:r>
    </w:p>
    <w:p>
      <w:pPr>
        <w:pStyle w:val="Normal"/>
        <w:spacing w:lineRule="exact" w:line="360" w:before="0" w:after="0"/>
        <w:ind w:left="1440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ตัวชี้วัดผลลัพธ์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Outcome)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ะบุเป้าหมายเชิงปริมาณ เชิงคุณภา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ปรียบเทียบแผนงาน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จกรรมกับผลการดำเนินงานที่เกิดขึ้น และแสดง</w:t>
      </w:r>
    </w:p>
    <w:p>
      <w:pPr>
        <w:pStyle w:val="Normal"/>
        <w:numPr>
          <w:ilvl w:val="2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ลต่า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numPr>
          <w:ilvl w:val="2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าเหตุของผลต่าง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ัญหาอุปสรรค และแนวทางแก้ไข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ข้อคิดเห็นและข้อเสนอแนะอื่นๆ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36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exact" w:line="36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/............................./.............</w:t>
      </w:r>
    </w:p>
    <w:p>
      <w:pPr>
        <w:pStyle w:val="Normal"/>
        <w:spacing w:lineRule="exact" w:line="360" w:before="0" w:after="0"/>
        <w:ind w:left="360" w:hanging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เอกสารแบบ ๒ และแบบ ๓ นี้เป็นส่วนหนึ่งของข้อตกลงขอรับเงินอุดหนุ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60" w:before="0" w:after="0"/>
        <w:ind w:left="360" w:hanging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360" w:hanging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360" w:hanging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360" w:hanging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การปฏิบัติเมื่อได้รับการสนับสนุนการดำเนินงานด้านวัฒนธรร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ตัวอย่างหนังสือแจ้งให้เจ้าของโครงการทราบ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6985</wp:posOffset>
            </wp:positionV>
            <wp:extent cx="1029970" cy="1139190"/>
            <wp:effectExtent l="0" t="0" r="0" b="0"/>
            <wp:wrapNone/>
            <wp:docPr id="1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629" t="16357" r="26172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144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ี่ วธ ๐๕๐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/ </w:t>
        <w:tab/>
        <w:tab/>
        <w:tab/>
        <w:tab/>
        <w:tab/>
        <w:tab/>
        <w:t xml:space="preserve">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รมส่งเสริมวัฒนธรร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ลขที่ ๑๔ ถนนเทียมร่วมมิตร เขตห้วยขวา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รุงเทพฯ  ๑๐๓๑๐</w:t>
      </w:r>
    </w:p>
    <w:p>
      <w:pPr>
        <w:pStyle w:val="Normal"/>
        <w:spacing w:lineRule="auto" w:line="240" w:before="120" w:after="120"/>
        <w:rPr>
          <w:rFonts w:ascii="TH SarabunPSK;TH SarabunIT๙" w:hAnsi="TH SarabunPSK;TH SarabunIT๙" w:eastAsia="Times New Roman" w:cs="TH SarabunPSK;TH SarabunIT๙"/>
          <w:spacing w:val="4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วันที่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...................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....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เรื่อง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อสนับสนุนงบประมาณโครงการเปิดบ้านช่างสืบสานงานปูนปั้น</w:t>
      </w:r>
    </w:p>
    <w:p>
      <w:pPr>
        <w:pStyle w:val="Normal"/>
        <w:spacing w:lineRule="auto" w:line="240" w:before="0" w:after="1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เรียน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ตกลงรับเงินสนับสนุนโครงการฯ  จำนวน ๒ ชุด</w:t>
      </w:r>
    </w:p>
    <w:p>
      <w:pPr>
        <w:pStyle w:val="Normal"/>
        <w:tabs>
          <w:tab w:val="clear" w:pos="720"/>
          <w:tab w:val="left" w:pos="1708" w:leader="none"/>
        </w:tabs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บสำคัญรับเงิน  จำนวน ๑ ฉบับ</w:t>
      </w:r>
    </w:p>
    <w:p>
      <w:pPr>
        <w:pStyle w:val="Normal"/>
        <w:tabs>
          <w:tab w:val="clear" w:pos="720"/>
          <w:tab w:val="left" w:pos="1708" w:leader="none"/>
        </w:tabs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กาศกรมส่งเสริมวัฒนธรรม จำนวน ๑ ฉบั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pacing w:val="6"/>
          <w:sz w:val="32"/>
          <w:sz w:val="32"/>
          <w:szCs w:val="32"/>
        </w:rPr>
        <w:t>ด้วยคณะกรรมการกองทุนส่งเสริมงานวัฒนธรรม  มี</w:t>
      </w:r>
      <w:r>
        <w:rPr>
          <w:rFonts w:ascii="TH SarabunPSK;TH SarabunIT๙" w:hAnsi="TH SarabunPSK;TH SarabunIT๙" w:eastAsia="Times New Roman" w:cs="TH SarabunPSK;TH SarabunIT๙"/>
          <w:spacing w:val="12"/>
          <w:sz w:val="32"/>
          <w:sz w:val="32"/>
          <w:szCs w:val="32"/>
        </w:rPr>
        <w:t xml:space="preserve">มติในการประชุม ครั้งที่ </w:t>
      </w:r>
      <w:r>
        <w:rPr>
          <w:rFonts w:eastAsia="Times New Roman" w:cs="TH SarabunPSK;TH SarabunIT๙" w:ascii="TH SarabunPSK;TH SarabunIT๙" w:hAnsi="TH SarabunPSK;TH SarabunIT๙"/>
          <w:spacing w:val="12"/>
          <w:sz w:val="32"/>
          <w:szCs w:val="32"/>
        </w:rPr>
        <w:t>...../</w:t>
      </w:r>
      <w:r>
        <w:rPr>
          <w:rFonts w:ascii="TH SarabunPSK;TH SarabunIT๙" w:hAnsi="TH SarabunPSK;TH SarabunIT๙" w:eastAsia="Times New Roman" w:cs="TH SarabunPSK;TH SarabunIT๙"/>
          <w:spacing w:val="12"/>
          <w:sz w:val="32"/>
          <w:sz w:val="32"/>
          <w:szCs w:val="32"/>
        </w:rPr>
        <w:t>๒๕๕</w:t>
      </w:r>
      <w:r>
        <w:rPr>
          <w:rFonts w:eastAsia="Times New Roman" w:cs="TH SarabunPSK;TH SarabunIT๙" w:ascii="TH SarabunPSK;TH SarabunIT๙" w:hAnsi="TH SarabunPSK;TH SarabunIT๙"/>
          <w:spacing w:val="12"/>
          <w:sz w:val="32"/>
          <w:szCs w:val="32"/>
        </w:rPr>
        <w:t xml:space="preserve">.... 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เมื่อวันที่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...................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>.............</w:t>
      </w:r>
      <w:r>
        <w:rPr>
          <w:rFonts w:eastAsia="Times New Roman" w:cs="TH SarabunPSK;TH SarabunIT๙" w:ascii="TH SarabunPSK;TH SarabunIT๙" w:hAnsi="TH SarabunPSK;TH SarabunIT๙"/>
          <w:spacing w:val="4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อนุมัติเงินดอกผลกองทุนส่งเสริมงานวัฒนธรรมเพื่อสนับสนุนโครง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……………………………………………………………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จำนวนเงิน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…………………………………………………………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นการนี้  กรมส่งเสริมวัฒนธรรม  ขอให้ท่านดำเนินการ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;TH SarabunIT๙" w:hAnsi="TH SarabunPSK;TH SarabunIT๙" w:eastAsia="Times New Roman" w:cs="TH SarabunPSK;TH SarabunIT๙"/>
          <w:spacing w:val="-6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นามในข้อตกลง</w:t>
      </w:r>
      <w:r>
        <w:rPr>
          <w:rFonts w:ascii="TH SarabunPSK;TH SarabunIT๙" w:hAnsi="TH SarabunPSK;TH SarabunIT๙" w:eastAsia="Times New Roman" w:cs="TH SarabunPSK;TH SarabunIT๙"/>
          <w:spacing w:val="-8"/>
          <w:sz w:val="32"/>
          <w:sz w:val="32"/>
          <w:szCs w:val="32"/>
        </w:rPr>
        <w:t>รับเงินสนับสนุน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>โครงการฯ จำนวน ๒ ช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ลงนามในใบสำคัญรับเงิน  จำนวน ๑ ฉบับ </w:t>
      </w:r>
    </w:p>
    <w:p>
      <w:pPr>
        <w:pStyle w:val="Normal"/>
        <w:spacing w:lineRule="auto" w:line="240" w:before="120" w:after="0"/>
        <w:ind w:firstLine="1418"/>
        <w:rPr>
          <w:rFonts w:ascii="TH SarabunPSK;TH SarabunIT๙" w:hAnsi="TH SarabunPSK;TH SarabunIT๙" w:eastAsia="Times New Roman" w:cs="TH SarabunPSK;TH SarabunIT๙"/>
          <w:spacing w:val="-6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ึง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>เรียนมาเพื่อโปรดทราบ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 xml:space="preserve"> และกรุณาจัดส่งเอกสารดังกล่าวข้างต้นกลับคืนกรมส่งเสริ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ฒนธรรม เพื่อดำเนินการเบิกจ่ายเงินให้ท่านดำเนินงานโครงการฯ ดังกล่าวต่อไป</w:t>
      </w:r>
    </w:p>
    <w:p>
      <w:pPr>
        <w:pStyle w:val="Normal"/>
        <w:spacing w:lineRule="auto" w:line="240" w:before="120" w:after="0"/>
        <w:ind w:firstLine="1418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  <w:lang w:val="en-US" w:eastAsia="en-US"/>
        </w:rPr>
        <w:t>กองกองทุนส่งเสริมงานวัฒนธรร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ท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๐ ๒๒๔๗ ๐๐๑๓ ต่อ ๑๔๐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24"/>
          <w:szCs w:val="24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ทรสาร  ๐ ๒๒๔๘ ๕๘๕๒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ตัวอย่างประกาศ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  <w:szCs w:val="32"/>
        </w:rPr>
      </w:pPr>
      <w:r>
        <w:rPr>
          <w:rFonts w:eastAsia="Times New Roman" w:cs="Angsana New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lang w:val="en-US" w:eastAsia="en-US"/>
        </w:rPr>
      </w:pPr>
      <w:r>
        <w:rPr>
          <w:rFonts w:eastAsia="Times New Roman" w:cs="Angsana New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-862965</wp:posOffset>
            </wp:positionV>
            <wp:extent cx="1029970" cy="1139190"/>
            <wp:effectExtent l="0" t="0" r="0" b="0"/>
            <wp:wrapNone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629" t="16357" r="26172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ประกาศ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เรื่อง  ผลการพิจารณาจัดสรรเงินอุดหนุนจากกองทุนส่งเสริมง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๒๕๕๗ 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szCs w:val="32"/>
        </w:rPr>
      </w:pPr>
      <w:r>
        <w:rPr>
          <w:rFonts w:eastAsia="Times New Roman" w:cs="Angsana New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ามที่ กรมส่งเสริมวัฒนธรรม ได้เปิดให้มีการนำเสนอโครงการเพื่อขอรับการจัดสรรเงินอุดหนุน ตามระเบียบคณะกรรมการกองทุนส่งเสริมงานวัฒนธรรม ว่าด้วยเงื่อนไขและรายละเอียดของโครงการหรือกิจกรรมที่ขอรับการอุดหนุนจากกองทุนส่งเสริมงานวัฒนธรรม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๕ นั้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าศัยอำนาจตามความในข้อ ๘   แห่งระเบียบคณะกรรมการกองทุนส่งเสริมงานวัฒนธรรมว่าด้วยเงื่อนไขและรายละเอียดของโครงการหรือกิจกรรมที่ขอรับการอุดหนุนจากกองทุนส่งเสริมงานวัฒนธรรม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๕ ซึ่งออกตามความในมาตรา ๒๓ วรรคสอง แห่งพระราชบัญญัติวัฒนธรรมแห่งชาติ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๓ อธิบดีกรมส่งเสริมวัฒนธรรม จึงออกประกาศ</w:t>
      </w:r>
      <w:r>
        <w:rPr>
          <w:rFonts w:ascii="TH SarabunPSK;TH SarabunIT๙" w:hAnsi="TH SarabunPSK;TH SarabunIT๙" w:eastAsia="Times New Roman" w:cs="TH SarabunPSK;TH SarabunIT๙"/>
          <w:spacing w:val="6"/>
          <w:sz w:val="32"/>
          <w:sz w:val="32"/>
          <w:szCs w:val="32"/>
        </w:rPr>
        <w:t>โครงการที่ได้รับการอุดหนุนจากกองทุนส่งเสริมงานวัฒนธรร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ประจำปีงบประมาณ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๗  จำนวน ๑๖ โครงการ ดังต่อไป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จัดทำสื่อการเรียนรู้ “หัดเรียนเป่าปี่ด้วยตนเอง โดยศิลปินแห่งชาติ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เปิดบ้านช่างสืบสานงานปูนปั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อบรมเชิงปฏิบัติการ การสร้างสรรค์ทอผ้าตีนจกเมืองลอง จากศิลปินแห่งชาต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ตามรอยศิลปะการแสดงหนังตะลุงศิลปินแห่งชาติ จังหวัดสงขล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สืบสานมรดกวัฒนธรรมล้านนา นำพาภูมิปัญญายั่งยื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จัดพิมพ์ผลงานของศิลปินแห่งชาติ “เฉลิม นาคีรักษ์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จัดพิมพ์หนังสือ “พลังความคิดทัศนศิลป์และศิลปศึกษา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สื่อวีดิทัศน์ชุด “ธรรมบรรยาย” โดย 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ิตติคุณ ด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ระวี ภาวิไล ศาสนเมธี </w:t>
      </w:r>
    </w:p>
    <w:p>
      <w:pPr>
        <w:pStyle w:val="Normal"/>
        <w:spacing w:lineRule="auto" w:line="240" w:before="0" w:after="0"/>
        <w:ind w:left="1637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ห่งมหาวิทยาลัยราชบัณฑิต  ศิลปินแห่งชาต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สืบสานวัฒนธรรมพื้นบ้านและอนุรักษ์มรดกวัฒนธรรมตามวิถีไท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เผยแพร่ศิลปะการแสดงลิเกฮูลูชุมชนให้อยู่คู่สังคมไทย อำเภอพระประแด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จัดแสดงผลงานของศิลปินแห่งชาติ สาขาทัศนศิลป์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โครงการจัดทำซีดีเพลงไทยพระราชนิพนธ์ ในสมเด็จพระเทพรัตนราชสุดาฯ               </w:t>
      </w:r>
    </w:p>
    <w:p>
      <w:pPr>
        <w:pStyle w:val="Normal"/>
        <w:spacing w:lineRule="auto" w:line="240" w:before="0" w:after="0"/>
        <w:ind w:left="1637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ยามบรมราชกุมารี ด้วยวงโยธวาทิต และวงดนตรีไท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การเรียนการสอนหมอลำสู่อาเซ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 “นิทรรศการศิลปกรรม ๘ ปี ยุวศิลปินสร้างสรรค์งานศิลป์กับศิลปินแห่งชาติ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สืบสานการขับซอเพลงพื้นบ้านเมืองเชียงร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ครงการ “ค่ายเยาวชนเรียนรู้ศิลปวัฒนธรรมไทย ครั้งที่ ๓”</w:t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ุมภาพันธ์ 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๗</w:t>
      </w:r>
    </w:p>
    <w:p>
      <w:pPr>
        <w:pStyle w:val="Normal"/>
        <w:spacing w:lineRule="auto" w:line="240" w:before="24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ชาย นครชัย</w:t>
      </w:r>
    </w:p>
    <w:p>
      <w:pPr>
        <w:pStyle w:val="Normal"/>
        <w:spacing w:lineRule="auto" w:line="240" w:before="24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ชาย นครชั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ธิบดีกรมส่งเสริมวัฒนธรรม</w:t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 ตัวอย่างข้อตกลงกรมส่งเสริมวัฒนธรรม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ตกลงเลขที่ กส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....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/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ตกลงรับเงินสนับสนุ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ตกลงฉบับนี้ทำขึ้น ณ กรมส่งเสริมวัฒนธรรม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ถนนเทียมร่วมมิตร  เขตห้วยขวาง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ุงเทพมหาน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ร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มื่อ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ระหว่าง กรมส่งเสริมวัฒนธรรม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โด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ำแหน่ง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อธิบดีกรมส่งเสริมวัฒนธรรม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ซึ่งต่อไปนี้ ในข้อตกลงนี้เรียกว่า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“ผู้ให้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6"/>
          <w:sz w:val="32"/>
          <w:sz w:val="32"/>
          <w:szCs w:val="32"/>
        </w:rPr>
        <w:t>การสนับสนุน”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 xml:space="preserve"> ฝ่ายหนึ่ง 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>กับ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..............................................</w:t>
      </w:r>
      <w:r>
        <w:rPr>
          <w:rFonts w:eastAsia="Times New Roman" w:cs="TH SarabunPSK;TH SarabunIT๙" w:ascii="TH SarabunPSK;TH SarabunIT๙" w:hAnsi="TH SarabunPSK;TH SarabunIT๙"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>บ้านพักเลขที่</w:t>
      </w:r>
      <w:r>
        <w:rPr>
          <w:rFonts w:eastAsia="Times New Roman" w:cs="TH SarabunPSK;TH SarabunIT๙" w:ascii="TH SarabunPSK;TH SarabunIT๙" w:hAnsi="TH SarabunPSK;TH SarabunIT๙"/>
          <w:spacing w:val="-6"/>
          <w:sz w:val="32"/>
          <w:szCs w:val="32"/>
        </w:rPr>
        <w:t xml:space="preserve">..........................................  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>ตำบล</w:t>
      </w:r>
      <w:r>
        <w:rPr>
          <w:rFonts w:eastAsia="Times New Roman" w:cs="TH SarabunPSK;TH SarabunIT๙" w:ascii="TH SarabunPSK;TH SarabunIT๙" w:hAnsi="TH SarabunPSK;TH SarabunIT๙"/>
          <w:spacing w:val="-6"/>
          <w:sz w:val="32"/>
          <w:szCs w:val="32"/>
        </w:rPr>
        <w:t xml:space="preserve">.....................................  </w:t>
      </w:r>
      <w:r>
        <w:rPr>
          <w:rFonts w:ascii="TH SarabunPSK;TH SarabunIT๙" w:hAnsi="TH SarabunPSK;TH SarabunIT๙" w:eastAsia="Times New Roman" w:cs="TH SarabunPSK;TH SarabunIT๙"/>
          <w:spacing w:val="-6"/>
          <w:sz w:val="32"/>
          <w:sz w:val="32"/>
          <w:szCs w:val="32"/>
        </w:rPr>
        <w:t>อำเภอ</w:t>
      </w:r>
      <w:r>
        <w:rPr>
          <w:rFonts w:eastAsia="Times New Roman" w:cs="TH SarabunPSK;TH SarabunIT๙" w:ascii="TH SarabunPSK;TH SarabunIT๙" w:hAnsi="TH SarabunPSK;TH SarabunIT๙"/>
          <w:spacing w:val="-6"/>
          <w:sz w:val="32"/>
          <w:szCs w:val="32"/>
        </w:rPr>
        <w:t xml:space="preserve">..........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ังหวั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ซึ่งต่อไปใ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ตกลงนี้เรียกว่า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“ผู้รับการสนับสนุน”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อีกฝ่ายหนึ่ง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ทั้งสองฝ่ายตกลงทำข้อตกลง  โดยมีข้อความดังต่อไปนี้ </w:t>
      </w:r>
    </w:p>
    <w:p>
      <w:pPr>
        <w:pStyle w:val="Normal"/>
        <w:spacing w:lineRule="auto" w:line="240" w:before="0" w:after="0"/>
        <w:ind w:firstLine="1418"/>
        <w:rPr>
          <w:rFonts w:ascii="TH SarabunPSK;TH SarabunIT๙" w:hAnsi="TH SarabunPSK;TH SarabunIT๙" w:eastAsia="Times New Roman" w:cs="TH SarabunPSK;TH SarabunIT๙"/>
          <w:b/>
          <w:b/>
          <w:bCs/>
          <w:spacing w:val="-6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  ๑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ผู้ให้การ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2"/>
          <w:sz w:val="32"/>
          <w:sz w:val="32"/>
          <w:szCs w:val="32"/>
        </w:rPr>
        <w:t>สนับสนุนตก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4"/>
          <w:sz w:val="32"/>
          <w:sz w:val="32"/>
          <w:szCs w:val="32"/>
        </w:rPr>
        <w:t>ลง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 w:val="32"/>
          <w:szCs w:val="32"/>
        </w:rPr>
        <w:t>ให้เงินอุดหนุนโครงการ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............................................................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6"/>
          <w:sz w:val="32"/>
          <w:sz w:val="32"/>
          <w:szCs w:val="32"/>
        </w:rPr>
        <w:t xml:space="preserve">จำนวนเงิน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..........................................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firstLine="1418"/>
        <w:rPr>
          <w:rFonts w:ascii="TH SarabunPSK;TH SarabunIT๙" w:hAnsi="TH SarabunPSK;TH SarabunIT๙" w:eastAsia="Times New Roman" w:cs="TH SarabunPSK;TH SarabunIT๙"/>
          <w:spacing w:val="4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รับการ</w:t>
      </w:r>
      <w:r>
        <w:rPr>
          <w:rFonts w:ascii="TH SarabunPSK;TH SarabunIT๙" w:hAnsi="TH SarabunPSK;TH SarabunIT๙" w:eastAsia="Times New Roman" w:cs="TH SarabunPSK;TH SarabunIT๙"/>
          <w:spacing w:val="-14"/>
          <w:sz w:val="32"/>
          <w:sz w:val="32"/>
          <w:szCs w:val="32"/>
        </w:rPr>
        <w:t>สนับสนุนจะ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ดำเนิ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4"/>
          <w:sz w:val="32"/>
          <w:sz w:val="32"/>
          <w:szCs w:val="32"/>
        </w:rPr>
        <w:t>โครงการ</w:t>
      </w:r>
      <w:r>
        <w:rPr>
          <w:rFonts w:eastAsia="Times New Roman" w:cs="TH SarabunPSK;TH SarabunIT๙" w:ascii="TH SarabunPSK;TH SarabunIT๙" w:hAnsi="TH SarabunPSK;TH SarabunIT๙"/>
          <w:b/>
          <w:bCs/>
          <w:spacing w:val="4"/>
          <w:sz w:val="32"/>
          <w:szCs w:val="32"/>
        </w:rPr>
        <w:t>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pacing w:val="10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-4"/>
          <w:sz w:val="32"/>
          <w:sz w:val="32"/>
          <w:szCs w:val="32"/>
        </w:rPr>
        <w:t>ตามโครงการฯ ที่เสนอไว้ให้ครบถ้วนสมบูรณ์ หากเกิดอุปสรรคไม่สามารถดำเนินการได้</w:t>
      </w:r>
      <w:r>
        <w:rPr>
          <w:rFonts w:ascii="TH SarabunPSK;TH SarabunIT๙" w:hAnsi="TH SarabunPSK;TH SarabunIT๙" w:eastAsia="Times New Roman" w:cs="TH SarabunPSK;TH SarabunIT๙"/>
          <w:spacing w:val="-4"/>
          <w:sz w:val="32"/>
          <w:sz w:val="32"/>
          <w:szCs w:val="32"/>
        </w:rPr>
        <w:t>ด้วยประการใดก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ดี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ผู้รับการสนับสนุนจะรีบรายงานเป็นลายลักษณ์อักษรให้ผู้ให้การสนับสนุนทราบ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ทันที เพื่อพิจารณาหาทางแก้ไขหรือดำเนินการตามที่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เห็น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สมควรต่อไป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ให้การสนับสนุน</w:t>
      </w:r>
      <w:r>
        <w:rPr>
          <w:rFonts w:ascii="TH SarabunPSK;TH SarabunIT๙" w:hAnsi="TH SarabunPSK;TH SarabunIT๙" w:eastAsia="Times New Roman" w:cs="TH SarabunPSK;TH SarabunIT๙"/>
          <w:spacing w:val="6"/>
          <w:sz w:val="32"/>
          <w:sz w:val="32"/>
          <w:szCs w:val="32"/>
        </w:rPr>
        <w:t>จะจ่ายเงินให้กับผู้รับการสนับสนุนเป็นงวด  จำนวน ๑ งว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นับตั้งแต่ทั้งสองฝ่ายได้ลงนามในข้อตกลง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>เรียบร้อยแล้ว และเริ่ม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>ดำเนินงานโครงการ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>ฯ จนสิ้นสุดภายใน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วันที่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........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ถึง วันที่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........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pacing w:val="2"/>
          <w:sz w:val="32"/>
          <w:szCs w:val="32"/>
        </w:rPr>
        <w:t>............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ทั้งนี้</w:t>
      </w:r>
      <w:r>
        <w:rPr>
          <w:rFonts w:ascii="TH SarabunPSK;TH SarabunIT๙" w:hAnsi="TH SarabunPSK;TH SarabunIT๙" w:eastAsia="Times New Roman" w:cs="TH SarabunPSK;TH SarabunIT๙"/>
          <w:spacing w:val="2"/>
          <w:sz w:val="32"/>
          <w:sz w:val="32"/>
          <w:szCs w:val="32"/>
        </w:rPr>
        <w:t>ผู้รับการสนับสนุนจะควบคุมการใช้เงินอุดหนุนให้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เป็นไปอย่า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หยัด และตามหลักเกณฑ์ที่ตกลงกันไว้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  ๔    ผู้รับการสนับสนุนจะต้อง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>นำส่งแบบรายงานความก้าวหน้า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>ของ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 xml:space="preserve">ฯ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>ใ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ระหว่างดำเนินงาน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ตามแบบ ๒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และนำส่งสรุปผลการดำเนินโครงการเมื่อสิ้นสุดโครงการ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ตามแบบ ๓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 w:val="32"/>
          <w:szCs w:val="32"/>
        </w:rPr>
        <w:t xml:space="preserve"> ๑๕ วัน นับแต่วันเสร็จสิ้นโครงการ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2315</wp:posOffset>
            </wp:positionH>
            <wp:positionV relativeFrom="paragraph">
              <wp:posOffset>-227330</wp:posOffset>
            </wp:positionV>
            <wp:extent cx="1024890" cy="1028700"/>
            <wp:effectExtent l="0" t="0" r="0" b="0"/>
            <wp:wrapNone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pacing w:val="-1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1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5060</wp:posOffset>
            </wp:positionH>
            <wp:positionV relativeFrom="paragraph">
              <wp:posOffset>-1103630</wp:posOffset>
            </wp:positionV>
            <wp:extent cx="975360" cy="956945"/>
            <wp:effectExtent l="0" t="0" r="0" b="0"/>
            <wp:wrapSquare wrapText="bothSides"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นการเผยแพร่ผลงานของโครง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ฯ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ห้เป็นที่</w:t>
      </w:r>
      <w:r>
        <w:rPr>
          <w:rFonts w:ascii="TH SarabunPSK;TH SarabunIT๙" w:hAnsi="TH SarabunPSK;TH SarabunIT๙" w:eastAsia="Times New Roman" w:cs="TH SarabunPSK;TH SarabunIT๙"/>
          <w:spacing w:val="8"/>
          <w:sz w:val="32"/>
          <w:sz w:val="32"/>
          <w:szCs w:val="32"/>
        </w:rPr>
        <w:t>ปรากฏต่อสาธารณชน ผู้รับการ</w:t>
      </w:r>
      <w:r>
        <w:rPr>
          <w:rFonts w:ascii="TH SarabunPSK;TH SarabunIT๙" w:hAnsi="TH SarabunPSK;TH SarabunIT๙" w:eastAsia="Times New Roman" w:cs="TH SarabunPSK;TH SarabunIT๙"/>
          <w:spacing w:val="14"/>
          <w:sz w:val="32"/>
          <w:sz w:val="32"/>
          <w:szCs w:val="32"/>
        </w:rPr>
        <w:t xml:space="preserve">สนับสนุนต้องระบุข้อความว่า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pacing w:val="14"/>
          <w:sz w:val="32"/>
          <w:sz w:val="32"/>
          <w:szCs w:val="32"/>
        </w:rPr>
        <w:t>“ได้รับการสนับสนุนจากกองทุนส่งเสริมงานวัฒนธรรม” พร้อมตรา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สัญลักษณ์กรมส่งเสริมวัฒนธรรม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และกองทุนส่งเสริมงานวัฒนธรรม โดยให้เห็นเด่นชัด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ข้อ ๖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ผู้รับการสนับสนุนจะต้องรับผิดต่อการละเมิดบทบัญญัติแห่งกฎหมาย หรือสิทธิใด 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ในสิทธิบัตรหรือลิขสิทธิ์ของบุคคลที่สาม ซึ่งผู้รับการสนับสนุนนำมาใช้ในการปฏิบัติงานตามข้อตกลงนี้          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 การระงับงานชั่วคราวและการบอกเลิกข้อตกลง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 xml:space="preserve">         </w:t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ให้การสนับสนุนมีสิทธิระงับงานทั้งหมด หรือแต่บางส่วนหรือบอกเลิกข้อตกลงนี้ได้ ถ้าผู้รับการสนับสนุนมิได้ปฏิบัติงานด้วยความเอาใจใส่เท่าที่พึงคาดหมายได้จากคณะกรรมการกองทุนส่งเสริมงานวัฒนธรรม หรือมิได้ปฏิบัติตามข้อตกลงและเงื่อนไขที่กำหนดในข้อตกลงนี้ หรือเมื่อผู้ให้การสนับสนุ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ผู้รับการสนับสนุนเห็นพ้องต้องกันว่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ควรยุติการดำเนินงานในโครงการ ในกรณีเช่นนี้ ให้ผู้ให้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eastAsia="Times New Roman" w:cs="TH SarabunPSK;TH SarabunIT๙"/>
          <w:spacing w:val="4"/>
          <w:sz w:val="32"/>
          <w:sz w:val="32"/>
          <w:szCs w:val="32"/>
        </w:rPr>
        <w:t>หนังสือแจ้งให้ผู้รับการสนับสนุนทราบ และการระงับงานหรือการบอกเลิกข้อตกลงดังกล่าว จะมีผลในเวล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ม่น้อยกว่า ๖๐ วัน นับจากวันที่ผู้รับการสนับสนุนได้รับหนังสือบอกกล่าวนั้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pacing w:val="-16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มื่อมีการบอกเลิก</w:t>
      </w:r>
      <w:r>
        <w:rPr>
          <w:rFonts w:ascii="TH SarabunPSK;TH SarabunIT๙" w:hAnsi="TH SarabunPSK;TH SarabunIT๙" w:eastAsia="Times New Roman" w:cs="TH SarabunPSK;TH SarabunIT๙"/>
          <w:spacing w:val="-8"/>
          <w:sz w:val="32"/>
          <w:sz w:val="32"/>
          <w:szCs w:val="32"/>
        </w:rPr>
        <w:t>ข้อตกลง</w:t>
      </w:r>
      <w:r>
        <w:rPr>
          <w:rFonts w:ascii="TH SarabunPSK;TH SarabunIT๙" w:hAnsi="TH SarabunPSK;TH SarabunIT๙" w:eastAsia="Times New Roman" w:cs="TH SarabunPSK;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pacing w:val="-8"/>
          <w:sz w:val="32"/>
          <w:sz w:val="32"/>
          <w:szCs w:val="32"/>
        </w:rPr>
        <w:t>ตามข้อ ๗</w:t>
      </w:r>
      <w:r>
        <w:rPr>
          <w:rFonts w:eastAsia="Times New Roman" w:cs="TH SarabunPSK;TH SarabunIT๙" w:ascii="TH SarabunPSK;TH SarabunIT๙" w:hAnsi="TH SarabunPSK;TH SarabunIT๙"/>
          <w:spacing w:val="-8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-8"/>
          <w:sz w:val="32"/>
          <w:sz w:val="32"/>
          <w:szCs w:val="32"/>
        </w:rPr>
        <w:t>๑ ผู้รับการสนับสนุนต้องจ่ายเงินอุดหนุนท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บ</w:t>
      </w:r>
      <w:r>
        <w:rPr>
          <w:rFonts w:ascii="TH SarabunPSK;TH SarabunIT๙" w:hAnsi="TH SarabunPSK;TH SarabunIT๙" w:eastAsia="Times New Roman" w:cs="TH SarabunPSK;TH SarabunIT๙"/>
          <w:spacing w:val="-12"/>
          <w:sz w:val="32"/>
          <w:sz w:val="32"/>
          <w:szCs w:val="32"/>
        </w:rPr>
        <w:t>ไป</w:t>
      </w:r>
      <w:r>
        <w:rPr>
          <w:rFonts w:ascii="TH SarabunPSK;TH SarabunIT๙" w:hAnsi="TH SarabunPSK;TH SarabunIT๙" w:eastAsia="Times New Roman" w:cs="TH SarabunPSK;TH SarabunIT๙"/>
          <w:spacing w:val="-16"/>
          <w:sz w:val="32"/>
          <w:sz w:val="32"/>
          <w:szCs w:val="32"/>
        </w:rPr>
        <w:t>ทั้งหมดคืนให้ผู้ให้การสนับสนุน ภายใน ๓๐ วัน นับแต่วันที่ผู้รับการสนับสนุนได้รับหนังสือบอกกล่าว การ</w:t>
      </w:r>
      <w:r>
        <w:rPr>
          <w:rFonts w:ascii="TH SarabunPSK;TH SarabunIT๙" w:hAnsi="TH SarabunPSK;TH SarabunIT๙" w:eastAsia="Times New Roman" w:cs="TH SarabunPSK;TH SarabunIT๙"/>
          <w:spacing w:val="-16"/>
          <w:sz w:val="32"/>
          <w:sz w:val="32"/>
          <w:szCs w:val="32"/>
        </w:rPr>
        <w:t>บอก</w:t>
      </w:r>
      <w:r>
        <w:rPr>
          <w:rFonts w:ascii="TH SarabunPSK;TH SarabunIT๙" w:hAnsi="TH SarabunPSK;TH SarabunIT๙" w:eastAsia="Times New Roman" w:cs="TH SarabunPSK;TH SarabunIT๙"/>
          <w:spacing w:val="-16"/>
          <w:sz w:val="32"/>
          <w:sz w:val="32"/>
          <w:szCs w:val="32"/>
        </w:rPr>
        <w:t>เลิกข้อตกลง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pacing w:val="-4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ารบอกเลิก</w:t>
      </w:r>
      <w:r>
        <w:rPr>
          <w:rFonts w:ascii="TH SarabunPSK;TH SarabunIT๙" w:hAnsi="TH SarabunPSK;TH SarabunIT๙" w:eastAsia="Times New Roman" w:cs="TH SarabunPSK;TH SarabunIT๙"/>
          <w:spacing w:val="10"/>
          <w:sz w:val="32"/>
          <w:sz w:val="32"/>
          <w:szCs w:val="32"/>
        </w:rPr>
        <w:t>ข้อตกลงตามข้อ ๗</w:t>
      </w:r>
      <w:r>
        <w:rPr>
          <w:rFonts w:eastAsia="Times New Roman" w:cs="TH SarabunPSK;TH SarabunIT๙" w:ascii="TH SarabunPSK;TH SarabunIT๙" w:hAnsi="TH SarabunPSK;TH SarabunIT๙"/>
          <w:spacing w:val="1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pacing w:val="10"/>
          <w:sz w:val="32"/>
          <w:sz w:val="32"/>
          <w:szCs w:val="32"/>
        </w:rPr>
        <w:t>๑ ถ้าผู้ให้การสนับสนุนและผู้รับ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pacing w:val="-14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pacing w:val="-14"/>
          <w:sz w:val="32"/>
          <w:sz w:val="32"/>
          <w:szCs w:val="32"/>
        </w:rPr>
        <w:t>เห็นพ้องต้องกันว่าควรยุติการดำเนินงานในโครงการ  ในกรณีนี้ผู้รับการสนับสนุนไม่ต้องจ่ายคืนเงินอุดหนุนที่รับไปแล้ว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ตกลงนี้ทำขึ้น ๒ ฉบับ มีข้อความตรงกันทั้งสองฝ่ายได้อ่านและเข้าใจข้อความในข้อตกลงนี้โดยตลอดแล้ว  จึงได้ลงลายมือชื่อไว้เป็นสำคัญต่อหน้าพยานแต่ละฝ่าย และต่างเก็บไว้ฝ่ายละฉบับ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ให้การสนับสนุน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ธิบดีกรมส่งเสริมวัฒนธรรม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รับการสนับสนุน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ยาน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)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อำนวยการกองกองทุนส่งเสริมงานวัฒนธรรม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ยาน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ักวิชาการวัฒนธรรมชำนาญ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ิเศษ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ยาน</w:t>
      </w:r>
    </w:p>
    <w:p>
      <w:pPr>
        <w:pStyle w:val="Normal"/>
        <w:spacing w:lineRule="exact" w:line="38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exact" w:line="380" w:before="0" w:after="0"/>
        <w:ind w:left="2880" w:right="640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ักวิชาการวัฒนธรรมชำนาญ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0"/>
        <w:ind w:left="2880" w:right="640" w:hanging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</w:p>
    <w:p>
      <w:pPr>
        <w:pStyle w:val="Normal"/>
        <w:spacing w:lineRule="exact" w:line="38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</w:t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๔ ตัวอย่างหนังสือมอบฉันท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ณีที่มอบผู้แทนมาดำเนิน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52"/>
          <w:sz w:val="52"/>
          <w:szCs w:val="52"/>
        </w:rPr>
        <w:t>หนังสือมอบอำนาจ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sz w:val="52"/>
          <w:szCs w:val="52"/>
        </w:rPr>
      </w:pPr>
      <w:r>
        <w:rPr>
          <w:rFonts w:ascii="TH SarabunPSK;TH SarabunIT๙" w:hAnsi="TH SarabunPSK;TH SarabunIT๙" w:eastAsia="Times New Roman" w:cs="TH SarabunPSK;TH SarabunIT๙"/>
          <w:sz w:val="52"/>
          <w:sz w:val="52"/>
          <w:szCs w:val="52"/>
        </w:rPr>
        <w:t>อากรแสตมป์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ขีย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ันที่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ดือ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 xml:space="preserve"> </w:t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ข้าพเจ้า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ง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...................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ำแหน่ง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บ้านพักเลขที่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ถน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ซอ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ข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ังหวั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..................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ขอมอบอำนาจให้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ง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อยู่บ้านพักเลขที่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ถน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ซอย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ข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..............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ังหวั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ารั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งินสนับสนุนโครงการ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เงิน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ากเงินดอกผลกองทุนส่งเสริมงานวัฒนธรรม ตามประกาศกรมส่งเสริมวัฒนธรรม เรื่องผลการพิจารณาจัดสรรเงินอุดหนุนจากกองทุนส่งเสริมงานวัฒนธรรม ประจำปีงบประมาณ พ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....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ทนข้าพเจ้า ณ กรมส่งเสริมวัฒนธรร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ารใดที่ผู้รับมอบอำนาจกระทำไปเกี่ยวเนื่องกับการรับมอบอำนาจให้ถือเสมือนว่าข้าพเจ้า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ด้กระทำเองทุกประการ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อบอำนาจ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……..……………………………)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ะเบียบคณะกรรมการกองทุนส่งเสริมงานวัฒนธรรมว่าด้วย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งื่อนไขและรายละเอียดของโครงการหรือกิจกรรมที่ขอรับการอุดหนุ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จากกองทุนส่งเสริมงานวัฒนธรรม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pacing w:lineRule="auto" w:line="240" w:before="120" w:after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27700" cy="7332980"/>
            <wp:effectExtent l="0" t="0" r="0" b="0"/>
            <wp:docPr id="1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eastAsia="ko-KR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eastAsia="ko-KR"/>
        </w:rPr>
        <w:t>๑๖</w:t>
      </w:r>
    </w:p>
    <w:p>
      <w:pPr>
        <w:pStyle w:val="Normal"/>
        <w:spacing w:lineRule="auto" w:line="240" w:before="120" w:after="0"/>
        <w:jc w:val="right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๒๐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คณะผู้จัดทำหนังสือ</w:t>
      </w:r>
    </w:p>
    <w:p>
      <w:pPr>
        <w:pStyle w:val="Normal"/>
        <w:spacing w:lineRule="auto" w:line="240" w:before="120" w:after="0"/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คู่มือขอรับการสนับสนุนจากกองทุนส่งเสริมงานวัฒนธรรม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คุณหญิงปัทมา ลีสวัสดิ์ตระกูล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ประธานกรรมการกองทุนส่งเสริมงานวัฒนธรรม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ยชาย นครชัย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อธิบดีกรมส่งเสริมวัฒนธรรม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พิมพ์รวี วัฒนวรางกูร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รองอธิบดีกรมส่งเสริมวัฒนธรรม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สาวอัจฉรา พรรณฉวี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ผู้อำนวยการกองกองทุนส่งเสริมงานวัฒนธรรม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กองบรรณาธิการ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วิภา ปานประชา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ผู้อำนวยการกลุ่มบริหารและระดมทุน กองกองทุนส่งเสริมงานวัฒนธรรม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สาวธนะจิตร สอนคม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ักวิชาการวัฒนธรรมชำนาญการ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สาวสงกรานต์ ฟันประสาน</w:t>
      </w:r>
    </w:p>
    <w:p>
      <w:pPr>
        <w:pStyle w:val="ListParagraph"/>
        <w:spacing w:lineRule="auto" w:line="240" w:before="120" w:after="0"/>
        <w:ind w:left="1800" w:hanging="0"/>
        <w:contextualSpacing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เจ้าพนักงานวัฒนธรรมปฏิบัติงาน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นางสาวธนะจิตร สอนคม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H SarabunPSK;TH SarabunIT๙" w:hAnsi="TH SarabunPSK;TH SarabunIT๙" w:eastAsia="Times New Roman" w:cs="TH SarabunPSK;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;TH SarabunIT๙" w:hAnsi="TH SarabunPSK;TH SarabunIT๙" w:eastAsia="Times New Roman" w:cs="TH SarabunPSK;TH SarabunIT๙"/>
    </w:rPr>
  </w:style>
  <w:style w:type="character" w:styleId="WW8Num9z0">
    <w:name w:val="WW8Num9z0"/>
    <w:qFormat/>
    <w:rPr>
      <w:rFonts w:ascii="TH SarabunPSK;TH SarabunIT๙" w:hAnsi="TH SarabunPSK;TH SarabunIT๙" w:eastAsia="Times New Roman" w:cs="TH SarabunPSK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;TH SarabunIT๙" w:hAnsi="TH SarabunPSK;TH SarabunIT๙" w:eastAsia="Times New Roman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ulture.go.th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2:00Z</dcterms:created>
  <dc:creator>user</dc:creator>
  <dc:description/>
  <dc:language>en-US</dc:language>
  <cp:lastModifiedBy>172.16.2.68</cp:lastModifiedBy>
  <cp:lastPrinted>2017-11-06T11:17:00Z</cp:lastPrinted>
  <dcterms:modified xsi:type="dcterms:W3CDTF">2017-11-06T07:52:00Z</dcterms:modified>
  <cp:revision>2</cp:revision>
  <dc:subject/>
  <dc:title/>
</cp:coreProperties>
</file>