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24"/>
          <w:szCs w:val="24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66040</wp:posOffset>
                </wp:positionV>
                <wp:extent cx="132588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5.15pt;mso-wrap-distance-left:9.05pt;mso-wrap-distance-right:9.05pt;mso-wrap-distance-top:0pt;mso-wrap-distance-bottom:0pt;margin-top:-5.2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715645" cy="7156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ุมชนที่สมัครเข้าร่วมคัดเลือกเป็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ุมชนท่องเที่ยวเชิงวัฒนธรรม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โดย กรมส่งเสริมวัฒนธรรม กระทรวงวัฒน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ชุมช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284" w:hanging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24"/>
          <w:szCs w:val="24"/>
        </w:rPr>
        <w:t>***</w:t>
      </w:r>
      <w:r>
        <w:rPr>
          <w:rFonts w:ascii="TH SarabunPSK" w:hAnsi="TH SarabunPSK" w:eastAsia="Calibri" w:cs="TH SarabunPSK"/>
          <w:sz w:val="22"/>
          <w:sz w:val="22"/>
          <w:szCs w:val="22"/>
        </w:rPr>
        <w:t xml:space="preserve">ถ้ามีกิจกรรมดังต่อไปนี้ให้ใส่เครื่องหมาย </w:t>
      </w:r>
      <w:r>
        <w:rPr>
          <w:rFonts w:ascii="Wingdings 2" w:hAnsi="Wingdings 2" w:eastAsia="Wingdings 2" w:cs="Wingdings 2"/>
          <w:sz w:val="22"/>
          <w:sz w:val="22"/>
          <w:szCs w:val="22"/>
        </w:rPr>
        <w:t></w:t>
      </w:r>
      <w:r>
        <w:rPr>
          <w:rFonts w:ascii="TH SarabunPSK" w:hAnsi="TH SarabunPSK" w:eastAsia="Calibri" w:cs="TH SarabunPSK"/>
          <w:sz w:val="22"/>
          <w:sz w:val="22"/>
          <w:szCs w:val="22"/>
        </w:rPr>
        <w:t xml:space="preserve">ในช่อง </w:t>
      </w:r>
      <w:r>
        <w:rPr>
          <w:rFonts w:ascii="TH SarabunPSK" w:hAnsi="TH SarabunPSK" w:eastAsia="Calibri" w:cs="TH SarabunPSK"/>
          <w:sz w:val="22"/>
          <w:sz w:val="22"/>
          <w:szCs w:val="22"/>
        </w:rPr>
        <w:t>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การทำงานด้านการท่องเที่ยวมา</w:t>
      </w:r>
      <w:r>
        <w:rPr>
          <w:rFonts w:ascii="TH SarabunPSK" w:hAnsi="TH SarabunPSK" w:cs="TH SarabunPSK"/>
          <w:sz w:val="32"/>
          <w:sz w:val="32"/>
          <w:szCs w:val="32"/>
        </w:rPr>
        <w:t>แล้ว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เคยได้รับรางวัล หรือได้รับการคัดเลือกให้เป็นต้นแบบด้านการท่องเที่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 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็นชุมชนที่มีการดำเนินกิจกรรมถนนสายวัฒนธรรม ซึ่งประกอบด้วยเส้นทางที่สะท้อนเอกลักษณ์ทางวัฒนธรรมในท้องถิ่นที่โดดเด่นออกมาอย่างเป็นรูปธรรม และแสดงอัตลักษณ์ความเป็นท้องถิ่นได้อย่างชัดเจน เช่น มีอาคารที่เก่าแก่ มีสถาปัตยกรรมที่บ่งบอกถึงความเป็นท้องถิ่น มีตลาดที่ยังเป็นธรรมชาติคงความเป็นท้องถิ่น มีวัด โบราณสถาน ศาสนสถาน รวมถึงวิถีชีวิตแบบไทยๆ อาชีพ การสาธิตความรู้เชิงช่างภูมิปัญญาท้องถิ่น กิจกรรมทางศิลปะ ดนตรี กีฬา และการแสดงพื้นบ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 โปรดระบุสถานที่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มีการสร้างสรรค์ผลิตภัณฑ์ การบริการ รวมถึงการแสดงออกทางวัฒนธรรมเชิงสร้างสรรค์จากมรดกภูมิปัญญาทางวัฒนธรรมที่มีอยู่ในชุ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 โปร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บุชื่อและประเภท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มีแหล่งเรียนรู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พิธภัณฑ์ชุมชน ซึ่งสามารถพัฒนาศักยภาพให้เป็นแหล่งเรียนรู้ทางวัฒนธรรมของชุมชนได้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 โปรดระบุชื่อสถานที่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อกลักษณ์ อัตลักษณ์ อันโดดเด่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ชุมชน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ขวัญของชุมชนหรือประโยคที่แสดงถึงความโดดเด่นของชุมชนที่สามารถดึงดูดใจให้มาเยี่ยมชุมชน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ชาติพันธุ์ภายในชุมช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ามารถกรอกรายละเอียดได้มากกว่า ๑ ข้อ พร้อมภาพประกอบ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มรดกภูมิปัญญาทางวัฒนธรรมที่โดดเด่นภ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ุมช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ด้านอาห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 ด้านการแต่งกา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๓ ด้านที่อยู่อาศัย อาคาร สถานที่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๔ ด้านประเพณ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๕ ด้านภา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๖ ด้านอาชีพ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๗ ด้านความเชื่อ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๘ ด้านศิลปะพื้นถิ่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๘ ด้านศิลป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แสด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๙ ด้านอื่นๆ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ind w:left="284" w:hanging="284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284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หล่งท่องเที่ยว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หล่งเรียนรู้ และสถานที่สำคัญของชุมชน 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ด้านประวัติศาสตร์ 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 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ามเชื่อ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าสนสถ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ถานที่ศักดิ์สิทธิ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0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๓ ด้านภูมิปัญญาท้องถิ่น 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 ด้านผลิตภัณฑ์ชุมชน กลุ่มอาชีพ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 ด้านทรัพยากรธรรมชาติ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และสิ่งแวดล้อ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๖ ด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ถ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กษตร 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๖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๗ อื่นๆ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การบริการ สิ่งอำนวยความสะดวกภา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ind w:left="284" w:firstLine="43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สถานที่พัก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ชื่อ รายละเอียดที่อยู่และ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004" w:firstLine="436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ฮมสเต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จำนวน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ห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กรณีที่ผ่านมาตรฐาน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ฮมสเตย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ให้ใส่รายละเอียดด้วย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รงแรม จำนวน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ห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กรณีที่ผ่านมาตรฐาน หรือได้รับรางวัลใด ให้ใส่รายละเอียดด้วย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04" w:firstLine="436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>Guest House</w:t>
      </w:r>
      <w:r>
        <w:rPr>
          <w:rFonts w:eastAsia="Calibri" w:cs="TH SarabunPSK" w:ascii="TH SarabunPSK" w:hAnsi="TH SarabunPSK"/>
          <w:sz w:val="32"/>
          <w:szCs w:val="32"/>
        </w:rPr>
        <w:t xml:space="preserve">... 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t xml:space="preserve">Guest House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ที่พักกางเต๊นท์ จำนวน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ถานที่พักอื่นๆ จำนวน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 ร้านอาหา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ชื่อ รายละเอียดที่อยู่และ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หารพื้นบ้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การท่องเที่ยว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้านอาหารในชุมชน จำนวน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ห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รณีที่ได้รับรางวัลหรือมาตรฐานต่างๆ ให้ใส่รายละเอียดด้วย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้านเครื่องดื่ม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ม ชา กาแฟ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ห่ง</w:t>
      </w:r>
    </w:p>
    <w:p>
      <w:pPr>
        <w:pStyle w:val="Normal"/>
        <w:ind w:left="100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1440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 ร้านจำหน่ายผลิตภัณฑ์ของที่ระลึก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ในชุมช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ื้อผ้า หัตถกรรม อาหาร และอื่นๆ</w:t>
      </w:r>
      <w:r>
        <w:rPr>
          <w:rFonts w:eastAsia="Calibri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ห่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ชื่อ รายละเอียดที่อยู่และ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นำชมภายในชุมชน</w:t>
      </w:r>
    </w:p>
    <w:p>
      <w:pPr>
        <w:pStyle w:val="Normal"/>
        <w:ind w:left="284" w:hanging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คคุเทศก์ชุมช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สื่อความหมายท้องถิ่น จำ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กุล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724" w:firstLine="43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พูดได้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ภาษาชาติพันธุ์หรือภาษาท้องถิ่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444" w:firstLine="43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ษ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3164" w:hanging="28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ษ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ัคคุเทศก์น้อย จำนวน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724" w:firstLine="43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กุล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1724" w:firstLine="43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ามารถพูดได้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ษา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วมภาษาชาติพันธุ์หรือภาษาท้องถิ่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444" w:firstLine="43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ษ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left="3164" w:hanging="28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ภาษา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๗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 การเดินทาง</w:t>
      </w:r>
    </w:p>
    <w:p>
      <w:pPr>
        <w:pStyle w:val="Normal"/>
        <w:ind w:left="284" w:hanging="284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ถยนต์ส่วนตัว</w:t>
      </w:r>
    </w:p>
    <w:p>
      <w:pPr>
        <w:pStyle w:val="Normal"/>
        <w:ind w:left="284" w:hanging="284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ินทางผ่านถนนหลวงหมายเลข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ต่อด้วย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เดินทางผ่านถน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ต่อด้วย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ind w:left="284" w:hanging="284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ถไฟ</w:t>
      </w:r>
      <w:r>
        <w:rPr>
          <w:rFonts w:eastAsia="Calibri" w:cs="TH SarabunPSK" w:ascii="TH SarabunPSK" w:hAnsi="TH SarabunPSK"/>
          <w:sz w:val="32"/>
          <w:szCs w:val="32"/>
        </w:rPr>
        <w:t>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ถไฟ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ที่สถานี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ต่อด้วย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๓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ถประจำทา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ที่สถานี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ต่อด้วย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ครื่องบิ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ที่สนามบิ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ต่อด้วย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ผนที่เชื่อมโยงแหล่งท่องเที่ยว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ร้อมภาพ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172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1440"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ด้านการบริหารจัดการการท่องเที่ยวของชุมช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ป้าหมายในการทำการท่องเที่ยวของชุมชนคืออะไร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 โครงสร้างการบริหารจัดการการท่องเที่ยวของชุมชนเป็นอย่างไ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๓ จำนวนสมาชิกกลุ่ม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มรมของชุมชน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จำนวน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๔ โปรแกรมท่องเที่ยว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ส้นทางการท่องเที่ยว ของชุมชนเป็นอย่างไ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นบเอกสารประกอบ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๕ ราคา อัตราค่าบริการ ด้านการท่องเที่ยว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พัก อาหาร อาหารว่าง มัคคุเทศก์ ยานพาหนะ และอื่นๆ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284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ลุ่มการท่องเที่ยวในชุมชน มีการกระจายผลประโยชน์สู่ชุมชนอย่างไร 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ช่น การจัดตั้งกองทุนเพื่อการพัฒนาการท่องเที่ยว การจัดกิจกรรมสาธารณะประโยชน์ต่างๆ </w:t>
      </w:r>
    </w:p>
    <w:p>
      <w:pPr>
        <w:pStyle w:val="Normal"/>
        <w:ind w:left="1004" w:hanging="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ุมช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เป็นต้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๘</w:t>
      </w:r>
      <w:r>
        <w:rPr>
          <w:rFonts w:eastAsia="Calibri"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>๗ ข้อควรปฏิบัติภายในชุมชน และข้อห้าม สำหรับนักท่องเที่ยว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จุด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ผิดชอบประจำในการติดต่อประสานงานนักท่องเที่ยว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เยี่ยมชม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อย่างไร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</w:p>
    <w:p>
      <w:pPr>
        <w:pStyle w:val="Normal"/>
        <w:ind w:left="284" w:firstLine="436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spacing w:lineRule="auto" w:line="276"/>
        <w:rPr/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ุมชนได้รับสนับสนุนการท่องเที่ยว จากหน่วยงาน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องค์กรต่างๆ  หรือไม่ อย่างไร</w:t>
      </w:r>
    </w:p>
    <w:p>
      <w:pPr>
        <w:pStyle w:val="Normal"/>
        <w:ind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ได้รับ</w:t>
      </w:r>
    </w:p>
    <w:p>
      <w:pPr>
        <w:pStyle w:val="Normal"/>
        <w:ind w:firstLine="720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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ไม่ได้รับ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26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ื่อหน่วยงานที่สนับสนุ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เรื่องที่สนับสน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ายละเอียดอื่น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right="-2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และกิจกรรมการดำเนินงานเพื่อพัฒนากิจกรรมถนนสายวัฒนธรรม </w:t>
      </w:r>
    </w:p>
    <w:p>
      <w:pPr>
        <w:pStyle w:val="Normal"/>
        <w:ind w:left="284" w:right="-2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ละกิจกรรมการดำเนินงานเพื่อพัฒนากิจกรรมแหล่ง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พิธภัณฑ์ของชุมชน </w:t>
      </w:r>
    </w:p>
    <w:p>
      <w:pPr>
        <w:pStyle w:val="Normal"/>
        <w:ind w:left="284" w:right="-2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-2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และกิจกรรมการดำเนินงานเพื่อพัฒนาชุมชนท่องเที่ยวเชิงวัฒนธรรม </w:t>
      </w:r>
    </w:p>
    <w:p>
      <w:pPr>
        <w:pStyle w:val="Normal"/>
        <w:ind w:left="284" w:right="-28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ให้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  <w:tab/>
        <w:tab/>
        <w:t xml:space="preserve">               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100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คณะทำงานโครงการของชุมชน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           </w:t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นทึก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  <w:tab/>
        <w:tab/>
        <w:t xml:space="preserve">               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)</w:t>
      </w:r>
    </w:p>
    <w:p>
      <w:pPr>
        <w:pStyle w:val="Normal"/>
        <w:ind w:left="100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           </w:t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ind w:left="43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ind w:left="100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จังหวัด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 xml:space="preserve">               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425" w:top="990" w:footer="51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4"/>
        <w:szCs w:val="28"/>
      </w:rPr>
    </w:pPr>
    <w:r>
      <w:rPr>
        <w:rFonts w:cs="TH SarabunPSK" w:ascii="TH SarabunPSK" w:hAnsi="TH SarabunPSK"/>
        <w:sz w:val="24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t>-</w:t>
    </w: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3</w:t>
    </w:r>
    <w:r>
      <w:rPr>
        <w:sz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lang w:val="en-US" w:eastAsia="en-US"/>
      </w:rPr>
      <w:t>-</w:t>
    </w:r>
  </w:p>
  <w:p>
    <w:pPr>
      <w:pStyle w:val="Normal"/>
      <w:jc w:val="center"/>
      <w:rPr>
        <w:rFonts w:ascii="TH SarabunPSK" w:hAnsi="TH SarabunPSK" w:cs="DilleniaUPC"/>
        <w:sz w:val="32"/>
      </w:rPr>
    </w:pPr>
    <w:r>
      <w:rPr>
        <w:rFonts w:cs="DilleniaUPC" w:ascii="TH SarabunPSK" w:hAnsi="TH SarabunPSK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Angsana New" w:hAnsi="Angsana New" w:eastAsia="Calibri" w:cs="Angsana New"/>
      <w:szCs w:val="25"/>
      <w:lang w:val="en-US" w:bidi="th-TH"/>
    </w:rPr>
  </w:style>
  <w:style w:type="character" w:styleId="FootnoteCharacters">
    <w:name w:val="Footnote Characters"/>
    <w:qFormat/>
    <w:rPr>
      <w:rFonts w:cs="Times New Roman"/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ข้อความอ้างอิงท้ายเรื่อง อักขระ"/>
    <w:qFormat/>
    <w:rPr>
      <w:rFonts w:ascii="Cordia New" w:hAnsi="Cordia New" w:eastAsia="Cordia New"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8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note">
    <w:name w:val="Footnote Text"/>
    <w:basedOn w:val="Normal"/>
    <w:pPr/>
    <w:rPr>
      <w:rFonts w:ascii="Angsana New" w:hAnsi="Angsana New" w:eastAsia="Calibri" w:cs="Angsana New"/>
      <w:sz w:val="20"/>
      <w:szCs w:val="25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1:00Z</dcterms:created>
  <dc:creator>User</dc:creator>
  <dc:description/>
  <cp:keywords/>
  <dc:language>en-US</dc:language>
  <cp:lastModifiedBy>anny</cp:lastModifiedBy>
  <cp:lastPrinted>2016-10-12T14:39:00Z</cp:lastPrinted>
  <dcterms:modified xsi:type="dcterms:W3CDTF">2016-10-13T09:17:00Z</dcterms:modified>
  <cp:revision>21</cp:revision>
  <dc:subject/>
  <dc:title>การประชุมคณะกรรมการผู้ทรงคุณวุฒิ</dc:title>
</cp:coreProperties>
</file>