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ชุมชนท่องเที่ยวเชิง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แนวทาง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งบประมาณราย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ยในวงเงิน ๓๐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๐๐๐ บาท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มแสนบาทถ้ว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4"/>
        <w:gridCol w:w="2660"/>
        <w:gridCol w:w="29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ารฟื้นฟู อนุรักษ์ สืบทอดงานวัฒนธรรม เพื่อการท่องเที่ยว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มาณการค่าใช้จ่าย                    ในแต่ละกิจกรรม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ชิงคุณ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ชุมช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ับสนุนการ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วัฒนธรรม ที่รับผิดชอบโครงก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(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sectPr>
      <w:headerReference w:type="default" r:id="rId2"/>
      <w:type w:val="nextPage"/>
      <w:pgSz w:w="11906" w:h="16838"/>
      <w:pgMar w:left="1588" w:right="1247" w:gutter="0" w:header="709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ascii="Tahoma" w:hAnsi="Tahoma" w:cs="Tahoma"/>
        <w:b/>
        <w:b/>
        <w:bCs/>
        <w:sz w:val="20"/>
        <w:sz w:val="20"/>
        <w:szCs w:val="20"/>
        <w:lang w:val="en-US"/>
      </w:rPr>
      <w:t>เอกสารหมายเลข 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2" w:leader="none"/>
      </w:tabs>
      <w:jc w:val="center"/>
      <w:outlineLvl w:val="0"/>
    </w:pPr>
    <w:rPr>
      <w:rFonts w:ascii="Cordia New" w:hAnsi="Cordia New" w:eastAsia="Cordia New" w:cs="Cordia New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เบิกเงิน[1].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7:00Z</dcterms:created>
  <dc:creator>nero</dc:creator>
  <dc:description/>
  <cp:keywords/>
  <dc:language>en-US</dc:language>
  <cp:lastModifiedBy>USER</cp:lastModifiedBy>
  <cp:lastPrinted>2016-01-29T12:00:00Z</cp:lastPrinted>
  <dcterms:modified xsi:type="dcterms:W3CDTF">2017-07-04T09:19:00Z</dcterms:modified>
  <cp:revision>11</cp:revision>
  <dc:subject/>
  <dc:title/>
</cp:coreProperties>
</file>