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79756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สมัครเข้ารับการคัดเลือกเป็นสมาชิกคณะนักร้องประสานเสียงเยาวชนไท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จำปี  ๒๕๖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990</wp:posOffset>
                </wp:positionH>
                <wp:positionV relativeFrom="paragraph">
                  <wp:posOffset>126365</wp:posOffset>
                </wp:positionV>
                <wp:extent cx="1024890" cy="1150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ิดรูป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90.6pt;mso-wrap-distance-left:9.05pt;mso-wrap-distance-right:9.05pt;mso-wrap-distance-top:0pt;mso-wrap-distance-bottom:0pt;margin-top:9.95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ิดรูป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ขนา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ลขที่สมัคร </w:t>
      </w:r>
      <w:r>
        <w:rPr>
          <w:rFonts w:cs="Cordia New" w:ascii="Cordia New" w:hAnsi="Cordia New"/>
          <w:sz w:val="32"/>
          <w:szCs w:val="32"/>
        </w:rPr>
        <w:t>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ื่อ – นามสกุล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เล่น 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ื่อ – นามสกุ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ชื้อชาติ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ชาติ </w:t>
      </w:r>
      <w:r>
        <w:rPr>
          <w:rFonts w:cs="Cordia New" w:ascii="Cordia New" w:hAnsi="Cordia New"/>
          <w:sz w:val="32"/>
          <w:szCs w:val="32"/>
        </w:rPr>
        <w:t xml:space="preserve">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บถือศาสนา 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ันเดือนปีเกิด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sz w:val="32"/>
          <w:szCs w:val="32"/>
        </w:rPr>
        <w:t xml:space="preserve">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...............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อยู่ปัจจุบัน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.................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บอร์โทรศัพท์บ้า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บอร์โทรศัพท์มือถือ </w:t>
      </w: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E-mail 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Line</w:t>
      </w:r>
      <w:r>
        <w:rPr>
          <w:rFonts w:cs="Cordia New" w:ascii="Cordia New" w:hAnsi="Cordia New"/>
          <w:sz w:val="32"/>
          <w:szCs w:val="32"/>
        </w:rPr>
        <w:t xml:space="preserve"> 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Face Book ………………………………………………………….</w:t>
      </w:r>
      <w:r>
        <w:rPr>
          <w:rFonts w:cs="Cordia New" w:ascii="Cordia New" w:hAnsi="Cordia New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ัจจุบันกำลังศึกษา หรือ ทำงานอยู่ที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โปรดระบุ ชื่อสถาบันการศึกษา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ปี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สาขา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วิชาที่เรีย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หน้าที่การงา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บริษัท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ชื่อองค์กร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สบการณ์ด้านการขับร้องประสานเส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กไม่มีประสบการณ์ไม่จำเป็นต้องกรอก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คณะ 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สังกัด 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อำนวยเพลง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เสียงที่ร้อง </w:t>
      </w:r>
      <w:r>
        <w:rPr>
          <w:rFonts w:cs="Cordia New" w:ascii="Cordia New" w:hAnsi="Cordia New"/>
          <w:sz w:val="32"/>
          <w:szCs w:val="32"/>
        </w:rPr>
        <w:t xml:space="preserve">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ที่อยู่ 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คณะ 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สังกัด 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อำนวยเพลง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เสียงที่ร้อง </w:t>
      </w:r>
      <w:r>
        <w:rPr>
          <w:rFonts w:cs="Cordia New" w:ascii="Cordia New" w:hAnsi="Cordia New"/>
          <w:sz w:val="32"/>
          <w:szCs w:val="32"/>
        </w:rPr>
        <w:t xml:space="preserve">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ที่อยู่ 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คณะ 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สังกัด 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อำนวยเพลง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เสียงที่ร้อง </w:t>
      </w:r>
      <w:r>
        <w:rPr>
          <w:rFonts w:cs="Cordia New" w:ascii="Cordia New" w:hAnsi="Cordia New"/>
          <w:sz w:val="32"/>
          <w:szCs w:val="32"/>
        </w:rPr>
        <w:t xml:space="preserve">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ที่อยู่ 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ใส่ข้อมูลเกี่ยวกับประกาศนียบัตร รางวัล หรือเกียรติบัตร วุฒิบัตร ที่เกี่ยวข้องกับสาขาหรือโครงการ</w:t>
      </w:r>
      <w:r>
        <w:rPr>
          <w:rFonts w:ascii="Cordia New" w:hAnsi="Cordia New" w:cs="Cordia New"/>
          <w:spacing w:val="-16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115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45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เคยเรียนร้องเพลงเดี่ยวหรือไม่</w:t>
      </w: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เค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ไม่เคย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กเคยโปรดตอบคำถามด้านล่า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ร้องเพลงแนว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 อะไร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อาจารย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อบได้มากกว่า ๑ ท่าน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ิ่มเรียนเมื่อปี 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หยุดเรียนเมื่อปี </w:t>
      </w:r>
      <w:r>
        <w:rPr>
          <w:rFonts w:cs="Cordia New" w:ascii="Cordia New" w:hAnsi="Cordia New"/>
          <w:sz w:val="32"/>
          <w:szCs w:val="32"/>
        </w:rPr>
        <w:t xml:space="preserve">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ระยะเวลาทั้งหมด </w:t>
      </w:r>
      <w:r>
        <w:rPr>
          <w:rFonts w:cs="Cordia New" w:ascii="Cordia New" w:hAnsi="Cordia New"/>
          <w:sz w:val="32"/>
          <w:szCs w:val="32"/>
        </w:rPr>
        <w:t xml:space="preserve">...........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สบการณ์ด้านศิลปะการแสดง</w:t>
      </w:r>
    </w:p>
    <w:p>
      <w:pPr>
        <w:pStyle w:val="Normal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ความสามารถพิเศษในด้านที่เกี่ยวข้องกับศิลปะการแสดง หรือเคยสังกัดกลุ่มใด </w:t>
      </w:r>
      <w:r>
        <w:rPr>
          <w:rFonts w:ascii="Cordia New" w:hAnsi="Cordia New" w:cs="Cordia New"/>
          <w:spacing w:val="-10"/>
          <w:sz w:val="32"/>
          <w:sz w:val="32"/>
          <w:szCs w:val="32"/>
          <w:shd w:fill="FFFFFF" w:val="clear"/>
        </w:rPr>
        <w:t>ใส่ข้อมูลเกี่ยวกับประกาศนียบัตร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 รางวัล หรือเกียรติบัตร วุฒิบัตร ที่เกี่ยวข้องกับสาขาหรือโครงการ หรือข้อมูลความสามารถพิเศษอื่นๆ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ของผู้ปกคร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ื่อ – นามสกุล ผู้ปกครอ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ความสัมพันธ์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าชีพ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sz w:val="32"/>
          <w:szCs w:val="32"/>
        </w:rPr>
        <w:t xml:space="preserve">....................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อยู่ของผู้ปกครอ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บอร์โทรศัพท์บ้า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บอร์โทรศัพท์มือถือ 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E-mail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D Line 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.....................................................</w:t>
      </w:r>
      <w:r>
        <w:rPr>
          <w:rFonts w:cs="Cordia New" w:ascii="Cordia New" w:hAnsi="Cordia New"/>
          <w:sz w:val="32"/>
          <w:szCs w:val="32"/>
        </w:rPr>
        <w:t xml:space="preserve"> Face Book …………………………………………………………...</w:t>
      </w: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ชื่อผู้สมัคร 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 .................................................. 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ผู้สมัครที่มีอายุไม่ครบ ๒๐ ปีบริบูรณ์ ต้องให้ผู้ปกครองต้องกรอกใบรับรองด้ว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สำเนาบัตรประชาชนผู้สมัคร พร้อมรับรองสำเนาถูกต้อง จำนวน 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 xml:space="preserve"> แผ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เนาชัดเจ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bidi="ar-SA"/>
        </w:rPr>
        <w:t xml:space="preserve">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bidi="ar-SA"/>
        </w:rPr>
        <w:t xml:space="preserve">-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ติดรูปถ่าย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cs="Cordia New" w:ascii="Cordia New" w:hAnsi="Cordia New"/>
          <w:sz w:val="32"/>
          <w:szCs w:val="32"/>
          <w:lang w:val="en-US" w:eastAsia="en-US"/>
        </w:rPr>
        <w:t>INSERT Picture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ลงบนใบสมัครให้เรียบร้อย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โปรดพิมพ์ตัวอักษรลงบนใบสมัคร และพิมพ์ให้ครบถ้ว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6:35:00Z</dcterms:created>
  <dc:creator>user</dc:creator>
  <dc:description/>
  <cp:keywords/>
  <dc:language>en-US</dc:language>
  <cp:lastModifiedBy>HP280-PC01</cp:lastModifiedBy>
  <cp:lastPrinted>2018-10-22T16:02:00Z</cp:lastPrinted>
  <dcterms:modified xsi:type="dcterms:W3CDTF">2019-09-25T09:33:00Z</dcterms:modified>
  <cp:revision>6</cp:revision>
  <dc:subject/>
  <dc:title/>
</cp:coreProperties>
</file>