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63220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21665" cy="44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ุมชนที่สมัครเข้าร่วมคัดเลือกเป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ุมชนท่องเที่ยวเชิงวัฒนธรร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ดย กรมส่งเสริมวัฒนธรรม กระทรวงวัฒน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ุมช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ชุมช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84" w:hanging="28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24"/>
          <w:szCs w:val="24"/>
        </w:rPr>
        <w:t>***</w:t>
      </w:r>
      <w:r>
        <w:rPr>
          <w:rFonts w:ascii="TH SarabunPSK" w:hAnsi="TH SarabunPSK" w:eastAsia="Calibri" w:cs="TH SarabunPSK"/>
          <w:sz w:val="22"/>
          <w:sz w:val="22"/>
          <w:szCs w:val="22"/>
        </w:rPr>
        <w:t xml:space="preserve">ถ้ามีกิจกรรมดังต่อไปนี้ให้ใส่เครื่องหมาย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rFonts w:ascii="TH SarabunPSK" w:hAnsi="TH SarabunPSK" w:eastAsia="Calibri" w:cs="TH SarabunPSK"/>
          <w:sz w:val="22"/>
          <w:sz w:val="22"/>
          <w:szCs w:val="22"/>
        </w:rPr>
        <w:t xml:space="preserve">ในช่อง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การทำงานด้านการท่องเที่ยวมา</w:t>
      </w:r>
      <w:r>
        <w:rPr>
          <w:rFonts w:ascii="TH SarabunPSK" w:hAnsi="TH SarabunPSK" w:cs="TH SarabunPSK"/>
          <w:sz w:val="32"/>
          <w:sz w:val="32"/>
          <w:szCs w:val="32"/>
        </w:rPr>
        <w:t>แล้ว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 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เคยได้รับรางวัล หรือได้รับการคัดเลือกให้เป็นต้นแบบด้านการท่องเที่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 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ชุมชนที่มีการดำเนินกิจกรรมถนนสายวัฒนธรรม ซึ่งประกอบด้วยเส้นทางที่สะท้อนเอกลักษณ์ทางวัฒนธรรมในท้องถิ่นที่โดดเด่นออกมาอย่างเป็นรูปธรรม และแสดงอัตลักษณ์ความเป็นท้องถิ่นได้อย่างชัดเจน เช่น มีอาคารที่เก่าแก่ มีสถาปัตยกรรมที่บ่งบอกถึงความเป็นท้องถิ่น มีตลาดที่ยังเป็นธรรมชาติคงความเป็นท้องถิ่น มีวัด โบราณสถาน ศาสนสถาน รวมถึงวิถีชีวิตแบบไทยๆ อาชีพ การสาธิตความรู้เชิงช่างภูมิปัญญาท้องถิ่น กิจกรรมทางศิลปะ ดนตรี กีฬา และการแสดงพื้นบ้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 โปรดระบุสถานที่</w:t>
      </w:r>
      <w:r>
        <w:rPr>
          <w:rFonts w:eastAsia="Calibri" w:cs="TH SarabunPSK" w:ascii="TH SarabunPSK" w:hAnsi="TH SarabunPSK"/>
          <w:sz w:val="32"/>
          <w:szCs w:val="32"/>
        </w:rPr>
        <w:t>)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ชนมีการสร้างสรรค์ผลิตภัณฑ์ การบริการ รวมถึงการแสดงออกทางวัฒนธรรมเชิงสร้างสรรค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มรดกภูมิปัญญาทางวัฒนธรรมที่มีอยู่ในชุม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 โปร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ชื่อและประเภท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ชนมีแหล่งเรียน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พิธภัณฑ์ชุมชน ซึ่งสามารถพัฒนาศักยภาพให้เป็นแหล่งเรียน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างวัฒนธรรมของชุมชนได้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 โปรดระบุชื่อสถานที่</w:t>
      </w:r>
      <w:r>
        <w:rPr>
          <w:rFonts w:eastAsia="Calibri" w:cs="TH SarabunPSK" w:ascii="TH SarabunPSK" w:hAnsi="TH SarabunPSK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อกลักษณ์ อัตลักษณ์ อันโดดเด่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องชุมชน</w:t>
      </w:r>
    </w:p>
    <w:p>
      <w:pPr>
        <w:pStyle w:val="Normal"/>
        <w:ind w:left="28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ำขวัญของชุมชนหรือประโยคที่แสดงถึงความโดดเด่นของชุมชนที่สามารถดึงดูดใจให้มาเยี่ยมชุมชน</w:t>
      </w:r>
    </w:p>
    <w:p>
      <w:pPr>
        <w:pStyle w:val="Normal"/>
        <w:ind w:left="28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าติพันธุ์ภายในชุมช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ามารถกรอกรายละเอียดได้มากกว่า ๑ ข้อ พร้อมภาพประกอบ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๑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>..................</w:t>
      </w:r>
      <w:r>
        <w:rPr>
          <w:rFonts w:eastAsia="Calibri" w:cs="TH SarabunPSK" w:ascii="TH SarabunPSK" w:hAnsi="TH SarabunPSK"/>
          <w:sz w:val="32"/>
          <w:szCs w:val="32"/>
        </w:rPr>
        <w:t>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</w:t>
      </w:r>
      <w:r>
        <w:rPr>
          <w:rFonts w:eastAsia="Calibri" w:cs="TH SarabunPSK" w:ascii="TH SarabunPSK" w:hAnsi="TH SarabunPSK"/>
          <w:sz w:val="32"/>
          <w:szCs w:val="32"/>
        </w:rPr>
        <w:t>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</w:t>
      </w:r>
      <w:r>
        <w:rPr>
          <w:rFonts w:eastAsia="Calibri"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้อมูลมรดกภูมิปัญญาทางวัฒนธรรมที่โดดเด่นภา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ุมช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๑ ด้านอาหา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ภาพประก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๒ ด้านการแต่งกา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ภาพประก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๓ ด้านที่อยู่อาศัย อาคาร สถานที่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ภาพประก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๔ ด้านประเพณ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ภาพประก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๕ ด้านภาษ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ภาพประก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๖ ด้านอาชีพ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ภาพประก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๗ ด้านความเชื่อ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ภาพประก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๘ ด้านศิลปะพื้นถิ่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ภาพประก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๘ ด้านศิลป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แสด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ภาพประก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๙ ด้านอื่น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ภาพประก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righ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หล่งท่องเที่ยว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หล่งเรียนรู้ และสถานที่สำคัญของชุมชน 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๑ ด้านประวัติศาสตร์ </w:t>
      </w:r>
    </w:p>
    <w:p>
      <w:pPr>
        <w:pStyle w:val="Normal"/>
        <w:ind w:left="28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hanging="284"/>
        <w:jc w:val="righ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284"/>
        <w:jc w:val="righ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 ด้านความเช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 ด้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เชื่อ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าสนสถ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ถานที่ศักดิ์สิทธิ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hanging="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๓ ด้านภูมิปัญญาท้องถิ่น </w:t>
      </w:r>
    </w:p>
    <w:p>
      <w:pPr>
        <w:pStyle w:val="Normal"/>
        <w:ind w:left="28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 ด้านผลิตภัณฑ์ชุมชน กลุ่มอาชีพ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๕ ด้านทรัพยากรธรรมชา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สิ่งแวดล้อ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๖ ด้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ถ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ษตร </w:t>
      </w:r>
    </w:p>
    <w:p>
      <w:pPr>
        <w:pStyle w:val="Normal"/>
        <w:ind w:left="28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๗ อื่นๆ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284" w:hanging="28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การบริการ สิ่งอำนวยความสะดวกภา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ุมชน</w:t>
      </w:r>
    </w:p>
    <w:p>
      <w:pPr>
        <w:pStyle w:val="Normal"/>
        <w:ind w:left="284" w:firstLine="43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๗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๑ สถานที่พัก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ชื่อ รายละเอียดที่อยู่และภาพประก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004" w:firstLine="43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ฮมสเตย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ำนวน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ห่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กรณีที่ผ่านมาตรฐ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ฮมสเตย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ใส่รายละเอียดด้วย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รงแรม จำนวน</w:t>
      </w:r>
      <w:r>
        <w:rPr>
          <w:rFonts w:eastAsia="Calibri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ห่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รณีที่ผ่านมาตรฐาน หรือได้รับรางวัลใด ให้ใส่รายละเอียดด้วย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 xml:space="preserve">Guest Hous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1004" w:firstLine="436"/>
        <w:jc w:val="righ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นที่พัก</w:t>
      </w:r>
      <w:r>
        <w:rPr>
          <w:rFonts w:eastAsia="Calibri" w:cs="TH SarabunPSK" w:ascii="TH SarabunPSK" w:hAnsi="TH SarabunPSK"/>
          <w:sz w:val="32"/>
          <w:szCs w:val="32"/>
        </w:rPr>
        <w:t xml:space="preserve">... 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นที่พักกางเต๊นท์ จำนวน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14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14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นที่พักอื่นๆ จำนวน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14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๗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๒ ร้านอาหา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ชื่อ รายละเอียดที่อยู่และภาพประก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หารพื้นบ้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การท่องเที่ยว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14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14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านอาหารในชุมชน จำนวน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ห่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ได้รับรางวัลหรือมาตรฐานต่างๆ ให้ใส่รายละเอียดด้วย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14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14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านเครื่องดื่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ม ชา กาแฟ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14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๗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 ร้านจำหน่ายผลิตภัณฑ์ของที่ระลึ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ชุมช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ื้อผ้า หัตถกรรม อาหาร และอื่นๆ</w:t>
      </w:r>
      <w:r>
        <w:rPr>
          <w:rFonts w:eastAsia="Calibri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ห่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ชื่อ รายละเอียดที่อยู่และภาพประก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๗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นำชมภายในชุมชน</w:t>
      </w:r>
    </w:p>
    <w:p>
      <w:pPr>
        <w:pStyle w:val="Normal"/>
        <w:ind w:left="284" w:hanging="28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ัคคุเทศก์ชุมช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สื่อความหมายท้องถิ่น จำนวน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ภาพประก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hanging="28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ื่อ 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กุล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1724" w:firstLine="43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ามารถพูดได้</w:t>
      </w:r>
      <w:r>
        <w:rPr>
          <w:rFonts w:eastAsia="Calibri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ษ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มภาษาชาติพันธุ์หรือภาษาท้องถิ่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2444" w:firstLine="43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ภาษ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left="3164" w:hanging="28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ภาษ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ัคคุเทศก์น้อย จำนวน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ภาพประก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1724" w:firstLine="43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ื่อ 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กุล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1724" w:firstLine="43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ามารถพูดได้</w:t>
      </w:r>
      <w:r>
        <w:rPr>
          <w:rFonts w:eastAsia="Calibri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ษ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มภาษาชาติพันธุ์หรือภาษาท้องถิ่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2444" w:firstLine="43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ภาษ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left="3164" w:hanging="28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ภาษ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๗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๕ การเดินทาง</w:t>
      </w:r>
    </w:p>
    <w:p>
      <w:pPr>
        <w:pStyle w:val="Normal"/>
        <w:ind w:left="284" w:hanging="284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ถยนต์ส่วนตัว</w:t>
      </w:r>
    </w:p>
    <w:p>
      <w:pPr>
        <w:pStyle w:val="Normal"/>
        <w:ind w:left="284" w:hanging="284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ินทางผ่านถนนหลวงหมายเลข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ต่อด้วย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ินทางผ่านถน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ต่อด้วย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ถไฟ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ที่สถานี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ต่อด้วย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284" w:hanging="284"/>
        <w:jc w:val="righ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ถประจำทาง</w:t>
      </w:r>
      <w:r>
        <w:rPr>
          <w:rFonts w:eastAsia="Calibri" w:cs="TH SarabunPSK" w:ascii="TH SarabunPSK" w:hAnsi="TH SarabunPSK"/>
          <w:sz w:val="32"/>
          <w:szCs w:val="32"/>
        </w:rPr>
        <w:t>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ถประจำทา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ที่สถานี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ต่อด้วย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ครื่องบิ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ที่สนามบิ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ต่อด้วย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ที่เชื่อมโยงแหล่งท่องเที่ยว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ภาพประก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172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</w:t>
      </w:r>
    </w:p>
    <w:p>
      <w:pPr>
        <w:pStyle w:val="Normal"/>
        <w:ind w:left="144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การบริหารจัดการการท่องเที่ยวของชุมช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๘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้าหมายในการทำการท่องเที่ยวของชุมชนคืออะไร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๘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 โครงสร้างการบริหารจัดการการท่องเที่ยวของชุมชนเป็นอย่างไ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๘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 จำนวนสมาชิกกลุ่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มรมของชุมชน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จำนวน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๘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 โปรแกรมท่องเที่ยว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้นทางการท่องเที่ยว ของชุมชนเป็นอย่างไ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บเอกสารประก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๘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๕ ราคา อัตราค่าบริการ ด้านการท่องเที่ยว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พัก อาหาร อาหารว่าง มัคคุเทศก์ ยานพาหนะ และอื่นๆ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๘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ลุ่มการท่องเที่ยวในชุมชน มีการกระจายผลประโยชน์สู่ชุมชนอย่างไร 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การจัดตั้งกองทุนเพื่อการพัฒนาการท่องเที่ยว การจัดกิจกรรมสาธารณะประโยชน์ต่างๆ </w:t>
      </w:r>
    </w:p>
    <w:p>
      <w:pPr>
        <w:pStyle w:val="Normal"/>
        <w:ind w:left="100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ป็นต้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๘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๗ ข้อควรปฏิบัติภายในชุมชน และข้อห้าม สำหรับนักท่องเที่ยว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จุด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ับผิดชอบประจำในการติดต่อประสานงานนักท่องเที่ยว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เยี่ยมชม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อย่างไ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284" w:hanging="284"/>
        <w:jc w:val="righ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๙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ชน</w:t>
      </w:r>
      <w:r>
        <w:rPr>
          <w:rFonts w:eastAsia="Calibri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76"/>
        <w:rPr/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๙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ชุมชนได้รับสนับสนุนการท่องเที่ยว จากหน่วยงาน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องค์กรต่างๆ  หรือไม่ อย่างไร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ได้รับ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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ไม่ได้รับ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3260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ชื่อหน่วยงานที่สนับสนุ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รื่องที่สนับส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ละเอียดอื่น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right="-28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และกิจกรรมการดำเนินงานเพื่อพัฒนากิจกรรมถนนสายวัฒนธรรม </w:t>
      </w:r>
    </w:p>
    <w:p>
      <w:pPr>
        <w:pStyle w:val="Normal"/>
        <w:ind w:left="284" w:right="-28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28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ละกิจกรรมการดำเนินงานเพื่อพัฒนากิจกรรมแหล่ง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พิธภัณฑ์ของชุมชน </w:t>
      </w:r>
    </w:p>
    <w:p>
      <w:pPr>
        <w:pStyle w:val="Normal"/>
        <w:ind w:left="284" w:right="-28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28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และกิจกรรมการดำเนินงานเพื่อพัฒนาชุมชนท่องเที่ยวเชิงวัฒนธรรม </w:t>
      </w:r>
    </w:p>
    <w:p>
      <w:pPr>
        <w:pStyle w:val="Normal"/>
        <w:ind w:left="284" w:right="-28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ข้อมูล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นำ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ทำงานโครงการของชุมช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ข้อมูล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(.....................................................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วัฒนธรรม ที่รับผิดชอบโครง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296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(.....................................................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จังหวัด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134" w:gutter="0" w:header="425" w:top="990" w:footer="51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4"/>
        <w:szCs w:val="28"/>
      </w:rPr>
    </w:pPr>
    <w:r>
      <w:rPr>
        <w:rFonts w:cs="TH SarabunPSK" w:ascii="TH SarabunPSK" w:hAnsi="TH SarabunPSK"/>
        <w:sz w:val="24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t>-</w:t>
    </w: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13</w:t>
    </w:r>
    <w:r>
      <w:rPr>
        <w:sz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lang w:val="en-US" w:eastAsia="en-US"/>
      </w:rPr>
      <w:t>-</w:t>
    </w:r>
  </w:p>
  <w:p>
    <w:pPr>
      <w:pStyle w:val="Normal"/>
      <w:jc w:val="center"/>
      <w:rPr>
        <w:rFonts w:ascii="TH SarabunPSK" w:hAnsi="TH SarabunPSK" w:cs="DilleniaUPC"/>
        <w:sz w:val="32"/>
      </w:rPr>
    </w:pPr>
    <w:r>
      <w:rPr>
        <w:rFonts w:cs="DilleniaUPC" w:ascii="TH SarabunPSK" w:hAnsi="TH SarabunPSK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20"/>
        <w:szCs w:val="20"/>
        <w:lang w:val="en-US"/>
      </w:rPr>
    </w:pPr>
    <w:r>
      <w:rPr>
        <w:rFonts w:ascii="Tahoma" w:hAnsi="Tahoma" w:cs="Tahoma"/>
        <w:b/>
        <w:b/>
        <w:bCs/>
        <w:sz w:val="20"/>
        <w:sz w:val="20"/>
        <w:szCs w:val="20"/>
        <w:lang w:val="en-US"/>
      </w:rPr>
      <w:t>เอกสารหมายเลข ๒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ngsana New" w:hAnsi="Angsana New" w:eastAsia="Calibri" w:cs="Angsana New"/>
      <w:szCs w:val="25"/>
      <w:lang w:val="en-US" w:bidi="th-TH"/>
    </w:rPr>
  </w:style>
  <w:style w:type="character" w:styleId="FootnoteCharacters">
    <w:name w:val="Footnote Characters"/>
    <w:qFormat/>
    <w:rPr>
      <w:rFonts w:cs="Times New Roman"/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Cordia New" w:hAnsi="Cordia New" w:eastAsia="Cordia New" w:cs="Cordi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note">
    <w:name w:val="Footnote Text"/>
    <w:basedOn w:val="Normal"/>
    <w:pPr/>
    <w:rPr>
      <w:rFonts w:ascii="Angsana New" w:hAnsi="Angsana New" w:eastAsia="Calibri" w:cs="Angsana New"/>
      <w:sz w:val="20"/>
      <w:szCs w:val="25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1:00Z</dcterms:created>
  <dc:creator>User</dc:creator>
  <dc:description/>
  <cp:keywords/>
  <dc:language>en-US</dc:language>
  <cp:lastModifiedBy>USER</cp:lastModifiedBy>
  <cp:lastPrinted>2016-10-12T14:39:00Z</cp:lastPrinted>
  <dcterms:modified xsi:type="dcterms:W3CDTF">2017-07-04T09:19:00Z</dcterms:modified>
  <cp:revision>34</cp:revision>
  <dc:subject/>
  <dc:title>การประชุมคณะกรรมการผู้ทรงคุณวุฒิ</dc:title>
</cp:coreProperties>
</file>