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6322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79425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81" t="-5" r="99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่วมการคัดเลือกเป็นชุมชนท่องเที่ยวเชิงวัฒ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กรมส่งเสริมวัฒนธรรม  กระทรวงวัฒนธรรม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ชุมชน</w:t>
      </w:r>
    </w:p>
    <w:p>
      <w:pPr>
        <w:pStyle w:val="Normal"/>
        <w:spacing w:lineRule="auto" w:line="276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ี่ตั้ง เลขที่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ที่</w:t>
      </w:r>
      <w:r>
        <w:rPr>
          <w:rFonts w:eastAsia="Calibri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นน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Facebook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 Website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ผู้ประสานงาน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ตัวแทนผู้เสน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Facebook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Line ID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คณะทำงาน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477"/>
        <w:gridCol w:w="1887"/>
        <w:gridCol w:w="1175"/>
        <w:gridCol w:w="2268"/>
        <w:gridCol w:w="113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ที่ติดต่อได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คณะทำงานต้องไม่น้อยกว่า ๑๐ คน และต้องแนบสำเนาบัตรประชาชน และ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ลงนามสำเนาถูกต้อง ของคณะทำงานโครงการของชุมชนทุก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อยู่ลำดับที่ ๑ คือ หัวหน้าคณะทำงานโครงการของชุมชน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ของที่ปรึกษาของชุมช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มาจากสถาบันอุดมศึกษา หรือ องค์กรภาครัฐ หรือ องค์กรภาคเอกชน หรือ องค์กรภาคประชา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 E-Mail 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.….Line ID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ที่ปรึกษาของชุมชน มีมากกว่า ๑ คน สามารถเพิ่มเติมข้อมูลได้ตามจำนวนที่เหมาะส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40640</wp:posOffset>
                </wp:positionV>
                <wp:extent cx="3698240" cy="264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นำชุมช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คณะทำงานโครงการ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การ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ฒนธรรม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pt;height:208.45pt;mso-wrap-distance-left:9.05pt;mso-wrap-distance-right:9.05pt;mso-wrap-distance-top:0pt;mso-wrap-distance-bottom:0pt;margin-top:3.2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นำชุมช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คณะทำงานโครงการ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๖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การสมั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ฒนธรรมจังหว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๖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กรอกข้อมูลในแบบฟอร์มใบ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ข้อมูล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บบฟอร์มโครงการพัฒน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ุมชนท่องเที่ยวเชิงวัฒนธรร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เติมข้อมูลรายละเอียด และเอกสารประกอบการเสนอโครงการของชุมช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ตามความเหมาะสม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450" w:top="990" w:footer="709" w:bottom="765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ascii="TH SarabunPSK" w:hAnsi="TH SarabunPSK" w:cs="TH SarabunPSK"/>
        <w:sz w:val="32"/>
        <w:sz w:val="32"/>
        <w:szCs w:val="32"/>
      </w:rPr>
      <w:t>๒</w:t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ahoma" w:hAnsi="Tahoma" w:cs="Tahoma"/>
        <w:b/>
        <w:b/>
        <w:bCs/>
        <w:sz w:val="18"/>
        <w:sz w:val="18"/>
        <w:szCs w:val="20"/>
      </w:rPr>
      <w:t>เอกสา</w:t>
    </w:r>
    <w:r>
      <w:rPr>
        <w:rFonts w:ascii="Tahoma" w:hAnsi="Tahoma" w:cs="Tahoma"/>
        <w:b/>
        <w:b/>
        <w:bCs/>
        <w:sz w:val="18"/>
        <w:sz w:val="18"/>
        <w:szCs w:val="20"/>
      </w:rPr>
      <w:t>รหมายเลข</w:t>
    </w:r>
    <w:r>
      <w:rPr>
        <w:rFonts w:ascii="Tahoma" w:hAnsi="Tahoma" w:cs="Tahoma"/>
        <w:b/>
        <w:b/>
        <w:bCs/>
        <w:sz w:val="18"/>
        <w:sz w:val="18"/>
        <w:szCs w:val="20"/>
      </w:rPr>
      <w:t xml:space="preserve"> ๑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ไม่มีการเว้นระยะห่าง2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1:00Z</dcterms:created>
  <dc:creator>anny</dc:creator>
  <dc:description/>
  <cp:keywords/>
  <dc:language>en-US</dc:language>
  <cp:lastModifiedBy>USER</cp:lastModifiedBy>
  <cp:lastPrinted>2017-06-30T09:35:00Z</cp:lastPrinted>
  <dcterms:modified xsi:type="dcterms:W3CDTF">2017-07-04T09:19:00Z</dcterms:modified>
  <cp:revision>24</cp:revision>
  <dc:subject/>
  <dc:title/>
</cp:coreProperties>
</file>