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410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drawing>
          <wp:inline distT="0" distB="0" distL="0" distR="0">
            <wp:extent cx="8585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2410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ใบสมัครเข้ารับการคัดเลือก</w:t>
      </w:r>
    </w:p>
    <w:p>
      <w:pPr>
        <w:pStyle w:val="NoSpacing"/>
        <w:tabs>
          <w:tab w:val="clear" w:pos="720"/>
          <w:tab w:val="left" w:pos="709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ข้าร่วมโครงการแหล่งเรียนรู้ทางวัฒนธรรมของชุมชน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๑</w:t>
      </w:r>
    </w:p>
    <w:p>
      <w:pPr>
        <w:pStyle w:val="NoSpacing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รมส่งเสริมวัฒนธรรม  กระทรวงวัฒน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แหล่ง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</w:t>
        <w:br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701" w:leader="none"/>
        </w:tabs>
        <w:spacing w:lineRule="exact" w:line="320" w:before="120" w:after="0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มือถ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ดูแลแหล่งเรียนร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านให้ข้อมูลแหล่ง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็บไซต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ab/>
        <w:t>E-mail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................................................................</w:t>
        <w:br/>
        <w:tab/>
        <w:t>Facebook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ล่ง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ab/>
        <w:t>ID Line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ดูแลแหล่งเรียนร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านให้ข้อมูลแหล่ง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รับผิดชอบ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/>
        <w:ind w:left="56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 ผู้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spacing w:lineRule="exact" w:line="320"/>
        <w:ind w:left="567" w:hanging="14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ือถ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E-mail.......................................................................................................................................................</w:t>
        <w:br/>
        <w:t>ID Line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20" w:before="120" w:after="0"/>
        <w:ind w:left="568" w:hanging="284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 xml:space="preserve">ที่ปรึกษาของแหล่งเรียนรู้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ที่มาจากสถาบันอุดมศึกษา หรือ องค์กรภาครัฐ หรือ องค์กรภาคเอกชน หรือ องค์กร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ภาคประชาสังคม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) (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หากที่ปรึกษาของแหล่งเรียนรู้ มีมากกว่า ๑ คน สามารถเพิ่มเติมข้อมูลได้ตามจำนวนที่เหมาะสม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/>
        <w:ind w:left="567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 ที่ปร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/>
        <w:ind w:left="567" w:hanging="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/>
        <w:ind w:left="567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ือถ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...........................................................</w:t>
        <w:br/>
        <w:t>E-mail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/>
        <w:ind w:left="567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ID Line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exact" w:line="320" w:before="120" w:after="0"/>
        <w:ind w:left="284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ของแหล่งเรียนรู้ทางวัฒนธ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เครื่อง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ในช่องที่ตรงกับความเป็นจร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exact" w:line="320"/>
        <w:ind w:left="720" w:hanging="153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ิพิธภัณฑ์พื้นบ้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ัสย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exact" w:line="320"/>
        <w:ind w:left="273" w:firstLine="28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วัฒนธรรมในสถานศึกษา</w:t>
      </w:r>
    </w:p>
    <w:p>
      <w:pPr>
        <w:pStyle w:val="Normal"/>
        <w:spacing w:lineRule="exact" w:line="320"/>
        <w:ind w:left="273" w:firstLine="28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ศิลปินแห่งชาติ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709" w:hanging="15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ล่งเรียนรู้อื่นๆ โปรด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</w:t>
        <w:br/>
        <w:tab/>
        <w:tab/>
        <w:tab/>
        <w:tab/>
        <w:tab/>
        <w:tab/>
        <w:tab/>
        <w:tab/>
        <w:tab/>
        <w:tab/>
        <w:t xml:space="preserve">    /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ป็น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ind w:left="1167" w:firstLine="308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exact" w:line="32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เป็นมาของการก่อตั้งแหล่ง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ind w:left="567" w:hanging="14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20" w:before="120" w:after="0"/>
        <w:ind w:firstLine="28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ที่เริ่มดำเนินการแหล่งเรียนรู้ทางวัฒน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320" w:before="120" w:after="0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ของการจัดตั้งแหล่งเรียนรู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firstLine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2"/>
          <w:sz w:val="32"/>
          <w:szCs w:val="32"/>
        </w:rPr>
        <w:t>เอกลักษณ์หรือจุดเด่นทางวัฒนธรรมของท่าน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คำจำกัดความสั้นๆ ที่บ่งบอกถึงความแหล่งเรียนรู้ของ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56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ป็นที่รู้จ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ยกตัวอย่างเช่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/>
        <w:rPr>
          <w:rFonts w:ascii="TH SarabunIT๙;TH SarabunPSK" w:hAnsi="TH SarabunIT๙;TH SarabunPSK" w:cs="TH SarabunIT๙;TH SarabunPSK"/>
          <w:i/>
          <w:i/>
          <w:iCs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i/>
          <w:iCs/>
          <w:spacing w:val="-6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pacing w:val="-6"/>
          <w:sz w:val="32"/>
          <w:sz w:val="32"/>
          <w:szCs w:val="32"/>
        </w:rPr>
        <w:t>วิถีชาวไทยทรงดำ เครื่องมือ อุปกรณ์ เครื่องนุ่งห่ม ที่เกี่ยวเนื่องกับไทยทรงดำ”</w:t>
      </w:r>
      <w:r>
        <w:rPr>
          <w:rFonts w:cs="TH SarabunIT๙;TH SarabunPSK" w:ascii="TH SarabunIT๙;TH SarabunPSK" w:hAnsi="TH SarabunIT๙;TH SarabunPSK"/>
          <w:i/>
          <w:iCs/>
          <w:spacing w:val="-6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567" w:hanging="0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pacing w:val="-6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pacing w:val="-6"/>
          <w:sz w:val="32"/>
          <w:sz w:val="32"/>
          <w:szCs w:val="32"/>
        </w:rPr>
        <w:t>เครื่องจักสานด้วยไม้ไผ่”</w:t>
      </w:r>
      <w:r>
        <w:rPr>
          <w:rFonts w:cs="TH SarabunIT๙;TH SarabunPSK" w:ascii="TH SarabunIT๙;TH SarabunPSK" w:hAnsi="TH SarabunIT๙;TH SarabunPSK"/>
          <w:i/>
          <w:iCs/>
          <w:spacing w:val="-6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 </w:t>
        <w:br/>
        <w:t>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วิถีวนเกษตรกับการพึ่งตนเอง”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/>
        <w:ind w:left="567" w:hanging="0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วัฒนธรรมชุมชน ฮีต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 xml:space="preserve">คอง 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ละศิลปะการแสดงหมอลำแคน พื้นบ้าน”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20"/>
        <w:ind w:left="56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แหล่งเรียนรู้แร่ดีบุก ผลิตภัณฑ์วัฒนธรรมไทย เลียงร่อนแร่ และของที่ระลึกเล่าตำนาน” เป็นต้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  <w:br/>
        <w:t>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  <w:br/>
        <w:t>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  <w:br/>
        <w:t>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  <w:br/>
        <w:t>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exact" w:line="32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ปรดระบุประเภทการจัดแสดงในแหล่งเรียนรู้ของ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ได้มากกว่า ๑ ข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ถีชีวิต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ูมิปัญญา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447" w:firstLine="26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าติพันธุ์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141" w:firstLine="26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ิลป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สดง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141" w:firstLine="26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ๆ โปรด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2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ปรดระบุการถ่ายทอ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ผยแพร่ข้อมูลแหล่งเรียนรู้ของ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ได้มากกว่า ๑ ข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447" w:firstLine="26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ทรรศการ </w:t>
      </w:r>
    </w:p>
    <w:p>
      <w:pPr>
        <w:pStyle w:val="Normal"/>
        <w:spacing w:lineRule="exact" w:line="320"/>
        <w:ind w:left="141" w:firstLine="5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็บไซต์</w:t>
      </w:r>
    </w:p>
    <w:p>
      <w:pPr>
        <w:pStyle w:val="Normal"/>
        <w:spacing w:lineRule="exact" w:line="320"/>
        <w:ind w:left="141" w:firstLine="5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่นพับ</w:t>
      </w:r>
    </w:p>
    <w:p>
      <w:pPr>
        <w:pStyle w:val="Normal"/>
        <w:spacing w:lineRule="exact" w:line="320"/>
        <w:ind w:left="141" w:firstLine="5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ิจกรรม โปรดระบุกิจกรรมที่จ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exact" w:line="320"/>
        <w:ind w:left="141" w:firstLine="5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ๆ โปรด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41" w:firstLine="568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>/1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ind w:left="141" w:firstLine="99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3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20" w:before="120" w:after="0"/>
        <w:ind w:firstLine="284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pacing w:val="-8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2"/>
          <w:sz w:val="32"/>
          <w:szCs w:val="32"/>
        </w:rPr>
        <w:t>ภายในแหล่งเรียนรู้ หรือบริเวณทั้งหมดของแหล่งเรียนรู้ มีพื้นที่ดังนี้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) (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ระบุ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ได้มากกว่า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ข้อ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20"/>
        <w:ind w:left="447" w:firstLine="262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คารนิทรรศ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20"/>
        <w:ind w:left="447" w:firstLine="262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านกิจก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นวัฒน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20"/>
        <w:ind w:left="447" w:firstLine="26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ทีแสด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</w:tabs>
        <w:spacing w:lineRule="exact" w:line="320"/>
        <w:ind w:left="447" w:firstLine="26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สมุดสารสนเทศ                            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</w:tabs>
        <w:spacing w:lineRule="exact" w:line="320"/>
        <w:ind w:left="447" w:firstLine="26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ถานที่จำหน่ายผลิตภัณฑ์</w:t>
      </w:r>
      <w:r>
        <w:rPr>
          <w:rFonts w:ascii="TH SarabunIT๙;TH SarabunPSK" w:hAnsi="TH SarabunIT๙;TH SarabunPSK" w:eastAsia="Calibri" w:cs="TH SarabunIT๙;TH SarabunPSK"/>
          <w:spacing w:val="-4"/>
          <w:sz w:val="32"/>
          <w:sz w:val="32"/>
          <w:szCs w:val="32"/>
        </w:rPr>
        <w:t xml:space="preserve">ของที่ระลึกในชุมชน </w:t>
      </w:r>
      <w:r>
        <w:rPr>
          <w:rFonts w:eastAsia="Calibri"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pacing w:val="-4"/>
          <w:sz w:val="32"/>
          <w:sz w:val="32"/>
          <w:szCs w:val="32"/>
        </w:rPr>
        <w:t>เสื้อผ้า หัตถกรรม อาหาร และอื่นๆ</w:t>
      </w:r>
      <w:r>
        <w:rPr>
          <w:rFonts w:eastAsia="Calibri" w:cs="TH SarabunIT๙;TH SarabunPSK" w:ascii="TH SarabunIT๙;TH SarabunPSK" w:hAnsi="TH SarabunIT๙;TH SarabunPSK"/>
          <w:spacing w:val="-4"/>
          <w:sz w:val="32"/>
          <w:szCs w:val="32"/>
        </w:rPr>
        <w:t>) (</w:t>
      </w:r>
      <w:r>
        <w:rPr>
          <w:rFonts w:ascii="TH SarabunIT๙;TH SarabunPSK" w:hAnsi="TH SarabunIT๙;TH SarabunPSK" w:eastAsia="Calibri" w:cs="TH SarabunIT๙;TH SarabunPSK"/>
          <w:spacing w:val="-4"/>
          <w:sz w:val="32"/>
          <w:sz w:val="32"/>
          <w:szCs w:val="32"/>
        </w:rPr>
        <w:t>ถ้ามี</w:t>
      </w:r>
      <w:r>
        <w:rPr>
          <w:rFonts w:eastAsia="Calibri" w:cs="TH SarabunIT๙;TH SarabunPSK" w:ascii="TH SarabunIT๙;TH SarabunPSK" w:hAnsi="TH SarabunIT๙;TH SarabunPSK"/>
          <w:spacing w:val="-4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</w:tabs>
        <w:spacing w:lineRule="exact" w:line="320"/>
        <w:ind w:left="447" w:firstLine="262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ๆระบุ                                         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  <w:br/>
        <w:t>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  <w:br/>
        <w:t>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</w:p>
    <w:p>
      <w:pPr>
        <w:pStyle w:val="Normal"/>
        <w:spacing w:lineRule="exact" w:line="320" w:before="120" w:after="0"/>
        <w:ind w:left="709" w:hanging="42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นำชมแหล่งเรียน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มีมากกว่า ๑ คน สามารถเพิ่มเติมข้อมูลได้ตามจำนวนที่เหมาะส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/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มี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มัคคุเทศก์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นักสื่อความหมายท้องถิ่น จำนว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ร้อมภาพประกอบ ถ้ามี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 – 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พูด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320"/>
        <w:ind w:left="709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ัคคุเทศก์น้อย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ภาพประกอบ 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พูด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lineRule="exact" w:line="320"/>
        <w:ind w:left="709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20" w:before="120" w:after="0"/>
        <w:ind w:firstLine="28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หล่งเรียนรู้ของท่านมีเจ้าหน้าที่รับผิดชอบประจำ หรือไม่ </w:t>
      </w:r>
    </w:p>
    <w:p>
      <w:pPr>
        <w:pStyle w:val="NoSpacing"/>
        <w:tabs>
          <w:tab w:val="clear" w:pos="720"/>
          <w:tab w:val="left" w:pos="709" w:leader="none"/>
        </w:tabs>
        <w:spacing w:lineRule="exact" w:line="32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 </w:t>
      </w:r>
    </w:p>
    <w:p>
      <w:pPr>
        <w:pStyle w:val="NoSpacing"/>
        <w:tabs>
          <w:tab w:val="clear" w:pos="720"/>
          <w:tab w:val="left" w:pos="709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exact" w:line="32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่านมีวิธีการบริหารจัด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ำงานในแหล่งเรียนรู้ของท่านอย่างไ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  <w:br/>
        <w:t>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  <w:br/>
        <w:t>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  <w:br/>
        <w:t>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exact" w:line="32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่านม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ญหาและอุปสรรคใ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ำงานในแหล่งเรียนรู้ของท่านอย่างไ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  <w:br/>
        <w:t>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  <w:br/>
        <w:t>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  <w:br/>
        <w:t>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1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ind w:left="141" w:firstLine="99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4-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exact" w:line="320" w:before="120" w:after="0"/>
        <w:ind w:left="703" w:hanging="70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ความคาดหวั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มุ่งหวัง ใ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ำงานในแหล่งเรียนรู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งท่านอย่างไ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  <w:br/>
        <w:t>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  <w:br/>
        <w:t>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  <w:br/>
        <w:t>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2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่านมีผลงานที่เคยเผยแพร่ </w:t>
      </w:r>
    </w:p>
    <w:p>
      <w:pPr>
        <w:pStyle w:val="NoSpacing"/>
        <w:tabs>
          <w:tab w:val="clear" w:pos="720"/>
          <w:tab w:val="left" w:pos="709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  <w:br/>
        <w:t>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  <w:br/>
        <w:t>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br/>
        <w:t>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20" w:before="120" w:after="0"/>
        <w:ind w:left="709" w:hanging="1134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2"/>
          <w:sz w:val="32"/>
          <w:szCs w:val="32"/>
        </w:rPr>
        <w:t>ท่านมีหน่วยงาน เครือข่าย องค์กร คณะบุคคลที่ร่วมดำเนินการ หรือมีส่วนร่วมในการพัฒนาศักยภาพ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ฟื้นฟู พัฒนา เพิ่มประสิทธิภาพการบริหารจัดการของแหล่งเรียนรู้ของท่านหรือไม่ </w:t>
      </w:r>
    </w:p>
    <w:p>
      <w:pPr>
        <w:pStyle w:val="NoSpacing"/>
        <w:tabs>
          <w:tab w:val="clear" w:pos="720"/>
          <w:tab w:val="left" w:pos="709" w:leader="none"/>
        </w:tabs>
        <w:spacing w:lineRule="exact" w:line="32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  <w:br/>
        <w:t>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  <w:br/>
        <w:t>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  <w:br/>
        <w:t>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  <w:br/>
        <w:t>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  <w:br/>
        <w:t>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Spacing"/>
        <w:tabs>
          <w:tab w:val="clear" w:pos="720"/>
          <w:tab w:val="left" w:pos="709" w:leader="none"/>
        </w:tabs>
        <w:spacing w:lineRule="exact" w:line="32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</w:tabs>
        <w:spacing w:lineRule="exact" w:line="320" w:before="120" w:after="0"/>
        <w:ind w:left="709" w:hanging="709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ท่านมีการดำเนินการจัดหาแหล่งเงินทุน หรือระดมทุน หรือมีรายได้โดยวิธีการใด ในการบริหารจัด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Spacing"/>
        <w:tabs>
          <w:tab w:val="clear" w:pos="720"/>
          <w:tab w:val="left" w:pos="709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Spacing"/>
        <w:tabs>
          <w:tab w:val="clear" w:pos="720"/>
          <w:tab w:val="left" w:pos="1134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21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หล่งเรียนรู้…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-5-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left="709" w:hanging="42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>แหล่งเรียนรู้ของท่านตั้งอยู่ในชุมชนที่เคยเข้าร่วมกิจกรรม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>โครงการ อื่นๆ ของกระทรวงวัฒนธรรม หรือไม่</w:t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TH SarabunIT๙;TH SarabunPSK" w:ascii="TH SarabunIT๙;TH SarabunPSK" w:hAnsi="TH SarabunIT๙;TH SarabunPSK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ย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3260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ื่อ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รายละเอียดอื่น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709" w:leader="none"/>
          <w:tab w:val="left" w:pos="1134" w:leader="none"/>
        </w:tabs>
        <w:spacing w:lineRule="exact" w:line="32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คย</w:t>
      </w:r>
    </w:p>
    <w:p>
      <w:pPr>
        <w:pStyle w:val="NoSpacing"/>
        <w:tabs>
          <w:tab w:val="clear" w:pos="720"/>
          <w:tab w:val="left" w:pos="284" w:leader="none"/>
        </w:tabs>
        <w:spacing w:lineRule="exact" w:line="320" w:before="120" w:after="0"/>
        <w:ind w:left="284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๒๒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แหล่งเรียนรู้ของท่านเคยได้รับการคัดเลือกให้เข้าร่วมโครงการแหล่งเรียนรู้ทางวัฒนธรรม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ของชุมช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ของกรมส่งเสริมวัฒนธรรม หรือไม่</w:t>
      </w:r>
    </w:p>
    <w:p>
      <w:pPr>
        <w:pStyle w:val="NoSpacing"/>
        <w:tabs>
          <w:tab w:val="clear" w:pos="720"/>
          <w:tab w:val="left" w:pos="709" w:leader="none"/>
        </w:tabs>
        <w:spacing w:lineRule="exact" w:line="320" w:before="12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TH SarabunIT๙;TH SarabunPSK" w:ascii="TH SarabunIT๙;TH SarabunPSK" w:hAnsi="TH SarabunIT๙;TH SarabunPSK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ย </w:t>
      </w:r>
      <w:r>
        <w:rPr/>
        <w:t>ประจำปีงบประมาณ ดังนี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842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ื่อ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 สนับส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จำนวน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รายละเอียดอื่น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709" w:leader="none"/>
        </w:tabs>
        <w:spacing w:lineRule="exact" w:line="320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20" w:before="120" w:after="0"/>
        <w:ind w:firstLine="284"/>
        <w:rPr/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๒๓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แหล่งเรียนรู้ของท่านเคยได้รับสนับสนุนงบประมาณ จากหน่วยงาน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องค์กรต่างๆ หรือไม่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 xml:space="preserve">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เคย </w:t>
      </w:r>
      <w:r>
        <w:rPr/>
        <w:t>ดังนี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42"/>
        <w:gridCol w:w="1842"/>
        <w:gridCol w:w="1276"/>
        <w:gridCol w:w="155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ชื่อหน่วยงานที่สนับส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เรื่อง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ชื่อโครง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ิจกรรม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ที่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eastAsia="Times New Roman" w:cs="TH SarabunIT๙;TH SarabunPSK"/>
                <w:spacing w:val="-8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pacing w:val="-8"/>
              </w:rPr>
              <w:t>รายละเอียดอื่นๆ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8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709" w:leader="none"/>
        </w:tabs>
        <w:spacing w:lineRule="exact" w:line="320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00" w:before="120" w:after="0"/>
        <w:ind w:left="709" w:hanging="425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>๒๔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 xml:space="preserve">ภาพถ่ายแหล่งเรียนรู้ ได้แก่ ภาพบริเวณหน้าแหล่งเรียนรู้โดยมีภาพที่เห็นป้ายชื่อแหล่งเรียนรู้ 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>ภาพหน้าอาคารสถานที่ของแหล่งเรียนรู้ ภาพบรรยากาศภายในแหล่งเรียนรู้ ภาพถ่ายสิ่ง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จัดแสดง 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ที่น่าสนใจ 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พอสังเขป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ภาพถ่ายมีคนเยี่ยมชม หรือกิจกรรมต่างๆ และภาพในมุมต่างๆ หลายๆมุม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br/>
        <w:t>(*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บรรจุลงในแผ่นดีวี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br/>
        <w:t>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  <w:br/>
        <w:t>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  <w:br/>
        <w:t>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  <w:br/>
        <w:t>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  <w:br/>
        <w:t>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20" w:before="120" w:after="0"/>
        <w:ind w:left="284" w:hanging="272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และเวลาที่เปิดให้บริ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ิดให้บริการ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ผู้ใช้บริการเฉลี่ยปีละ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exact" w:line="320"/>
        <w:ind w:left="709" w:hanging="0"/>
        <w:rPr>
          <w:rFonts w:ascii="TH SarabunIT๙;TH SarabunPSK" w:hAnsi="TH SarabunIT๙;TH SarabunPSK" w:eastAsia="Calibri" w:cs="TH SarabunIT๙;TH SarabunPSK"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๓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ราคา อัตราค่าบริการ การเข้าชมแหล่งเรียนรู้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ถ้ามี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20"/>
        <w:ind w:left="709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20"/>
        <w:ind w:left="709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/2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20"/>
        <w:ind w:left="709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20"/>
        <w:ind w:left="709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20"/>
        <w:ind w:left="709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lineRule="exact" w:line="20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exact" w:line="320"/>
        <w:ind w:left="1135" w:hanging="851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2"/>
          <w:sz w:val="32"/>
          <w:szCs w:val="32"/>
        </w:rPr>
        <w:t xml:space="preserve">แผนที่เชื่อมโยงแหล่งเรียนรู้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พร้อมภาพประกอบ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ถ้ามี</w:t>
      </w:r>
      <w:r>
        <w:rPr>
          <w:rFonts w:eastAsia="Calibri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exact" w:line="320" w:before="120" w:after="0"/>
        <w:ind w:left="1134" w:hanging="850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กรณีได้จัดทำไว้แล้ว ให้บรรจุภาพ หรือไฟล์ลงในแผ่นดีวีดีเพื่อเป็นเอกสารประกอบ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  <w:br/>
        <w:t>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exact" w:line="32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เดินทาง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12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ยนต์ส่วนตัว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exact" w:line="30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นทางผ่านถนนหลวงหมายเล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่อ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นทางผ่าน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่อ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12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ถไฟ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exact" w:line="30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ที่สถาน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่อ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12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ถประจำ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ที่สถาน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่อ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exact" w:line="300" w:before="120" w:after="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บ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exact" w:line="300"/>
        <w:ind w:left="70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ที่สถาน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่อ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20" w:before="120" w:after="0"/>
        <w:ind w:left="709" w:hanging="425"/>
        <w:rPr/>
      </w:pP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>๒๘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เสนอแนะอื่น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00" w:before="120" w:after="0"/>
        <w:ind w:left="709" w:hanging="425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  <w:br/>
        <w:t>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  <w:br/>
        <w:t>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  <w:br/>
        <w:t>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  <w:br/>
        <w:t>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exact" w:line="320"/>
        <w:ind w:left="709" w:hanging="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spacing w:lineRule="exact" w:line="320"/>
        <w:ind w:left="11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lineRule="exact" w:line="320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pacing w:lineRule="exact" w:line="3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spacing w:lineRule="exact" w:line="3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exact" w:line="3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แหล่ง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</w:t>
      </w:r>
    </w:p>
    <w:p>
      <w:pPr>
        <w:pStyle w:val="Normal"/>
        <w:tabs>
          <w:tab w:val="clear" w:pos="720"/>
          <w:tab w:val="left" w:pos="4253" w:leader="none"/>
        </w:tabs>
        <w:spacing w:lineRule="exact" w:line="3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exact" w:line="320"/>
        <w:ind w:left="3600" w:firstLine="65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exact" w:line="320" w:before="240" w:after="0"/>
        <w:ind w:firstLine="284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</w:tabs>
        <w:spacing w:lineRule="exact" w:line="320" w:before="120" w:after="0"/>
        <w:ind w:left="990" w:hanging="99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  <w:tab/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กรุณาระบุข้อมูลประกอบการพิจารณาให้ครบถ้วนเพื่อประโยชน์ของท่าน และหากรายละเอียด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สงค์จะกรอกเกินจากที่ได้กำหนดไว้ ท่านสามารถเพิ่มเติมเอกสารแนบท้าย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เพิ่มเติมข้อมูลรายละเอียด และเอกสารประกอบการพิจารณา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20"/>
        <w:ind w:left="993" w:hanging="5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หล่งเรียนรู้ที่ได้รับการคัดเลือกเข้าร่วมโครงการแหล่งเรียนรู้ทางวัฒนธรรมของชุมชนเฉลิม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ระเกียรติสมเด็จพระเทพรัตนราชสุดาฯ สยามบรมราชกุมารี ประจำปีงบประมาณ 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๒๕๕๘ และแหล่งเรียน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รับคัดเลือกเข้าร่วมโครงการแหล่งเรียนรู้ทางวัฒนธรรมของชุมชน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๙ 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ามารถสมัครเข้าร่วมโครงการ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20"/>
        <w:ind w:left="993" w:hanging="284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วัฒนธรรมเฉลิมราช และพิพิธภัณฑสถานแห่งชาติ ไม่อยู่ในเงื่อนไขในการสมัครครั้งนี้เนื่องจากศูนย์วัฒนธรรมเฉลิมราช เป็นเครือข่ายแหล่งเรียนรู้ทางวัฒนธรรมของกรมส่งเสริม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>วัฒนธรรมและพิพิธภัณฑสถานแห่งชาติเป็นหน่วยงานในสังกัดกรมศิลปากร กระทรวงวัฒนธรรมอยู่แล้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54" w:top="868" w:footer="79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b/>
        <w:b/>
        <w:bCs/>
      </w:rPr>
    </w:pPr>
    <w:r>
      <w:rPr>
        <w:rFonts w:ascii="TH SarabunIT๙;TH SarabunPSK" w:hAnsi="TH SarabunIT๙;TH SarabunPSK" w:cs="TH SarabunIT๙;TH SarabunPSK"/>
        <w:b/>
        <w:b/>
        <w:bCs/>
      </w:rPr>
      <w:t xml:space="preserve">เอกสารหมายเลข </w:t>
    </w:r>
    <w:r>
      <w:rPr>
        <w:rFonts w:cs="TH SarabunIT๙;TH SarabunPSK" w:ascii="TH SarabunIT๙;TH SarabunPSK" w:hAnsi="TH SarabunIT๙;TH SarabunPSK"/>
        <w:b/>
        <w:bCs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IT๙;TH SarabunPSK" w:cs="TH SarabunIT๙;TH SarabunPSK" w:ascii="TH SarabunIT๙;TH SarabunPSK" w:hAnsi="TH SarabunIT๙;TH SarabunPSK"/>
        <w:b/>
        <w:bCs/>
      </w:rPr>
      <w:t xml:space="preserve"> </w:t>
    </w:r>
    <w:r>
      <w:rPr>
        <w:rFonts w:ascii="TH SarabunIT๙;TH SarabunPSK" w:hAnsi="TH SarabunIT๙;TH SarabunPSK" w:cs="TH SarabunIT๙;TH SarabunPSK"/>
        <w:b/>
        <w:b/>
        <w:bCs/>
      </w:rPr>
      <w:t xml:space="preserve">เอกสารหมายเลข </w:t>
    </w:r>
    <w:r>
      <w:rPr>
        <w:rFonts w:cs="TH SarabunIT๙;TH SarabunPSK" w:ascii="TH SarabunIT๙;TH SarabunPSK" w:hAnsi="TH SarabunIT๙;TH SarabunPSK"/>
        <w:b/>
        <w:bCs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ordia New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  <w:sz w:val="3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eastAsia="Calibri" w:cs="Angsana New"/>
      <w:szCs w:val="25"/>
      <w:lang w:val="en-US" w:bidi="th-TH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rFonts w:ascii="Angsana New" w:hAnsi="Angsana New" w:eastAsia="Calibri" w:cs="Angsana New"/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8:00Z</dcterms:created>
  <dc:creator>User</dc:creator>
  <dc:description/>
  <cp:keywords/>
  <dc:language>en-US</dc:language>
  <cp:lastModifiedBy>Windows User</cp:lastModifiedBy>
  <cp:lastPrinted>2017-10-02T10:42:00Z</cp:lastPrinted>
  <dcterms:modified xsi:type="dcterms:W3CDTF">2017-10-02T07:59:00Z</dcterms:modified>
  <cp:revision>174</cp:revision>
  <dc:subject/>
  <dc:title>การประชุมคณะกรรมการผู้ทรงคุณวุฒิ</dc:title>
</cp:coreProperties>
</file>