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ประกวดการแสดงพื้นบ้านในสถานศึกษา พุทธศักราช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61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ถ้วยพระราชทาน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ที่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ลงอีแซ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บซ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อล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ลงโนร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หัวหน้าค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ชื่อ – นามสกุล และหน้าที่ความรับผิดชอบของผู้ร่วมคณะ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ั้งผู้เล่นจริงและผู้เล่นสำรอง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หน้าที่ ………………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หน้าที่ ……………………………………</w:t>
      </w:r>
    </w:p>
    <w:p>
      <w:pPr>
        <w:pStyle w:val="Normal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หน้าที่ ……………………………………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๘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๙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๓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๔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๕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๖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๗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๘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๙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หน้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ำเนาบัตรประชาชนพร้อมรับรองสำเนาของผู้เล่นจริงและผู้เล่นสำรอง คนละ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ฉบับ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ูปภาพคณะ จำนวน ๑ – ๒ รูป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นบแผ่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DVD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ันทึกการแสดงตามเกณฑ์การประกวดแต่ละประเภท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ุณาส่งใบสมัค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8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ถานที่ส่งใบสมัค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สืบสานวัฒนธ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มส่งเสริมวัฒนธรรม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ลขที่ ๑๔ ถนนเทียมร่วมมิตร แขวงห้วยขวาง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ห้วยขวาง กรุงเทพมหานคร ๑๐๓๑๐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 ๐ ๒๒๔๖ ๔๓๒๘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ีเมลล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: dance.stv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@outlook.com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..............................................................)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 ผู้ควบคุมวง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 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96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eastAsia="Malgun Gothic;맑은 고딕" w:cs="TH SarabunPSK"/>
          <w:spacing w:val="2"/>
          <w:kern w:val="2"/>
          <w:sz w:val="32"/>
          <w:szCs w:val="32"/>
          <w:lang w:eastAsia="ko-KR"/>
        </w:rPr>
      </w:pPr>
      <w:r>
        <w:rPr>
          <w:rFonts w:eastAsia="Malgun Gothic;맑은 고딕" w:cs="TH SarabunPSK" w:ascii="TH SarabunPSK" w:hAnsi="TH SarabunPSK"/>
          <w:spacing w:val="2"/>
          <w:kern w:val="2"/>
          <w:sz w:val="32"/>
          <w:szCs w:val="32"/>
          <w:lang w:eastAsia="ko-KR"/>
        </w:rPr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ordiaUPC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5:00Z</dcterms:created>
  <dc:creator>lookged</dc:creator>
  <dc:description/>
  <cp:keywords/>
  <dc:language>en-US</dc:language>
  <cp:lastModifiedBy>Windows User</cp:lastModifiedBy>
  <cp:lastPrinted>2018-01-11T13:08:00Z</cp:lastPrinted>
  <dcterms:modified xsi:type="dcterms:W3CDTF">2018-01-16T03:38:00Z</dcterms:modified>
  <cp:revision>7</cp:revision>
  <dc:subject/>
  <dc:title/>
</cp:coreProperties>
</file>