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84979489"/>
      <w:bookmarkStart w:id="1" w:name="_Hlk184646345"/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401185</wp:posOffset>
                </wp:positionH>
                <wp:positionV relativeFrom="paragraph">
                  <wp:posOffset>-4445</wp:posOffset>
                </wp:positionV>
                <wp:extent cx="1373505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ร 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52.55pt;mso-wrap-distance-left:9.05pt;mso-wrap-distance-right:9.05pt;mso-wrap-distance-top:3.6pt;mso-wrap-distance-bottom:3.6pt;margin-top:-0.35pt;mso-position-vertical-relative:text;margin-left:346.5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ร หน่วย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4"/>
          <w:szCs w:val="24"/>
        </w:rPr>
      </w:pPr>
      <w:bookmarkStart w:id="2" w:name="_Hlk184646345"/>
      <w:bookmarkEnd w:id="2"/>
      <w:r>
        <w:rPr>
          <w:rFonts w:eastAsia="TH SarabunIT๙" w:cs="TH SarabunIT๙" w:ascii="TH SarabunIT๙" w:hAnsi="TH SarabunIT๙"/>
          <w:sz w:val="24"/>
          <w:szCs w:val="24"/>
        </w:rPr>
        <w:t xml:space="preserve">       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สำหรับเจ้าหน้าที่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117475</wp:posOffset>
            </wp:positionV>
            <wp:extent cx="852805" cy="781685"/>
            <wp:effectExtent l="0" t="0" r="0" b="0"/>
            <wp:wrapTight wrapText="bothSides">
              <wp:wrapPolygon edited="0">
                <wp:start x="-241" y="0"/>
                <wp:lineTo x="-241" y="23271"/>
                <wp:lineTo x="21600" y="23271"/>
                <wp:lineTo x="21600" y="0"/>
                <wp:lineTo x="-241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4685</wp:posOffset>
            </wp:positionH>
            <wp:positionV relativeFrom="paragraph">
              <wp:posOffset>115570</wp:posOffset>
            </wp:positionV>
            <wp:extent cx="772160" cy="772160"/>
            <wp:effectExtent l="0" t="0" r="0" b="0"/>
            <wp:wrapTight wrapText="bothSides">
              <wp:wrapPolygon edited="0">
                <wp:start x="-266" y="0"/>
                <wp:lineTo x="-266" y="21323"/>
                <wp:lineTo x="21600" y="21323"/>
                <wp:lineTo x="21600" y="0"/>
                <wp:lineTo x="-266" y="0"/>
              </wp:wrapPolygon>
            </wp:wrapTight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184979489"/>
      <w:bookmarkStart w:id="4" w:name="_Hlk184979489"/>
      <w:bookmarkEnd w:id="4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ชื่อและผลงาน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คัดเลือกบุคคล </w:t>
      </w:r>
      <w:bookmarkStart w:id="5" w:name="_Hlk18480306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ุคคล องค์กร หรือหน่วยงาน</w:t>
      </w:r>
      <w:bookmarkEnd w:id="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ทำคุณประโยชน์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ส่งเสริมและรักษามรดกภูมิปัญญาทางวัฒนธรรม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๘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วัฒนธรรม กระทรวงวัฒนธรรม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334770</wp:posOffset>
                </wp:positionH>
                <wp:positionV relativeFrom="margin">
                  <wp:posOffset>2693670</wp:posOffset>
                </wp:positionV>
                <wp:extent cx="3161665" cy="1976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97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องกลุ่มบุคคล ชุมชน องค์กร 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155.65pt;mso-wrap-distance-left:9.05pt;mso-wrap-distance-right:9.05pt;mso-wrap-distance-top:3.6pt;mso-wrap-distance-bottom:3.6pt;margin-top:212.1pt;mso-position-vertical-relative:margin;margin-left:105.1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H SarabunIT๙" w:hAnsi="TH SarabunIT๙" w:cs="TH SarabunIT๙"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องกลุ่มบุคคล ชุมชน องค์กร หน่วย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ผู้สมัคร 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ลุ่มบุคคล ชุมชน องค์กร หน่วยงา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 ประธาน หรือผู้มีอำนา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E-mail…………………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ID Line..................................................................... Facebook …………………………………………………….……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หน่วยงาน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อธิบายให้เห็นถึง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บทบาทภารกิจของหน่วยงานท่านในการส่งเสริมและรักษามรดกภูมิปัญญา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วัฒนธรรม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..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31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รักษามรดกภูมิปัญญาทางวัฒนธร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าขามรดกภูมิปัญญาทาง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ได้ ๑ </w:t>
      </w:r>
      <w:r>
        <w:rPr>
          <w:rFonts w:ascii="TH SarabunIT๙" w:hAnsi="TH SarabunIT๙" w:cs="TH SarabunIT๙"/>
          <w:sz w:val="32"/>
          <w:sz w:val="32"/>
          <w:szCs w:val="32"/>
        </w:rPr>
        <w:t>สาขา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ณกรรมพื้นบ้านและภา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ิลปะการแสด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ปฏิบัติทางสังคม พิธีกรรม ประเพณี และเทศกา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การปฏิบัติเกี่ยวกับธรรมชาติและจักรวา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างฝีมือดั้งเด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พื้นบ้าน กีฬาพื้นบ้าน และศิลปะการต่อสู้ป้องกันตั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อรายการ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มรดกภูมิปัญญาทางวัฒนธรรม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ที่มีผลงานโดดเด่นเป็นที่ประจักษ์และเป็นรูปธรรม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ab/>
        <w:tab/>
      </w:r>
      <w:bookmarkStart w:id="6" w:name="_Hlk187427447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ปรดดูชื่อราย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รดกภูมิปัญญาทางวัฒนธ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ามคู่ม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รับสมัครเพื่อคัดเลือกบุคคล กลุ่มบุคคล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ร หรือหน่วยงาน ที่ทำคุณประโยชน์เกี่ยวกับการส่งเสริมและรักษามรดกภูมิปัญญาทางวัฒนธ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๒๕๖๘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ตามบัญชีมรดกภูมิปัญญาทางวัฒนธรร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pacing w:val="2"/>
          <w:sz w:val="32"/>
          <w:szCs w:val="32"/>
        </w:rPr>
        <w:t>9 - 1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bookmarkStart w:id="7" w:name="_Hlk187409607"/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ชื่อรายการมรดกภูมิปัญญาทางวัฒนธรรม </w:t>
      </w:r>
      <w:r>
        <w:rPr>
          <w:rFonts w:cs="TH SarabunIT๙" w:ascii="TH SarabunIT๙" w:hAnsi="TH SarabunIT๙"/>
          <w:spacing w:val="4"/>
          <w:sz w:val="32"/>
          <w:szCs w:val="32"/>
        </w:rPr>
        <w:t>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ที่มีความโดดเด่น และต้องอยู่ในสาขา        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เลือกไว้ ใน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  <w:bookmarkEnd w:id="7"/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End w:id="6"/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มูลด้า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ความรู้ ทักษะ ความเชี่ยวชาญ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การอนุรักษ์ ส่งเสริม ถ่ายท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อด  ฟื้นฟู และพัฒนา               มรดกภูมิปัญญาทางวัฒนธรรม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ดำเนินงาน และมีบทบาทที่ชัดเจน ในด้านการอนุรักษ์ การส่งเสริม การถ่ายทอด การฟื้นฟู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พัฒนามรดกภูมิปัญญาทางวัฒนธรรมอย่างต่อเนื่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ะบุรายละเอียดตามรายการมรดกภูมิปัญญาทางวัฒนธรรมที่เลือกไว้ ในข้อ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ดำเนินงานในรายการมรดกภูมิปัญญาทาง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 ระยะเ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…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ดำเนินงานในรายการมรดกภูมิปัญญาทางวัฒนธรรมด้านต่าง ๆ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โปรดระบุรายละเอียดการดำเนินงานด้านต่าง ๆ ตามรายการมรดกภูมิปัญญาทางวัฒนธรรม                ที่เลือกไว้ ใน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.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pacing w:val="4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ด้านการอนุรักษ์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pacing w:val="4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ด้านการถ่ายทอดองค์ความรู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ฟื้นฟู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ด้านการพัฒน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มูลด้านผลงานเชิงประจักษ์ที่สะท้อนให้เห็นถึงผลสำเร็จของงาน โดยมีหลักฐานอ้างอิ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เป็นที่รับรู้ในวิชาชีพ ชุมชน หน่วยงานที่เกี่ยวข้องอย่างต่อเนื่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ุผล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ิ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จักษ์และเป็นรูปธรร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ันเป็นที่รับรู้ในวิชาชีพ โดยระบ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ปีที่ดำเนิ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ฐานอ้างอิง ผล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จัดแสดง ถ่ายทอด หรือเผยแพร่ต่อชุมช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รือสาธารณช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ย่างต่อเนื่องไม่น้อยกว่า ๕ ปี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ามารถระบุได้มากกว่า ๑ ผลงา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 หรือชื่อกิจกร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ตั้งแต่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อ้างอิ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 หรือช่องทางในการจัดแสดง หรือถ่ายทอด หรือเผยแพร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ารทำงานร่วมกับชุมชน องค์กร หรือหน่วยงานอื่น ๆ ทั้งในประเทศและต่างประเทศ                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โดยมีหลักฐานประกอบที่แสดงถึงการมีส่วนร่ว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  <w:tab/>
        <w:t>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หรือประกาศเกียรติคุณที่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มรดกภูมิปัญญาทางวัฒน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จ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ภา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งวัล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ได้รับรางวัล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>
          <w:trHeight w:val="17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 PSK;Cordia New" w:cs="TH SarabunIT๙"/>
                <w:sz w:val="32"/>
                <w:sz w:val="32"/>
                <w:szCs w:val="32"/>
              </w:rPr>
              <w:t>ภาพประกอบ</w:t>
            </w:r>
            <w:r>
              <w:rPr>
                <w:rFonts w:ascii="TH SarabunIT๙" w:hAnsi="TH SarabunIT๙" w:eastAsia="TH Sarabun PSK;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PSK;Cordia New" w:hAnsi="TH Sarabun PSK;Cordia New" w:eastAsia="TH Sarabun PSK;Cordia New" w:cs="TH Sarabun PSK;Cordia New"/>
                <w:sz w:val="32"/>
                <w:szCs w:val="32"/>
              </w:rPr>
            </w:pPr>
            <w:r>
              <w:rPr>
                <w:rFonts w:ascii="TH Sarabun PSK;Cordia New" w:hAnsi="TH Sarabun PSK;Cordia New" w:eastAsia="TH Sarabun PSK;Cordia New" w:cs="TH Sarabun PSK;Cordia New"/>
                <w:sz w:val="32"/>
                <w:sz w:val="32"/>
                <w:szCs w:val="32"/>
              </w:rPr>
              <w:t>ภาพประกอบ</w:t>
            </w:r>
          </w:p>
          <w:p>
            <w:pPr>
              <w:pStyle w:val="Normal"/>
              <w:jc w:val="center"/>
              <w:rPr>
                <w:rFonts w:ascii="TH Sarabun PSK;Cordia New" w:hAnsi="TH Sarabun PSK;Cordia New" w:eastAsia="TH Sarabun PSK;Cordia New" w:cs="TH Sarabun PSK;Cordia New"/>
                <w:sz w:val="32"/>
                <w:szCs w:val="32"/>
              </w:rPr>
            </w:pPr>
            <w:r>
              <w:rPr>
                <w:rFonts w:eastAsia="TH Sarabun PSK;Cordia New" w:cs="TH Sarabun PSK;Cordia New" w:ascii="TH Sarabun PSK;Cordia New" w:hAnsi="TH Sarabun PSK;Cordia New"/>
                <w:sz w:val="32"/>
                <w:szCs w:val="32"/>
              </w:rPr>
              <w:t>(</w:t>
            </w:r>
            <w:r>
              <w:rPr>
                <w:rFonts w:ascii="TH Sarabun PSK;Cordia New" w:hAnsi="TH Sarabun PSK;Cordia New" w:eastAsia="TH Sarabun PSK;Cordia New" w:cs="TH Sarabun PSK;Cordia New"/>
                <w:sz w:val="32"/>
                <w:sz w:val="32"/>
                <w:szCs w:val="32"/>
              </w:rPr>
              <w:t>เกียรติบัตรหรือหลักฐานการรับรางวัล</w:t>
            </w:r>
            <w:r>
              <w:rPr>
                <w:rFonts w:eastAsia="TH Sarabun PSK;Cordia New" w:cs="TH Sarabun PSK;Cordia New" w:ascii="TH Sarabun PSK;Cordia New" w:hAnsi="TH Sarabun PSK;Cordia New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า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งวัล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ได้รับรางวัล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>
          <w:trHeight w:val="17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 PSK;Cordia New" w:cs="TH SarabunIT๙"/>
                <w:sz w:val="32"/>
                <w:sz w:val="32"/>
                <w:szCs w:val="32"/>
              </w:rPr>
              <w:t>ภาพประกอบ</w:t>
            </w:r>
            <w:r>
              <w:rPr>
                <w:rFonts w:ascii="TH SarabunIT๙" w:hAnsi="TH SarabunIT๙" w:eastAsia="TH Sarabun PSK;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PSK;Cordia New" w:hAnsi="TH Sarabun PSK;Cordia New" w:eastAsia="TH Sarabun PSK;Cordia New" w:cs="TH Sarabun PSK;Cordia New"/>
                <w:sz w:val="32"/>
                <w:szCs w:val="32"/>
              </w:rPr>
            </w:pPr>
            <w:r>
              <w:rPr>
                <w:rFonts w:ascii="TH Sarabun PSK;Cordia New" w:hAnsi="TH Sarabun PSK;Cordia New" w:eastAsia="TH Sarabun PSK;Cordia New" w:cs="TH Sarabun PSK;Cordia New"/>
                <w:sz w:val="32"/>
                <w:sz w:val="32"/>
                <w:szCs w:val="32"/>
              </w:rPr>
              <w:t>ภาพประกอบ</w:t>
            </w:r>
          </w:p>
          <w:p>
            <w:pPr>
              <w:pStyle w:val="Normal"/>
              <w:jc w:val="center"/>
              <w:rPr>
                <w:rFonts w:ascii="TH Sarabun PSK;Cordia New" w:hAnsi="TH Sarabun PSK;Cordia New" w:eastAsia="TH Sarabun PSK;Cordia New" w:cs="TH Sarabun PSK;Cordia New"/>
                <w:sz w:val="32"/>
                <w:szCs w:val="32"/>
              </w:rPr>
            </w:pPr>
            <w:r>
              <w:rPr>
                <w:rFonts w:eastAsia="TH Sarabun PSK;Cordia New" w:cs="TH Sarabun PSK;Cordia New" w:ascii="TH Sarabun PSK;Cordia New" w:hAnsi="TH Sarabun PSK;Cordia New"/>
                <w:sz w:val="32"/>
                <w:szCs w:val="32"/>
              </w:rPr>
              <w:t>(</w:t>
            </w:r>
            <w:r>
              <w:rPr>
                <w:rFonts w:ascii="TH Sarabun PSK;Cordia New" w:hAnsi="TH Sarabun PSK;Cordia New" w:eastAsia="TH Sarabun PSK;Cordia New" w:cs="TH Sarabun PSK;Cordia New"/>
                <w:sz w:val="32"/>
                <w:sz w:val="32"/>
                <w:szCs w:val="32"/>
              </w:rPr>
              <w:t>เกียรติบัตรหรือหลักฐานการรับรางวัล</w:t>
            </w:r>
            <w:r>
              <w:rPr>
                <w:rFonts w:eastAsia="TH Sarabun PSK;Cordia New" w:cs="TH Sarabun PSK;Cordia New" w:ascii="TH Sarabun PSK;Cordia New" w:hAnsi="TH Sarabun PSK;Cordia New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นานาชา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งวัล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ได้รับรางวัล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8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>
          <w:trHeight w:val="170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 PSK;Cordia New" w:cs="TH SarabunIT๙"/>
                <w:sz w:val="32"/>
                <w:sz w:val="32"/>
                <w:szCs w:val="32"/>
              </w:rPr>
              <w:t>ภาพประกอบ</w:t>
            </w:r>
            <w:r>
              <w:rPr>
                <w:rFonts w:ascii="TH SarabunIT๙" w:hAnsi="TH SarabunIT๙" w:eastAsia="TH Sarabun PSK;Cordi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PSK;Cordia New" w:hAnsi="TH Sarabun PSK;Cordia New" w:eastAsia="TH Sarabun PSK;Cordia New" w:cs="TH Sarabun PSK;Cordia New"/>
                <w:sz w:val="32"/>
                <w:szCs w:val="32"/>
              </w:rPr>
            </w:pPr>
            <w:r>
              <w:rPr>
                <w:rFonts w:ascii="TH Sarabun PSK;Cordia New" w:hAnsi="TH Sarabun PSK;Cordia New" w:eastAsia="TH Sarabun PSK;Cordia New" w:cs="TH Sarabun PSK;Cordia New"/>
                <w:sz w:val="32"/>
                <w:sz w:val="32"/>
                <w:szCs w:val="32"/>
              </w:rPr>
              <w:t>ภาพประกอบ</w:t>
            </w:r>
          </w:p>
          <w:p>
            <w:pPr>
              <w:pStyle w:val="Normal"/>
              <w:jc w:val="center"/>
              <w:rPr>
                <w:rFonts w:ascii="TH Sarabun PSK;Cordia New" w:hAnsi="TH Sarabun PSK;Cordia New" w:eastAsia="TH Sarabun PSK;Cordia New" w:cs="TH Sarabun PSK;Cordia New"/>
                <w:sz w:val="32"/>
                <w:szCs w:val="32"/>
              </w:rPr>
            </w:pPr>
            <w:r>
              <w:rPr>
                <w:rFonts w:eastAsia="TH Sarabun PSK;Cordia New" w:cs="TH Sarabun PSK;Cordia New" w:ascii="TH Sarabun PSK;Cordia New" w:hAnsi="TH Sarabun PSK;Cordia New"/>
                <w:sz w:val="32"/>
                <w:szCs w:val="32"/>
              </w:rPr>
              <w:t>(</w:t>
            </w:r>
            <w:r>
              <w:rPr>
                <w:rFonts w:ascii="TH Sarabun PSK;Cordia New" w:hAnsi="TH Sarabun PSK;Cordia New" w:eastAsia="TH Sarabun PSK;Cordia New" w:cs="TH Sarabun PSK;Cordia New"/>
                <w:sz w:val="32"/>
                <w:sz w:val="32"/>
                <w:szCs w:val="32"/>
              </w:rPr>
              <w:t>เกียรติบัตรหรือหลักฐานการรับรางวัล</w:t>
            </w:r>
            <w:r>
              <w:rPr>
                <w:rFonts w:eastAsia="TH Sarabun PSK;Cordia New" w:cs="TH Sarabun PSK;Cordia New" w:ascii="TH Sarabun PSK;Cordia New" w:hAnsi="TH Sarabun PSK;Cordia New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TH Sarabun PSK;Cordia New" w:cs="TH SarabunIT๙"/>
                <w:sz w:val="32"/>
                <w:szCs w:val="32"/>
              </w:rPr>
            </w:pPr>
            <w:r>
              <w:rPr>
                <w:rFonts w:eastAsia="TH Sarabun PSK;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ธิบายให้เห็นถึงความมุ่งมั่นในการส่งเสริมและรักษามรดกภูมิปัญญาทางวัฒนธรรม เพื่อเป็นแบบอย่างที่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ก่คนในชุมชนและประเทศ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อื่น 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ับรอง </w:t>
      </w:r>
      <w:r>
        <w:rPr>
          <w:rFonts w:cs="TH SarabunIT๙" w:ascii="TH SarabunIT๙" w:hAnsi="TH SarabunIT๙"/>
          <w:sz w:val="28"/>
        </w:rPr>
        <w:t>*</w:t>
      </w:r>
      <w:r>
        <w:rPr>
          <w:rFonts w:ascii="TH SarabunIT๙" w:hAnsi="TH SarabunIT๙" w:cs="TH SarabunIT๙"/>
          <w:sz w:val="28"/>
          <w:sz w:val="28"/>
        </w:rPr>
        <w:t>จำเป็นต้องกรอ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พนิ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เคลื่อนไห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ีด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ยินย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ได้เสนอ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กียรติบัตร หรือประกาศเกียรติคุณ หรือหลักฐาน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ชื่อและผล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............./............................../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*************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แบบเสนอชื่อและผลงานเพื่อคัดเลือกบุคคล กลุ่มบุคคล ชุมชน องค์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หน่วยงานที่ทำคุณประโยชน์ในการส่งเสริมและรักษามรดกภูมิปัญญาทางวัฒนธรรมข้างต้นถูกต้อ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ินยอม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สนอชื่อและผลงานแท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.........................................................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............./............................../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กรุณากรอกข้อความตามความเป็นจริงทุกประการ หากข้อความที่กรอกไว้ไม่ถูกต้อง หรือไม่ตรงกับความเป็นจริง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pacing w:val="4"/>
          <w:sz w:val="28"/>
        </w:rPr>
        <w:t xml:space="preserve">   </w:t>
      </w:r>
      <w:r>
        <w:rPr>
          <w:rFonts w:ascii="TH SarabunIT๙" w:hAnsi="TH SarabunIT๙" w:cs="TH SarabunIT๙"/>
          <w:spacing w:val="4"/>
          <w:sz w:val="28"/>
          <w:sz w:val="28"/>
        </w:rPr>
        <w:t>หรือให้คำรับรองอันเป็นเท็จ กรมส่งเสริมวัฒนธรรม จะไม่รับการพิจารณ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pacing w:val="-8"/>
          <w:sz w:val="28"/>
        </w:rPr>
      </w:pPr>
      <w:r>
        <w:rPr>
          <w:rFonts w:cs="TH SarabunIT๙" w:ascii="TH SarabunIT๙" w:hAnsi="TH SarabunIT๙"/>
          <w:spacing w:val="-8"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แบบคำรับร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pacing w:val="4"/>
          <w:sz w:val="24"/>
          <w:szCs w:val="32"/>
        </w:rPr>
      </w:pPr>
      <w:r>
        <w:rPr>
          <w:rFonts w:ascii="TH SarabunIT๙" w:hAnsi="TH SarabunIT๙" w:cs="TH SarabunIT๙"/>
          <w:spacing w:val="4"/>
          <w:sz w:val="24"/>
          <w:sz w:val="24"/>
          <w:szCs w:val="32"/>
        </w:rPr>
        <w:t xml:space="preserve">การรับรองคุณสมบัติของผู้สมัครเพื่อพิจารณาคัดเลือกยกย่องเชิดชูเกียรติบุคคล กลุ่มบุคคล องค์กร                  หรือหน่วยงานที่ทำคุณประโยชน์เกี่ยวกับการส่งเสริมและรักษามรดกภูมิปัญญาทางวัฒนธรรม </w:t>
      </w:r>
    </w:p>
    <w:p>
      <w:pPr>
        <w:pStyle w:val="Normal"/>
        <w:spacing w:before="0" w:after="240"/>
        <w:jc w:val="center"/>
        <w:rPr>
          <w:b/>
          <w:b/>
          <w:bCs/>
          <w:spacing w:val="4"/>
          <w:sz w:val="44"/>
          <w:szCs w:val="52"/>
        </w:rPr>
      </w:pPr>
      <w:r>
        <w:rPr>
          <w:rFonts w:ascii="TH SarabunIT๙" w:hAnsi="TH SarabunIT๙" w:cs="TH SarabunIT๙"/>
          <w:spacing w:val="4"/>
          <w:sz w:val="24"/>
          <w:sz w:val="24"/>
          <w:szCs w:val="32"/>
        </w:rPr>
        <w:t>ประจำปี พ</w:t>
      </w:r>
      <w:r>
        <w:rPr>
          <w:rFonts w:cs="TH SarabunIT๙" w:ascii="TH SarabunIT๙" w:hAnsi="TH SarabunIT๙"/>
          <w:spacing w:val="4"/>
          <w:sz w:val="24"/>
          <w:szCs w:val="32"/>
        </w:rPr>
        <w:t>.</w:t>
      </w:r>
      <w:r>
        <w:rPr>
          <w:rFonts w:ascii="TH SarabunIT๙" w:hAnsi="TH SarabunIT๙" w:cs="TH SarabunIT๙"/>
          <w:spacing w:val="4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pacing w:val="4"/>
          <w:sz w:val="24"/>
          <w:szCs w:val="32"/>
        </w:rPr>
        <w:t>. 2568</w:t>
      </w:r>
    </w:p>
    <w:p>
      <w:pPr>
        <w:pStyle w:val="Normal"/>
        <w:jc w:val="left"/>
        <w:rPr>
          <w:b/>
          <w:b/>
          <w:bCs/>
          <w:sz w:val="44"/>
          <w:szCs w:val="5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ขอยืนยัน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  <w:u w:val="dotted" w:color="00000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ส่งเสริมและรักษามรดกภูมิปัญญาทางวัฒนธรรม ราย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70405</wp:posOffset>
                </wp:positionH>
                <wp:positionV relativeFrom="margin">
                  <wp:posOffset>4779010</wp:posOffset>
                </wp:positionV>
                <wp:extent cx="3816350" cy="1711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71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ขอรับรองว่าข้อมูลที่เสนอมาข้างต้นทั้งหมดเป็นความ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360" w:after="16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5pt;height:134.75pt;mso-wrap-distance-left:9.05pt;mso-wrap-distance-right:9.05pt;mso-wrap-distance-top:0pt;mso-wrap-distance-bottom:0pt;margin-top:376.3pt;mso-position-vertical-relative:margin;margin-left:155.15p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ขอรับรองว่าข้อมูลที่เสนอมาข้างต้นทั้งหมดเป็นความจริงทุกประการ</w:t>
                      </w:r>
                    </w:p>
                    <w:p>
                      <w:pPr>
                        <w:pStyle w:val="Normal"/>
                        <w:spacing w:before="360" w:after="16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pacing w:val="4"/>
          <w:sz w:val="32"/>
          <w:szCs w:val="32"/>
        </w:rPr>
        <w:t>: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 1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ู้ให้การรับรอง หมายถึง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ให้มีการรับรองจาก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ผู้แทนองค์กร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หน่วยงานที่เกี่ยวข้อง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ในรายการ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มรดกภูมิปัญญาทางวัฒนธรรม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เครือข่ายวัฒนธรรมทั่วประเทศ ได้แก่ สถาบันการศึกษา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สถาบันทางศิลปะ องค์กรวิชาชีพ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สภาวัฒนธรรม วัฒนธรรมจังหวัด หน่วยงานระดับกรม          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หรือกระทรวงเป็นผู้ให้การรับร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เสนอโดยหน่วยงาน ให้ผู้บังคับบัญชาในระดับเหนือขึ้นไปอ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 เป็นผู้ให้การรับรอง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ุณากรอกข้อความตามความเป็นจริงทุกประการ หากข้อความที่กรอกไว้ไม่ถูกต้อง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6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ไม่ตรงกับความเป็นจริง หรือให้คำรับรองอันเป็นเท็จ กรมส่งเสริมวัฒนธรรม จะไม่รับพิจารณา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 PSK">
    <w:altName w:val="Cordia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1:00Z</dcterms:created>
  <dc:creator>Admin</dc:creator>
  <dc:description/>
  <cp:keywords/>
  <dc:language>en-US</dc:language>
  <cp:lastModifiedBy>Admin</cp:lastModifiedBy>
  <cp:lastPrinted>2025-01-15T09:39:00Z</cp:lastPrinted>
  <dcterms:modified xsi:type="dcterms:W3CDTF">2025-01-15T02:40:00Z</dcterms:modified>
  <cp:revision>6</cp:revision>
  <dc:subject/>
  <dc:title/>
</cp:coreProperties>
</file>