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0" w:name="_Hlk184979489"/>
      <w:bookmarkStart w:id="1" w:name="_Hlk184646345"/>
      <w:bookmarkEnd w:id="0"/>
      <w:bookmarkEnd w:id="1"/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4628515</wp:posOffset>
                </wp:positionH>
                <wp:positionV relativeFrom="paragraph">
                  <wp:posOffset>-4445</wp:posOffset>
                </wp:positionV>
                <wp:extent cx="1148080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บุคค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41.5pt;mso-wrap-distance-left:9.05pt;mso-wrap-distance-right:9.05pt;mso-wrap-distance-top:3.6pt;mso-wrap-distance-bottom:3.6pt;margin-top:-0.35pt;mso-position-vertical-relative:text;margin-left:364.4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ภทบุคค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4"/>
          <w:szCs w:val="24"/>
        </w:rPr>
      </w:pPr>
      <w:bookmarkStart w:id="2" w:name="_Hlk184646345"/>
      <w:bookmarkEnd w:id="2"/>
      <w:r>
        <w:rPr>
          <w:rFonts w:eastAsia="TH SarabunIT๙" w:cs="TH SarabunIT๙" w:ascii="TH SarabunIT๙" w:hAnsi="TH SarabunIT๙"/>
          <w:sz w:val="24"/>
          <w:szCs w:val="24"/>
        </w:rPr>
        <w:t xml:space="preserve">        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สำหรับเจ้าหน้าที่</w:t>
      </w:r>
      <w:r>
        <w:rPr>
          <w:rFonts w:cs="TH SarabunIT๙" w:ascii="TH SarabunIT๙" w:hAnsi="TH SarabunIT๙"/>
          <w:sz w:val="24"/>
          <w:szCs w:val="24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117475</wp:posOffset>
            </wp:positionV>
            <wp:extent cx="852805" cy="781685"/>
            <wp:effectExtent l="0" t="0" r="0" b="0"/>
            <wp:wrapTight wrapText="bothSides">
              <wp:wrapPolygon edited="0">
                <wp:start x="-241" y="0"/>
                <wp:lineTo x="-241" y="23271"/>
                <wp:lineTo x="21600" y="23271"/>
                <wp:lineTo x="21600" y="0"/>
                <wp:lineTo x="-241" y="0"/>
              </wp:wrapPolygon>
            </wp:wrapTight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8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24685</wp:posOffset>
            </wp:positionH>
            <wp:positionV relativeFrom="paragraph">
              <wp:posOffset>115570</wp:posOffset>
            </wp:positionV>
            <wp:extent cx="772160" cy="772160"/>
            <wp:effectExtent l="0" t="0" r="0" b="0"/>
            <wp:wrapTight wrapText="bothSides">
              <wp:wrapPolygon edited="0">
                <wp:start x="-266" y="0"/>
                <wp:lineTo x="-266" y="21323"/>
                <wp:lineTo x="21600" y="21323"/>
                <wp:lineTo x="21600" y="0"/>
                <wp:lineTo x="-266" y="0"/>
              </wp:wrapPolygon>
            </wp:wrapTight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_Hlk184979489"/>
      <w:bookmarkStart w:id="4" w:name="_Hlk184979489"/>
      <w:bookmarkEnd w:id="4"/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สนอชื่อและผลงาน</w:t>
      </w:r>
    </w:p>
    <w:p>
      <w:pPr>
        <w:pStyle w:val="Normal"/>
        <w:tabs>
          <w:tab w:val="clear" w:pos="720"/>
          <w:tab w:val="left" w:pos="310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คัดเลือกบุคคล </w:t>
      </w:r>
      <w:bookmarkStart w:id="5" w:name="_Hlk184803066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บุคคล องค์กร หรือหน่วยงาน</w:t>
      </w:r>
      <w:bookmarkEnd w:id="5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ทำคุณประโยชน์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ส่งเสริมและรักษามรดกภูมิปัญญาทางวัฒนธรรม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๘</w:t>
      </w:r>
    </w:p>
    <w:p>
      <w:pPr>
        <w:pStyle w:val="Normal"/>
        <w:tabs>
          <w:tab w:val="clear" w:pos="720"/>
          <w:tab w:val="left" w:pos="310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ส่งเสริมวัฒนธรรม กระทรวงวัฒนธรรม</w:t>
      </w:r>
    </w:p>
    <w:p>
      <w:pPr>
        <w:pStyle w:val="Normal"/>
        <w:tabs>
          <w:tab w:val="clear" w:pos="720"/>
          <w:tab w:val="left" w:pos="310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10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101850</wp:posOffset>
                </wp:positionH>
                <wp:positionV relativeFrom="margin">
                  <wp:posOffset>2894330</wp:posOffset>
                </wp:positionV>
                <wp:extent cx="1455420" cy="18713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87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Cambria Math" w:hAnsi="Cambria Math" w:cs="Cambria Math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Cambria Math" w:hAnsi="Cambria Math" w:cs="Cambria Math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รูปถ่ายปัจจุบันหน้าตร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147.35pt;mso-wrap-distance-left:9.05pt;mso-wrap-distance-right:9.05pt;mso-wrap-distance-top:3.6pt;mso-wrap-distance-bottom:3.6pt;margin-top:227.9pt;mso-position-vertical-relative:margin;margin-left:165.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Cambria Math" w:hAnsi="Cambria Math" w:cs="Cambria Math"/>
                          <w:sz w:val="24"/>
                          <w:szCs w:val="24"/>
                        </w:rPr>
                      </w:pPr>
                      <w:r>
                        <w:rPr>
                          <w:rFonts w:cs="Cambria Math" w:ascii="Cambria Math" w:hAnsi="Cambria Math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Cambria Math" w:hAnsi="Cambria Math" w:cs="Cambria Math"/>
                          <w:sz w:val="24"/>
                          <w:szCs w:val="24"/>
                        </w:rPr>
                      </w:pPr>
                      <w:r>
                        <w:rPr>
                          <w:rFonts w:cs="Cambria Math" w:ascii="Cambria Math" w:hAnsi="Cambria Math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รูปถ่ายปัจจุบันหน้าตรง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นิ้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ผู้สมัคร </w:t>
      </w:r>
    </w:p>
    <w:p>
      <w:pPr>
        <w:pStyle w:val="Normal"/>
        <w:tabs>
          <w:tab w:val="clear" w:pos="720"/>
          <w:tab w:val="left" w:pos="284" w:leader="none"/>
          <w:tab w:val="left" w:pos="310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ข้อมูลส่วนบุคคล </w:t>
      </w:r>
    </w:p>
    <w:p>
      <w:pPr>
        <w:pStyle w:val="Normal"/>
        <w:tabs>
          <w:tab w:val="clear" w:pos="720"/>
          <w:tab w:val="left" w:pos="284" w:leader="none"/>
          <w:tab w:val="left" w:pos="3105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 – นามสกุ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  <w:tab w:val="left" w:pos="3105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เดือน ปีเกิ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ูมิลำเนา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ญชาติ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105" w:leader="none"/>
        </w:tabs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ที่อยู่ </w:t>
      </w:r>
    </w:p>
    <w:p>
      <w:pPr>
        <w:pStyle w:val="Normal"/>
        <w:tabs>
          <w:tab w:val="clear" w:pos="720"/>
          <w:tab w:val="left" w:pos="284" w:leader="none"/>
          <w:tab w:val="left" w:pos="310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ที่สามารถติดต่อ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10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E-mail…………………………………………………………………………………………………………………………………….………</w:t>
      </w:r>
    </w:p>
    <w:p>
      <w:pPr>
        <w:pStyle w:val="Normal"/>
        <w:tabs>
          <w:tab w:val="clear" w:pos="720"/>
          <w:tab w:val="left" w:pos="284" w:leader="none"/>
          <w:tab w:val="left" w:pos="3105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ID Line..................................................................... Facebook …………………………………………………….…….</w:t>
      </w:r>
    </w:p>
    <w:p>
      <w:pPr>
        <w:pStyle w:val="Normal"/>
        <w:tabs>
          <w:tab w:val="clear" w:pos="720"/>
          <w:tab w:val="left" w:pos="284" w:leader="none"/>
          <w:tab w:val="left" w:pos="3105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310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310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310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310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310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310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3105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284" w:leader="none"/>
          <w:tab w:val="left" w:pos="310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10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10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10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10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10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10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10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105" w:leader="none"/>
        </w:tabs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284" w:leader="none"/>
          <w:tab w:val="left" w:pos="3105" w:leader="none"/>
        </w:tabs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694"/>
        <w:gridCol w:w="4677"/>
      </w:tblGrid>
      <w:tr>
        <w:trPr>
          <w:trHeight w:val="55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10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10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10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105" w:leader="none"/>
              </w:tabs>
              <w:snapToGrid w:val="false"/>
              <w:spacing w:lineRule="auto" w:line="24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105" w:leader="none"/>
              </w:tabs>
              <w:snapToGrid w:val="false"/>
              <w:spacing w:lineRule="auto" w:line="24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105" w:leader="none"/>
              </w:tabs>
              <w:snapToGrid w:val="false"/>
              <w:spacing w:lineRule="auto" w:line="24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105" w:leader="none"/>
              </w:tabs>
              <w:snapToGrid w:val="false"/>
              <w:spacing w:lineRule="auto" w:line="240" w:before="24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105" w:leader="none"/>
              </w:tabs>
              <w:snapToGrid w:val="false"/>
              <w:spacing w:lineRule="auto" w:line="240" w:before="24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105" w:leader="none"/>
              </w:tabs>
              <w:snapToGrid w:val="false"/>
              <w:spacing w:lineRule="auto" w:line="240" w:before="24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105" w:leader="none"/>
              </w:tabs>
              <w:snapToGrid w:val="false"/>
              <w:spacing w:lineRule="auto" w:line="240" w:before="24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105" w:leader="none"/>
              </w:tabs>
              <w:snapToGrid w:val="false"/>
              <w:spacing w:lineRule="auto" w:line="240" w:before="24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105" w:leader="none"/>
              </w:tabs>
              <w:snapToGrid w:val="false"/>
              <w:spacing w:lineRule="auto" w:line="240" w:before="24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3105" w:leader="none"/>
        </w:tabs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วัติการทำงาน </w:t>
      </w:r>
    </w:p>
    <w:p>
      <w:pPr>
        <w:pStyle w:val="Normal"/>
        <w:tabs>
          <w:tab w:val="clear" w:pos="720"/>
          <w:tab w:val="left" w:pos="284" w:leader="none"/>
          <w:tab w:val="left" w:pos="3105" w:leader="none"/>
        </w:tabs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694"/>
        <w:gridCol w:w="4677"/>
      </w:tblGrid>
      <w:tr>
        <w:trPr>
          <w:trHeight w:val="55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10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10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10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ทำงา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105" w:leader="none"/>
              </w:tabs>
              <w:snapToGrid w:val="false"/>
              <w:spacing w:lineRule="auto" w:line="24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105" w:leader="none"/>
              </w:tabs>
              <w:snapToGrid w:val="false"/>
              <w:spacing w:lineRule="auto" w:line="24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105" w:leader="none"/>
              </w:tabs>
              <w:snapToGrid w:val="false"/>
              <w:spacing w:lineRule="auto" w:line="24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105" w:leader="none"/>
              </w:tabs>
              <w:snapToGrid w:val="false"/>
              <w:spacing w:lineRule="auto" w:line="240" w:before="24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105" w:leader="none"/>
              </w:tabs>
              <w:snapToGrid w:val="false"/>
              <w:spacing w:lineRule="auto" w:line="240" w:before="24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105" w:leader="none"/>
              </w:tabs>
              <w:snapToGrid w:val="false"/>
              <w:spacing w:lineRule="auto" w:line="240" w:before="24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105" w:leader="none"/>
              </w:tabs>
              <w:snapToGrid w:val="false"/>
              <w:spacing w:lineRule="auto" w:line="240" w:before="24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105" w:leader="none"/>
              </w:tabs>
              <w:snapToGrid w:val="false"/>
              <w:spacing w:lineRule="auto" w:line="240" w:before="24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105" w:leader="none"/>
              </w:tabs>
              <w:snapToGrid w:val="false"/>
              <w:spacing w:lineRule="auto" w:line="240" w:before="24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3105" w:leader="none"/>
        </w:tabs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3105" w:leader="none"/>
        </w:tabs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3105" w:leader="none"/>
        </w:tabs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3105" w:leader="none"/>
        </w:tabs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3105" w:leader="none"/>
        </w:tabs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3105" w:leader="none"/>
        </w:tabs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การดำเนินงานในการส่งเสริมและรักษามรดกภูมิปัญญาทางวัฒนธรร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สาขามรดกภูมิปัญญาทาง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ได้ ๑ สาขา เท่า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รรณกรรมพื้นบ้านและภาษา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ิลปะการแสด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นวปฏิบัติทางสังคม พิธีกรรม ประเพณี และเทศกาล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และการปฏิบัติเกี่ยวกับธรรมชาติและจักรวาล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ช่างฝีมือดั้งเดิ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พื้นบ้าน กีฬาพื้นบ้าน และศิลปะการต่อสู้ป้องกันตัว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ชื่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 xml:space="preserve">อรายการมรดกภูมิปัญญาทางวัฒนธรรมที่มีผลงานโดดเด่นเป็นที่ประจักษ์และเป็นรูปธรรม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ปรดดูชื่อรายการมรดกภูมิปัญญาทางวัฒนธรรม ตามคู่มือการรับสมัครเพื่อคัดเลือกบุคคล กลุ่มบุคคล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งค์กร หรือหน่วยงาน ที่ทำคุณประโยชน์เกี่ยวกับการส่งเสริมและรักษามรดกภูมิปัญญาทางวัฒนธรรม      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๒๕๖๘ ตามบัญชีมรดกภูมิปัญญาทางวัฒนธรรม หน้า </w:t>
      </w:r>
      <w:r>
        <w:rPr>
          <w:rFonts w:cs="TH SarabunIT๙" w:ascii="TH SarabunIT๙" w:hAnsi="TH SarabunIT๙"/>
          <w:spacing w:val="2"/>
          <w:sz w:val="32"/>
          <w:szCs w:val="32"/>
        </w:rPr>
        <w:t>9 - 15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</w:r>
      <w:bookmarkStart w:id="6" w:name="_Hlk187409607"/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ะบุชื่อรายการมรดกภูมิปัญญาทางวัฒนธรรม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ายการ ที่มีความโดดเด่น และต้องอยู่ในสาขา           </w:t>
      </w:r>
      <w:r>
        <w:rPr>
          <w:rFonts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ที่เลือกไว้ ในข้อ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2.1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ท่านั้น</w:t>
      </w:r>
      <w:r>
        <w:rPr>
          <w:rFonts w:cs="TH SarabunIT๙" w:ascii="TH SarabunIT๙" w:hAnsi="TH SarabunIT๙"/>
          <w:spacing w:val="4"/>
          <w:sz w:val="32"/>
          <w:szCs w:val="32"/>
        </w:rPr>
        <w:t>)</w:t>
      </w:r>
      <w:bookmarkEnd w:id="6"/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 xml:space="preserve">ข้อมูลด้านความรู้ ทักษะ ความเชี่ยวชาญต่อการอนุรักษ์ ส่งเสริม ถ่ายทอด  ฟื้นฟู และพัฒนา             มรดกภูมิปัญญาทางวัฒนธรรม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</w:t>
      </w:r>
      <w:bookmarkStart w:id="7" w:name="_Hlk187427518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ผู้ดำเนินงาน และมีบทบาทที่ชัดเจน ในด้านการอนุรักษ์ การส่งเสริม การถ่ายทอด การฟื้นฟู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การพัฒนามรดกภูมิปัญญาทางวัฒนธรรมอย่างต่อเนื่อง </w:t>
      </w:r>
      <w:bookmarkEnd w:id="7"/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bookmarkStart w:id="8" w:name="_Hlk187427553"/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ระบุรายละเอียดตามรายการมรดกภูมิปัญญาทางวัฒนธรรมที่เลือกไว้ ในข้อ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ดำเนินงานในรายการมรดกภูมิปัญญาทางวัฒนธรรม จนถึงปัจจุบัน ระยะเวลา………………………</w:t>
      </w:r>
      <w:r>
        <w:rPr>
          <w:rFonts w:cs="TH SarabunIT๙" w:ascii="TH SarabunIT๙" w:hAnsi="TH SarabunIT๙"/>
          <w:sz w:val="32"/>
          <w:szCs w:val="32"/>
        </w:rPr>
        <w:t>..…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310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bookmarkEnd w:id="8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ถ่ายทอด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10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กับมรดกภูมิปัญญาทางวัฒนธรรม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สืบทอด ปราชญ์ภูมิปัญญา นักวิชาการ นักวิจัย ฯลฯ</w:t>
      </w:r>
      <w:r>
        <w:rPr>
          <w:rFonts w:cs="TH SarabunIT๙" w:ascii="TH SarabunIT๙" w:hAnsi="TH SarabunIT๙"/>
          <w:spacing w:val="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310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22"/>
        </w:rPr>
      </w:pPr>
      <w:r>
        <w:rPr>
          <w:rFonts w:cs="TH SarabunIT๙" w:ascii="TH SarabunIT๙" w:hAnsi="TH SarabunIT๙"/>
          <w:sz w:val="3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310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310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ab/>
      </w:r>
      <w:bookmarkStart w:id="9" w:name="_Hlk187427697"/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 xml:space="preserve">ดำเนินงานในรายการมรดกภูมิปัญญาทางวัฒนธรรมด้านต่าง ๆ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ปรดระบุรายละเอียดการดำเนินงานด้านต่าง ๆ ตามรายการมรดกภูมิปัญญาทางวัฒนธรร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ี่เลือกไว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ในข้อ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2.2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ท่านั้น</w:t>
      </w:r>
      <w:r>
        <w:rPr>
          <w:rFonts w:cs="TH SarabunIT๙" w:ascii="TH SarabunIT๙" w:hAnsi="TH SarabunIT๙"/>
          <w:spacing w:val="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pacing w:val="4"/>
          <w:sz w:val="32"/>
          <w:szCs w:val="32"/>
        </w:rPr>
      </w:pPr>
      <w:bookmarkEnd w:id="9"/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 xml:space="preserve">ด้านการอนุรักษ์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ด้านการส่งเสริ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pacing w:val="-1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ด้านการถ่ายทอด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องค์ความรู้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ด้านการฟื้นฟู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pacing w:val="-1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ด้านการพัฒนา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ข้อมูลด้านผลงานเชิงประจักษ์ที่สะท้อนให้เห็นถึงผลสำเร็จของงาน โดยมีหลักฐานอ้างอิ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ab/>
      </w:r>
      <w:bookmarkStart w:id="10" w:name="_Hlk187427789"/>
      <w:r>
        <w:rPr>
          <w:rFonts w:cs="TH SarabunIT๙" w:ascii="TH SarabunIT๙" w:hAnsi="TH SarabunIT๙"/>
          <w:b/>
          <w:bCs/>
          <w:sz w:val="32"/>
          <w:szCs w:val="32"/>
        </w:rPr>
        <w:t xml:space="preserve">4.1  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มีผลงานเป็นที่รับรู้ในวิชาชีพ ชุมชน หน่วยงานที่เกี่ยวข้องอย่างต่อเนื่อ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บุผลงานเชิงประจักษ์และเป็นรูปธรรม อันเป็นที่รับรู้ในวิชาชีพ โดยระบุรายละเอียดปีที่ดำเนิน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หลักฐานอ้างอิง ผลงาน การจัดแสดง ถ่ายทอด หรือเผยแพร่ต่อชุมชน หน่วยงาน หรือสาธารณชน               </w:t>
      </w:r>
      <w:r>
        <w:rPr>
          <w:rFonts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อย่างต่อเนื่องไม่น้อยกว่า ๕ ปี และสามารถระบุได้มากกว่า ๑ ผลงาน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ลงาน หรือชื่อกิจกรรม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 ตั้งแต่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ิจกรรมโดยสรุป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อ้างอิ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 หรือช่องทางในการจัดแสดง หรือถ่ายทอด หรือเผยแพร่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bookmarkEnd w:id="10"/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11" w:name="_Hlk187427824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การทำงานร่วมกับชุมชน องค์กร หรือหน่วยงานอื่น ๆ ทั้งในประเทศและต่างประเทศ                 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โดยมีหลักฐานประกอบที่แสดงถึงการมีส่วนร่วมใน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12" w:name="_Hlk187427824"/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  <w:bookmarkEnd w:id="12"/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13" w:name="_Hlk187428132"/>
      <w:bookmarkStart w:id="14" w:name="_Hlk187428132"/>
      <w:bookmarkEnd w:id="14"/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งวัลหรือประกาศเกียรติคุณที่ได้ร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กี่ยวข้องกับรายการมรดกภูมิปัญญาทางวัฒนธร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มิภาค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ชื่อรางวัล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ที่ได้รับรางวัล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มอบ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tbl>
      <w:tblPr>
        <w:tblW w:w="8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40"/>
      </w:tblGrid>
      <w:tr>
        <w:trPr>
          <w:trHeight w:val="170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พประกอบกิจกรรม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พประก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ยรติบัตรหรือหลักฐานการรับรางวั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าติ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ชื่อรางวัล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ที่ได้รับรางวัล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มอบ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tbl>
      <w:tblPr>
        <w:tblW w:w="8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40"/>
      </w:tblGrid>
      <w:tr>
        <w:trPr>
          <w:trHeight w:val="170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พประกอบกิจกรรม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พประก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ยรติบัตรหรือหลักฐานการรับรางวั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ind w:left="70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นานาชาติ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ชื่อรางวัล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ที่ได้รับรางวัล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มอบ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tbl>
      <w:tblPr>
        <w:tblW w:w="8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40"/>
      </w:tblGrid>
      <w:tr>
        <w:trPr>
          <w:trHeight w:val="170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ptos;Calibri" w:cs="TH SarabunIT๙"/>
                <w:sz w:val="32"/>
                <w:szCs w:val="32"/>
              </w:rPr>
            </w:pPr>
            <w:r>
              <w:rPr>
                <w:rFonts w:eastAsia="Aptos;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ptos;Calibri" w:cs="TH SarabunIT๙"/>
                <w:sz w:val="32"/>
                <w:szCs w:val="32"/>
              </w:rPr>
            </w:pPr>
            <w:r>
              <w:rPr>
                <w:rFonts w:eastAsia="Aptos;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Aptos;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Aptos;Calibri" w:cs="TH SarabunIT๙"/>
                <w:sz w:val="32"/>
                <w:sz w:val="32"/>
                <w:szCs w:val="32"/>
              </w:rPr>
              <w:t>ภาพประกอบกิจกรรม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ptos;Calibri" w:cs="TH SarabunIT๙"/>
                <w:sz w:val="32"/>
                <w:szCs w:val="32"/>
              </w:rPr>
            </w:pPr>
            <w:r>
              <w:rPr>
                <w:rFonts w:eastAsia="Aptos;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ptos;Calibri" w:cs="TH SarabunIT๙"/>
                <w:sz w:val="32"/>
                <w:szCs w:val="32"/>
              </w:rPr>
            </w:pPr>
            <w:r>
              <w:rPr>
                <w:rFonts w:eastAsia="Aptos;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ptos;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Aptos;Calibri" w:cs="TH SarabunIT๙"/>
                <w:sz w:val="32"/>
                <w:sz w:val="32"/>
                <w:szCs w:val="32"/>
              </w:rPr>
              <w:t>ภาพประกอบ</w:t>
            </w:r>
          </w:p>
          <w:p>
            <w:pPr>
              <w:pStyle w:val="Normal"/>
              <w:jc w:val="center"/>
              <w:rPr>
                <w:rFonts w:ascii="TH SarabunIT๙" w:hAnsi="TH SarabunIT๙" w:eastAsia="Aptos;Calibri" w:cs="TH SarabunIT๙"/>
                <w:sz w:val="32"/>
                <w:szCs w:val="32"/>
              </w:rPr>
            </w:pPr>
            <w:r>
              <w:rPr>
                <w:rFonts w:eastAsia="Aptos;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Aptos;Calibri" w:cs="TH SarabunIT๙"/>
                <w:sz w:val="32"/>
                <w:sz w:val="32"/>
                <w:szCs w:val="32"/>
              </w:rPr>
              <w:t>เกียรติบัตรหรือหลักฐานการรับรางวัล</w:t>
            </w:r>
            <w:r>
              <w:rPr>
                <w:rFonts w:eastAsia="Aptos;Calibri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Aptos;Calibri" w:cs="TH SarabunIT๙"/>
                <w:sz w:val="32"/>
                <w:szCs w:val="32"/>
              </w:rPr>
            </w:pPr>
            <w:r>
              <w:rPr>
                <w:rFonts w:eastAsia="Aptos;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bookmarkStart w:id="15" w:name="_Hlk187428132"/>
      <w:bookmarkStart w:id="16" w:name="_Hlk187428132"/>
      <w:bookmarkEnd w:id="16"/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อธิบายให้เห็นถึงความมุ่งมั่นในการส่งเสริมและรักษามรดกภูมิปัญญาทางวัฒนธรรม เพื่อเป็นแบบอย่างที่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แก่คนในชุมชนและประเทศ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อื่น ๆ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คำรับรอง </w:t>
      </w:r>
      <w:r>
        <w:rPr>
          <w:rFonts w:cs="TH SarabunIT๙" w:ascii="TH SarabunIT๙" w:hAnsi="TH SarabunIT๙"/>
          <w:sz w:val="28"/>
        </w:rPr>
        <w:t>*</w:t>
      </w:r>
      <w:r>
        <w:rPr>
          <w:rFonts w:ascii="TH SarabunIT๙" w:hAnsi="TH SarabunIT๙" w:cs="TH SarabunIT๙"/>
          <w:sz w:val="28"/>
          <w:sz w:val="28"/>
        </w:rPr>
        <w:t xml:space="preserve">จำเป็นต้องกรอก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ประก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พนิ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เคลื่อนไห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ีด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ทัศ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ยินย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ไม่ได้เสนอด้วยตนเ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กียรติบัตร หรือประกาศเกียรติคุณ หรือหลักฐานอื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 โปรดระบุ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ชื่อและผล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(..........................................................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............./............................../.........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************************************************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มูลแบบเสนอชื่อและผลงานเพื่อคัดเลือกบุคคล กลุ่มบุคคล ชุมชน องค์ก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รือหน่วยงานที่ทำคุณประโยชน์ในการส่งเสริมและรักษามรดกภูมิปัญญาทางวัฒนธรรมข้างต้นถูกต้องทุกประ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ยินยอมให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เสนอชื่อและผลงานแท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ความยินยอ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(..........................................................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............./............................../...........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08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8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หมายเหตุ </w:t>
      </w:r>
      <w:r>
        <w:rPr>
          <w:rFonts w:cs="TH SarabunIT๙" w:ascii="TH SarabunIT๙" w:hAnsi="TH SarabunIT๙"/>
          <w:sz w:val="28"/>
        </w:rPr>
        <w:t xml:space="preserve">: </w:t>
      </w:r>
      <w:r>
        <w:rPr>
          <w:rFonts w:ascii="TH SarabunIT๙" w:hAnsi="TH SarabunIT๙" w:cs="TH SarabunIT๙"/>
          <w:sz w:val="28"/>
          <w:sz w:val="28"/>
        </w:rPr>
        <w:t xml:space="preserve">กรุณากรอกข้อความตามความเป็นจริงทุกประการ หากข้อความที่กรอกไว้ไม่ถูกต้อง หรือไม่ตรงกับความเป็นจริง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pacing w:val="4"/>
          <w:sz w:val="28"/>
        </w:rPr>
        <w:t xml:space="preserve">   </w:t>
      </w:r>
      <w:r>
        <w:rPr>
          <w:rFonts w:ascii="TH SarabunIT๙" w:hAnsi="TH SarabunIT๙" w:cs="TH SarabunIT๙"/>
          <w:spacing w:val="4"/>
          <w:sz w:val="28"/>
          <w:sz w:val="28"/>
        </w:rPr>
        <w:t>หรือให้คำรับรองอันเป็นเท็จ กรมส่งเสริมวัฒนธรรม จะไม่รับการพิจารณ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8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8"/>
        </w:rPr>
        <w:t>แบบคำรับรอ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pacing w:val="4"/>
          <w:sz w:val="24"/>
          <w:szCs w:val="32"/>
        </w:rPr>
      </w:pPr>
      <w:r>
        <w:rPr>
          <w:rFonts w:ascii="TH SarabunIT๙" w:hAnsi="TH SarabunIT๙" w:cs="TH SarabunIT๙"/>
          <w:spacing w:val="4"/>
          <w:sz w:val="24"/>
          <w:sz w:val="24"/>
          <w:szCs w:val="32"/>
        </w:rPr>
        <w:t xml:space="preserve">การรับรองคุณสมบัติของผู้สมัครเพื่อพิจารณาคัดเลือกยกย่องเชิดชูเกียรติบุคคล กลุ่มบุคคล องค์กร                  หรือหน่วยงานที่ทำคุณประโยชน์เกี่ยวกับการส่งเสริมและรักษามรดกภูมิปัญญาทางวัฒนธรรม 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pacing w:val="4"/>
          <w:sz w:val="44"/>
          <w:szCs w:val="52"/>
        </w:rPr>
      </w:pPr>
      <w:r>
        <w:rPr>
          <w:rFonts w:ascii="TH SarabunIT๙" w:hAnsi="TH SarabunIT๙" w:cs="TH SarabunIT๙"/>
          <w:spacing w:val="4"/>
          <w:sz w:val="24"/>
          <w:sz w:val="24"/>
          <w:szCs w:val="32"/>
        </w:rPr>
        <w:t>ประจำปี พ</w:t>
      </w:r>
      <w:r>
        <w:rPr>
          <w:rFonts w:cs="TH SarabunIT๙" w:ascii="TH SarabunIT๙" w:hAnsi="TH SarabunIT๙"/>
          <w:spacing w:val="4"/>
          <w:sz w:val="24"/>
          <w:szCs w:val="32"/>
        </w:rPr>
        <w:t>.</w:t>
      </w:r>
      <w:r>
        <w:rPr>
          <w:rFonts w:ascii="TH SarabunIT๙" w:hAnsi="TH SarabunIT๙" w:cs="TH SarabunIT๙"/>
          <w:spacing w:val="4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pacing w:val="4"/>
          <w:sz w:val="24"/>
          <w:szCs w:val="32"/>
        </w:rPr>
        <w:t>. 2568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5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ทำงาน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ีเมล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ขอยืนยันว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............................................</w:t>
      </w:r>
      <w:r>
        <w:rPr>
          <w:rFonts w:cs="TH SarabunIT๙" w:ascii="TH SarabunIT๙" w:hAnsi="TH SarabunIT๙"/>
          <w:color w:val="FFFFFF"/>
          <w:sz w:val="32"/>
          <w:szCs w:val="32"/>
          <w:u w:val="dotted" w:color="00000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ส่งเสริมและรักษามรดกภูมิปัญญาทางวัฒนธรรม รายการ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ริ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970405</wp:posOffset>
                </wp:positionH>
                <wp:positionV relativeFrom="margin">
                  <wp:posOffset>4779010</wp:posOffset>
                </wp:positionV>
                <wp:extent cx="3816350" cy="17113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1711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ขอรับรองว่าข้อมูลที่เสนอมาข้างต้นทั้งหมดเป็นความจริงทุกประการ</w:t>
                            </w:r>
                          </w:p>
                          <w:p>
                            <w:pPr>
                              <w:pStyle w:val="Normal"/>
                              <w:spacing w:before="360" w:after="160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(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0" w:hanging="0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.5pt;height:134.75pt;mso-wrap-distance-left:9.05pt;mso-wrap-distance-right:9.05pt;mso-wrap-distance-top:0pt;mso-wrap-distance-bottom:0pt;margin-top:376.3pt;mso-position-vertical-relative:margin;margin-left:155.15pt;mso-position-horizontal-relative:margin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ขอรับรองว่าข้อมูลที่เสนอมาข้างต้นทั้งหมดเป็นความจริงทุกประการ</w:t>
                      </w:r>
                    </w:p>
                    <w:p>
                      <w:pPr>
                        <w:pStyle w:val="Normal"/>
                        <w:spacing w:before="360" w:after="160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(.......................................................)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...............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......................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spacing w:before="0" w:after="160"/>
                        <w:ind w:right="0" w:hanging="0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pacing w:val="4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:  1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ผู้ให้การรับรอง หมายถึง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ให้มีการรับรองจากผู้แทนองค์กรหน่วยงานที่เกี่ยวข้องในรายการ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มรดกภูมิปัญญาทางวัฒนธรรม เครือข่ายวัฒนธรรมทั่วประเทศ ได้แก่ สถาบันการศึกษา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สถาบันทางศิลปะ องค์กรวิชาชีพ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 xml:space="preserve">สภาวัฒนธรรม วัฒนธรรมจังหวัด หน่วยงานระดับกรม           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หรือกระทรวงเป็นผู้ให้การรับรอง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134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รุณากรอกข้อความตามความเป็นจริงทุกประการ หากข้อความที่กรอกไว้ไม่ถูกต้อง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6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รือไม่ตรงกับความเป็นจริง หรือให้คำรับรองอันเป็นเท็จ กรมส่งเสริมวัฒนธรรม จะไม่รับพิจารณ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า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</w:r>
    </w:p>
    <w:sectPr>
      <w:headerReference w:type="default" r:id="rId8"/>
      <w:headerReference w:type="first" r:id="rId9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ambria Math">
    <w:charset w:val="00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6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 xml:space="preserve"> -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 w:ascii="TH SarabunIT๙" w:hAnsi="TH SarabunIT๙"/>
        <w:sz w:val="32"/>
        <w:szCs w:val="32"/>
      </w:rPr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8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 xml:space="preserve"> -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 w:ascii="TH SarabunIT๙" w:hAnsi="TH SarabunIT๙"/>
        <w:sz w:val="32"/>
        <w:szCs w:val="32"/>
      </w:rPr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0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 xml:space="preserve"> -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 Light" w:hAnsi="Calibri Light" w:eastAsia="Calibri Light" w:cs="Angsan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25:00Z</dcterms:created>
  <dc:creator>Admin</dc:creator>
  <dc:description/>
  <cp:keywords/>
  <dc:language>en-US</dc:language>
  <cp:lastModifiedBy>Admin</cp:lastModifiedBy>
  <cp:lastPrinted>2025-01-15T09:38:00Z</cp:lastPrinted>
  <dcterms:modified xsi:type="dcterms:W3CDTF">2025-01-15T02:41:00Z</dcterms:modified>
  <cp:revision>20</cp:revision>
  <dc:subject/>
  <dc:title/>
</cp:coreProperties>
</file>