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4245</wp:posOffset>
                </wp:positionH>
                <wp:positionV relativeFrom="paragraph">
                  <wp:posOffset>-169545</wp:posOffset>
                </wp:positionV>
                <wp:extent cx="116713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6.6pt;mso-wrap-distance-left:9.05pt;mso-wrap-distance-right:9.05pt;mso-wrap-distance-top:0pt;mso-wrap-distance-bottom:0pt;margin-top:-13.35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457200</wp:posOffset>
            </wp:positionV>
            <wp:extent cx="916305" cy="914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หมายเกี่ยวกับ มรดกภูมิปัญญาทางวัฒนธรรม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 กรมส่งเสริมวัฒนธรรม กระทรวงวัฒนธ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รดกภูมิปัญญาทางวัฒนธรร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หมายถึง การปฏิบัติ การแสดงออก ความรู้ ทักษะ ตลอดจนเครื่องมื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ตถุ สิ่งประดิษฐ์ และพื้นที่ทางวัฒนธรรมที่เกี่ยวเนื่องกับสิ่งเหล่านั้น ซึ่งชุมชน กลุ่มชน หรือในบางกรณีปัจเจกบุคคล</w:t>
      </w:r>
      <w:r>
        <w:rPr>
          <w:rFonts w:ascii="TH SarabunPSK" w:hAnsi="TH SarabunPSK" w:cs="TH SarabunPSK"/>
          <w:sz w:val="32"/>
          <w:sz w:val="32"/>
          <w:szCs w:val="32"/>
        </w:rPr>
        <w:t>ยอมรับว่า เป็นส่วนหนึ่งของมรดกทางวัฒนธรรมของตน มรดกภูมิปัญญา ทางวัฒนธรรมซึ่งถ่ายทอด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นรุ่นหนึ่งไปยังคนอีกรุ่นหนึ่งนี้ เป็นสิ่งซึ่งชุมชนและกลุ่มชนสร้างขึ้นมาอย่างสมํ่าเสมอ เพื่อตอบสน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สภาพแวดล้อมของตน เป็นปฏิสัมพันธ์ของพวกเขาที่มีต่อธรรมชาติและประวัติศาสตร์ของตน และทำ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นเหล่านั้นเกิดความภูมิใจในตัวตนและความรู้สึกสืบเนื่องก่อให้เกิดความเคารพต่อความหลากหล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วัฒนธรรม และการคิดสร้างสรรค์ของมนุษย์ </w:t>
      </w:r>
      <w:r>
        <w:rPr>
          <w:rFonts w:ascii="TH SarabunPSK" w:hAnsi="TH SarabunPSK" w:cs="TH SarabunPSK"/>
          <w:sz w:val="32"/>
          <w:sz w:val="32"/>
          <w:szCs w:val="32"/>
        </w:rPr>
        <w:t>โดยแบ่งออกเป็น ๗ สาขา ดังนี้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ะการแสดง</w:t>
      </w:r>
      <w:r>
        <w:rPr>
          <w:rFonts w:ascii="TH SarabunPSK" w:hAnsi="TH SarabunPSK" w:cs="TH SarabunPSK"/>
          <w:sz w:val="32"/>
          <w:sz w:val="32"/>
          <w:szCs w:val="32"/>
        </w:rPr>
        <w:t> หมายถึง การแสดงดนตรี รำ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ต้น และละครที่แสดงเป็นเรื่องราว ทั้งที่เป็นการแสดงตามขนบแบบแผน มีการประยุกต์เปลี่ยนแปล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การแสดงร่วมสมัยการแสดงที่เกิดขึ้นนั้น เป็นการแสดงสดต่อหน้าผู้ชม และมีจุดมุ่งหมายเพื่อความงาม ความบันเทิ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งานแสดงที่ก่อให้เกิดการคิด วิพากษ์ นำสู่การพัฒนาและเปลี่ยนแปลงสัง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ศิลปะการแสด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ดนตรี หมายถึง เสียงที่เกิดจากเครื่องดนตรีและการขับร้องที่ประกอบกันเป็นทำนองเพลง ทำให้รู้สึกเพลิดเพลิน หรือเกิดอารมณ์ต่างๆ โดยมีบทบาทหน้าที่เพื่อบรรเลง ขับกล่อม ให้ความบันเทิง ประกอบพิธีกรรมและประกอบการแสดง ดนตรี แบ่งออกเป็นดนตรีในการแสดงและดนตรีในพิธีก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นาฏศิลป์และการละคร หมายถึง การแสดงออกทางร่างกาย ท่วงท่าการเคลื่อนไหว ท่าเต้น ท่ารำ การเชิด การพากย์ การใช้เสียง การขับร้อง การใช้บท การใช้อุปกรณ์ ฯลฯ ซึ่งสื่อถึงเรื่องราว อารมณ์ ความรู้สึก อาจแสดงร่วมกับดนตรีและการขับร้องหรือไม่ก็ได้ การแสดง แบ่งออกเป็น การแสดงในพิธีกรรม การแสดงที่เป็นเรื่องราวและไม่เป็นเรื่องราว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ช่างฝีมือดั้ง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ภูมิปัญญา ทักษะฝีมือช่าง การเลือกใช้วัสดุ และกลวิธีการสร้างสรรค์ที่แสดงถึงอัตลักษณ์ สะท้อนพัฒนาการทางสังคม และวัฒนธรรมของกลุ่มชน แบ่งออกเป็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 ผ้าและผลิตภัณฑ์จากผ้า หมายถึง ผลผลิตที่เกิดจากการทอ ย้อม ถัก ปัก ตีเกลียว ยก จก มัดหมี่ พิมพ์ลาย ขิด เกา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้วง เพื่อใช้เป็น เครื่องนุ่งห่ม และแสดงสถานภาพทางสัง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จักสาน หมายถึง ภาชนะเครื่องใช้ประจำบ้านที่ทำจากวัตถุดิบในท้องถิ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ช่น ไผ่ หวาย กระจู ลำเจียก โดยนำมาจักและสาน จึงเรียกว่า เครื่องจักสาน กลวิธีในการทำเครื่องจักสาน ได้แก่ การถัก ผูกรัด มัด ร้อย โดยใช้ตอก หวาย เพื่อให้เครื่องจักสานคงทนและคงรูปอยู่ได้ตามต้อ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ครื่องรัก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 เครื่องรัก หมายถึง หัตถกรรมที่ใช้รักเป็นวัสดุสำคัญในการสร้างผลงาน เช่น ปิดทองรดนํ้า ภาพกำมะลอ ประดับมุก ประดับกระจกสี ปั้นกระแหนะ และเขิน รักหรือยางรัก มีคุณลักษณะเป็นยางเหนียว สามารถเกาะจับพื้นของสิ่งใดสิ่งหนึ่งที่ประสงค์จะทา หรือถมทับหรือเคลือบผิวได้ดี ทำให้เป็นผิวมันภายหลั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ักแห้งสนิท มีคุณภาพคงทนต่อความร้อน ความชื้น กรดหรือด่างอ่อนๆ และยังเป็นวัสดุที่ใช้เชื่อมสมุกหรือส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ข้าด้วย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 เครื่องปั้นดินเผา หมายถึง หัตถกรรมที่ใช้ดินเหนียวเป็นวัตถุดิบหลักในการผลิต มีทั้งชนิดเคลือบและไม่เคลือบ โดยที่เนื้อดินเหนียวต้องมีส่วนผสมของทรายแม่นํ้าที่เป็นทรายเนื้อละเอียดและช่วยให้เนื้อดินแห้งสนิทไม่แตกร้าว ดินเหนียวที่ใช้ทำเครื่องปั้นดินเผาจากที่ต่างๆ ให้สีแตกต่าง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 เครื่องโลหะ หมายถึง สิ่งที่มีวัสดุหลักเป็นเหล็ก ทองเหลืองหรือทองแดง เครื่องโลหะที่ทำจากเหล็ก นิยมทำโดยการเผาไฟให้อ่อนตัวและตีเหล็กเป็นรูปทรงต่างๆ เครื่องโลหะที่ทำจากทองเหลือง นิยมนำทองเหลืองมาเผาจนหลอมเหลวแล้วจึงนำไปเทลงในแบบตามลักษณะที่ต้องการเสร็จแล้วนำมาตกแต่ง ส่วนเครื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ลหะที่ทำจากทองแดง มีการนำทองแดงมาใช้เป็นโลหะเจือหลักสำหรับผลิตตัวเรือนของเครื่องประดับโลหะเง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จ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 เครื่องไม้ หมายถึง งานฝีมือช่างที่ทำจากไม้ซุงหรือไม้แปรรูปเป็นท่อน เป็นแผ่น เพื่อใช้ในงานช่างก่อสร้างประเภทเครื่องสับ เครื่องเรือน เครื่องบูชา เครื่องตั้ง เครื่องประดับ เครื่องมือ เครื่องใช้ เครื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าสตรา เครื่องดนตรี เครื่องเล่น และยานพาหนะ โดยอาศัยเทคนิควิธีการแกะ สลัก สับ ขุด เจาะ กลึง ถาก ขู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ข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 เครื่องหนัง หมายถึง งานหัตถกรรมพื้นบ้านที่ทำมาจากหนังสัตว์โดยผ่านกระบวนการหมักและฟอกหนังเพื่อไม่ให้เน่าเปื่อย และให้เกิดความนิ่มนวลสามารถบีบงอได้ตามที่ต้องการ เครื่องหนังนิยมนำไปใช้ในงานด้านศิลปะการแสดง รวมถึงอุปกรณ์อื่นๆ ที่มีหนังเป็นส่วนประก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 เครื่องประดับ หมายถึง งานช่างฝีมือที่ประดิษฐ์ขึ้นเพื่อการตกแต่งให้เกิดความงดงาม เริ่มต้นจากการใช้วัสดุที่หาได้ง่ายในท้องถิ่นนำมาผลิตและพัฒนาขึ้นเรื่อยๆ โดยใช้อัญมณีและโลหะมีค่าต่างๆ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 งานศิลปกรรมพื้นบ้าน หมายถึง งานที่มีการแสดงอารมณ์สะท้อนออกทางฝีมือการช่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ห็นประจักษ์เป็นรูปธรรมเพื่อตอบสนองต่อการยังชีพและความต้องการด้านคุณค่าความงาม เช่น งานเขีย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งานปั้น งานแกะสลัก งานหล่อ 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 ผลิตภัณฑ์อย่างอื่น หมายถึง งานช่างฝีมือดั้งเดิมที่ไม่สามารถจัดอยู่ใน ๙ ประเภทแรกได้ ซึ่งอาจเป็นงานช่างฝีมือที่ประดิษฐ์หรือผลิตขึ้นจากวัสดุในท้องถิ่นหรือจากวัสดุเหลือใช้ เป็นต้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ณกรรมพื้นบ้าน</w:t>
      </w:r>
      <w:r>
        <w:rPr>
          <w:rFonts w:ascii="TH SarabunPSK" w:hAnsi="TH SarabunPSK" w:cs="TH SarabunPSK"/>
          <w:sz w:val="32"/>
          <w:sz w:val="32"/>
          <w:szCs w:val="32"/>
        </w:rPr>
        <w:t> หมายถึง วรรณกรรมที่ถ่ายทอดอยู่ในวิถีชีวิตชาวบ้าน โดยครอบคลุมวรรณกรรมที่ถ่ายทอดโดยวิธีการบอกเล่า และที่เขียนเป็นลายลักษณ์อักษร แบ่งออกเป็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 นิทานพื้นบ้าน หมายถึง เรื่องเล่าที่สืบทอดต่อๆ กันมา เช่น นิทานจักรๆวงศ์ๆ นิทานศาสนา นิทานคติ นิทานอธิบายเหตุ นิทานเรื่องสัตว์ นิทานเรื่องผี มุขตลกนิทานเรื่องโม้ นิทานเข้าแบ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ตำนาน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 ตำนานพื้นบ้าน หมายถึง เรื่องเล่าเกี่ยวกับประวัติความเป็นมาของสถานที่ บุคค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ศาส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ัตถุ และศาส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ถ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ๆ ในท้องถิ่นต่างๆ และเรื่องเล่าที่อธิบายความเป็นมาของความเชื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พิธีกรรมในท้องถิ่นต่างๆ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บทสวดหรือบทกล่าวในพิธีกรรม หมายถึง คำสวดที่ใช้ประกอบในพิธีกรรมต่างๆ เช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ำขวัญ คำบูชา คำสมา คำเวนทาน บทสวดสรภัญญ์ คาถาบทอานิสงส์ บทประกอบการรักษาโรคพื้นบ้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ำให้พร คำอธิษ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 บทร้องพื้นบ้าน หมายถึง คำร้องที่ถ่ายทอดสืบต่อกันมาในโอกาสต่างๆ เช่น บทกล่อมเด็ก บทร้องเล่น บทเกี้ยวพาราสี บทจ๊อย คำเซิ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 สำนวน ภาษิต หมายถึง คำพูดหรือคำกล่าวที่สืบทอดกันมา มักมีสัมผัสคล้องจอง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ช่น โวหาร คำคม คำพังเพย คำอุปมาอุปไมย คำขวัญ คติพจน์ คำสบถสาบาน คำสาปแช่ง คำชม คำคะนองฯลฯ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 ปริศนาคำทาย หมายถึง คำหรือข้อความที่ตั้งเป็นคำถาม คำตอบ ที่สืบทอดกันม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ตอบได้ทายหรือตอบปัญหา เช่น คำทาย ปัญหาเชาวน์ ผะหม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 ตำรา หมายถึง องค์ความรู้ที่มีการเขียนบันทึกในเอกสารโบราณ เช่น ตำราโหราศาสตร์ ตำราดูลักษณะคนและสัตว์ ตำรายาฯลฯ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ีฬาภูมิปัญญาไทย</w:t>
      </w:r>
      <w:r>
        <w:rPr>
          <w:rFonts w:ascii="TH SarabunPSK" w:hAnsi="TH SarabunPSK" w:cs="TH SarabunPSK"/>
          <w:sz w:val="32"/>
          <w:sz w:val="32"/>
          <w:szCs w:val="32"/>
        </w:rPr>
        <w:t> หมายถึง การเล่น กีฬาและศิลปะการต่อสู้ป้องกันตัว ที่มีการปฏิบัติกันอยู่ในประเทศไทยและมีเอกลักษณ์สะท้อนวิถีไทย แบ่งออก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 ประเภท คือการเล่นพื้นบ้าน กีฬาพื้นบ้าน และศิลปะการต่อสู้ป้องกันตั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 การเล่นพื้นบ้าน หมายถึง กิจกรรมที่ทำด้วยความสมัครใจ ตามลักษณะเฉพาะของท้องถิ่น เพื่อให้เกิดความสนุกสนานเพลิดเพลิน เกิดความรักและความสามัคคีในหมู่คณะ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ีฬาพื้นบ้าน หมายถึง การเล่นที่มีลักษณะแข่งขันมีผลแพ้ชนะ โดยมีกฎกติกาที่เป็นลักษณะเฉพาะ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 ศิลปะการต่อสู้ป้องกันตัว หมายถึง วิธีการหรือรูปแบบการต่อสู้ที่ใช้ร่างกายหรืออุปกรณ์ โดยได้รับการฝึกฝนตามวัฒนธรรมที่ได้รับการถ่ายทอดกันมา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ทางสังคม พิธีกรรม และงานเทศก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ประพฤติปฏิบัติในแนวทางเดียวกันของคนในชุมชนที่สืบทอดต่อกันมาบนหนทางของมงคลวิถี นำไปสู่สังคมแห่งสันติสุขแสดงให้เห็นอัตลักษณ์ของชุมชนและชาติพันธุ์นั้นๆ แบ่งออกเป็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 มารยาท หมายถึง การประพฤติปฏิบัติที่ดีงามต่อผู้อื่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 ขนบธรรมเนียบประเพณี หมายถึง การประพฤติปฏิบัติและการกระทำกิจกรรมที่สืบทอดต่อๆ กันมาในวิถีชีวิตและสังคมของชุมชนนั้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ท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 ประเพณีเกี่ยวกับศาสน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 ประเพณีเกี่ยวกับเทศกา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 ประเพณีเกี่ยวกับวงจรชีว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 ประเพณีเกี่ยวกับการทำมาหากิ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และแนวปฏิบัติเกี่ยวกับธรรมชาติและจักรวาล 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องค์ความรู้ วิธีการ ทักษะ ความเชื่อ แนวปฏิบัติและการแสดงออกที่พัฒนาขึ้นจากการมีปฏิสัมพันธ์ระหว่างคนกับสภาพแวดล้อ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ธรรมชาติและเหนือธรรมชาติ แบ่งออกเป็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 อาหารและโภชนาการ หมายถึง สิ่งที่มนุษย์บริโภค รวมทั้งวิธีการปรุงอาหาร วิธีการบริโภค และคุณค่าของอาห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 การแพทย์แผนไทยและการแพทย์</w:t>
      </w:r>
      <w:r>
        <w:rPr>
          <w:rFonts w:ascii="TH SarabunPSK" w:hAnsi="TH SarabunPSK" w:cs="TH SarabunPSK"/>
          <w:sz w:val="32"/>
          <w:sz w:val="32"/>
          <w:szCs w:val="32"/>
        </w:rPr>
        <w:t>พื้นบ้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การแพทย์แผนไทย” หมายถึง กระบวนการทางการแพทย์ เกี่ยวกับการตรวจ วินิจฉัย บำบัด รักษา หรือป้องกันโรค หรือการส่งเสริมและฟื้นฟูสุขภาพของมนุษย์หรือสัตว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แพทย์พื้นบ้าน” หมายถึง การดูแลสุขภาพตนเองในชุมชนแบบดั้งเดิมจนกลายเป็นส่วนหนึ่งของชีวิต เกี่ยวกับความเชื่อ พิธีกรรม วัฒนธรรม ประเพณี และทรัพยากรที่แตกต่างกันไปในแต่ละท้องถิ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 โหราศาสตร์ ดาราศาสตร์ และไสยศาสต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โหราศาสตร์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ความรู้ในการทำนายโชคชะตา ทำนายอนาคตของบุคค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บ้านเมือง โดยอาศัยตำแหน่งของดวงดาวในเวลาที่เกิดเหตุการณ์ต่างๆ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าราศาสตร์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ศาสตร์ที่เกี่ยวกับการสังเกตและอธิบายธรรมชาติของดวงดาวและเทหวัตถุ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ไสยศาสตร์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ความเชื่อในสิ่งที่เหนือธรรม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 การจัดการทรัพยากรธรรมชาติ หมายถึง การจัดการระบบนิเวศ เพื่อการอนุรักษ์และการใช้ประโยชน์อย่างยั่งยื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 ชัยภูมิและการตั้งถิ่นฐาน หมายถึง ความรู้และความเชื่อในการเลือกที่อยู่อาศัย ที่สอดคล้องกับสภาพแวดล้อม และวัฒนธรรมของชุมช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sz w:val="32"/>
          <w:sz w:val="32"/>
          <w:szCs w:val="32"/>
        </w:rPr>
        <w:t> หมายถึง เครื่องมือที่ใช้สื่อสารในวิถีการดำรงชีวิตของชนกลุ่มต่าง ๆ ซึ่งสะท้อน โลกทัศน์ ภูมิปัญญา และวัฒนธรรมของแต่ละกลุ่มชน ทั้งเสียงพูด ตัวอักษร หรือสัญลักษณ์ที่ใช้แทนเสียงพูด สามารถจำแนกตามหน้าที่ทางสังคมได้เป็น ๔ ประเภท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 ภาษาไทย หมายถึง ภาษาประจำชาติ หรือภาษาราชการที่ใช้ในประเทศไทย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 ภาษาไทยถิ่น หมายถึง ภาษาที่ใช้ติดต่อสื่อสารตามท้องถิ่นต่าง ๆ สามารถสื่อความหมาย สร้างความเข้าใจกันในท้องถิ่นนั้น ๆ โดยแต่ละท้องถิ่นอาจพูดแตกต่างกันไปจากภาษาราชการ ทั้งในด้านเสีย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ำ และการเรียงคำ ได้แก่ ภาษาไทยถิ่นภาคเหนือ ภาษาไทยถิ่นภาคอีสาน ภาษาไทยถิ่นภาคกลาง และภาษาไทยถิ่นภาคใต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 ภาษากลุ่มชาติพันธุ์ หมายถึง ภาษาที่ใช้ติดต่อสื่อสารภายในกลุ่มชาติพันธุ์ต่าง ๆ ที่อาศัยอยู่ในประเทศไทย แบ่งออกเป็น ๕ ตระกูลภาษา ได้แก่ กลุ่มภาษาตระกูลไท กลุ่มภาษาตระกูลออสโตรเอเชียติก กลุ่มภาษาตระกูลจีน – ทิเบต กลุ่มภาษาออสโตรเนเชียน และกลุ่มภาษาม้ง – เมี่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 ภาษาสัญลักษณ์ หมายถึง ภาษาที่ใช้ติดต่อสื่อสารด้วยภาษามือ ภาษาท่าทา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เครื่องหมายต่างๆ เป็นต้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type w:val="nextPage"/>
      <w:pgSz w:w="11906" w:h="16838"/>
      <w:pgMar w:left="1440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26:00Z</dcterms:created>
  <dc:creator>Administrator</dc:creator>
  <dc:description/>
  <cp:keywords/>
  <dc:language>en-US</dc:language>
  <cp:lastModifiedBy>Admin</cp:lastModifiedBy>
  <cp:lastPrinted>2015-12-02T14:45:00Z</cp:lastPrinted>
  <dcterms:modified xsi:type="dcterms:W3CDTF">2015-12-09T03:26:00Z</dcterms:modified>
  <cp:revision>2</cp:revision>
  <dc:subject/>
  <dc:title/>
</cp:coreProperties>
</file>